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 планирование  по  технологии 2 класс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1"/>
        <w:gridCol w:w="1839"/>
        <w:gridCol w:w="426"/>
        <w:gridCol w:w="850"/>
        <w:gridCol w:w="1841"/>
        <w:gridCol w:w="1841"/>
        <w:gridCol w:w="708"/>
        <w:gridCol w:w="993"/>
        <w:gridCol w:w="1562"/>
        <w:gridCol w:w="1562"/>
        <w:gridCol w:w="9"/>
        <w:gridCol w:w="37"/>
        <w:gridCol w:w="19"/>
        <w:gridCol w:w="19"/>
        <w:gridCol w:w="18"/>
        <w:gridCol w:w="1458"/>
        <w:gridCol w:w="1704"/>
      </w:tblGrid>
      <w:tr>
        <w:trPr>
          <w:trHeight w:val="1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раздела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 уро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 уровню подготовки 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контроля, измер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 дополнительного  содержания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деятельности</w:t>
            </w:r>
          </w:p>
        </w:tc>
      </w:tr>
      <w:tr>
        <w:trPr>
          <w:trHeight w:val="12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иродного материала (13час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по ТБ. Первичный инструктаж по ТБ на рабочем месте. Приметы осени. Осенние заботы. Правила сбора и хранения и обработки природн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перации сбора, хранения и обработки природного материал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осенних видов работ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: их название и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цветущие растения в солнечны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, прокладывая вату под пресс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 волевая </w:t>
            </w:r>
            <w:r>
              <w:rPr>
                <w:rFonts w:cs="Times New Roman" w:ascii="Times New Roman" w:hAnsi="Times New Roman"/>
                <w:i/>
              </w:rPr>
              <w:t>саморегуляция</w:t>
            </w:r>
            <w:r>
              <w:rPr>
                <w:rFonts w:cs="Times New Roman" w:ascii="Times New Roman" w:hAnsi="Times New Roman"/>
              </w:rPr>
              <w:t xml:space="preserve"> как способность к мобилизации сил и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формулировать и удерживать учебную задач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я, выведение сл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, участвовать в коллективном обсуждении пробл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родных материалов человеком. Правила закладки и хранения природного материа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человека осенью. Соблюдение безопасных приемов труда при работе с различными инструмен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труда человека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заготавливать и сохранять собранный природ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формулировать и удержи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- составлять план и последовательность действий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, участвовать в коллективном обсуждении проблем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природным материалом. Панно из листьев «Осенний узо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природного материала. ТБ при работе с инструментами. Соблюдение правил личной гигие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н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с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инструменты при работе с природным матери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формулировать и удерживать учебную задач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устанавливать соответствие полученного результата поставленной цели;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>
          <w:trHeight w:val="1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Панно «Животный ми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 и способов соединения деталей  по вопросам учителя. Выбор материалов . Формат и размер изделий. Соединение деталей клеем. Создание собственной компози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по собственному замысл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-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устанавливать соответствие полученного результата поставленной цели;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, в том числе самостоятельно достраи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Аппликация «Цветы» из осенних лист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по собственному замысл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88"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  <w:r>
              <w:rPr>
                <w:rFonts w:cs="Times New Roman" w:ascii="Times New Roman" w:hAnsi="Times New Roman"/>
                <w:i/>
              </w:rPr>
              <w:t xml:space="preserve"> контроль</w:t>
            </w:r>
            <w:r>
              <w:rPr>
                <w:rFonts w:cs="Times New Roman" w:ascii="Times New Roman" w:hAnsi="Times New Roman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пластичными материал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Панно «Цветочный хоров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по собственному замыс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по собственному замысл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соломы. Масленичная кукла из соло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ой куклы из соломы из соломы. Сборка пучка соломы. Последовательное выполнение технических операций под руководством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боты с соломо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зать ножницами пучок соломы, перевязывать его нитками, связывать в пучок, переплет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</w:rPr>
              <w:t xml:space="preserve"> синтез как </w:t>
            </w: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маги и текстильного материала для оформления изделия из соломы. Одежда для соломенной кук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Подборка бумаги и текстильного материала для оформления изделия из соломы. Вырезание деталей одежды ножницами «зигзаг». Соотнесение результатов деятельности с образц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ыкройка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бумагой и текстильным материал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умагу и текстильный материал для оформления издел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ить ткань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одежды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деятельности 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яичной скорлупой. Сувенир «Пасхальное яйц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готовки скорлупы к использованию. Оформление сувенира. Бережное использование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увенир»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яичной скорлупо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увенир и приклеивать крепежную петлю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426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и плодов. Декоративная композиция из семян «Коллекция насекомы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организации рабочего места. Рациональное размещение материалов и инструментов. Выбор материалов с учетом формы изде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лекция»; правила  работы  с  несъедобными  семенами  растени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ллекци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учетом формы издел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лана организации рабочего мест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ать материалы и инстр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о предложенному плану.  Декоративная композиция из семян «Подводный ми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 и последовательности изготовления изделия по пла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композиция»;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изготавливать изделия 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 xml:space="preserve">синтез как </w:t>
            </w: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о собственному плану.  Декоративная композиция из семян «Аквариум с рыб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мян растений для деталей компози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назначения инструментов: карандаша 2М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позицию по собственному замыслу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по собственному замысл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руд (2 час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деж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в жизни человека. Мелкий ремонт одежды с использованием текстильных материалов ( с пришиванием пуговиц с четырьмя отверстия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деждо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одежды с использованием текстильных материал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пуговицы с четырьмя отверс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, мех. и автомат. тр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объектов  с целью выделения признаков </w:t>
            </w:r>
            <w:r>
              <w:rPr>
                <w:rFonts w:cs="Times New Roman" w:ascii="Times New Roman" w:hAnsi="Times New Roman"/>
              </w:rPr>
              <w:t>Знакомство с приёмами закрепления конца нитки узлом, пришивания пуговицы с двумя отверст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редметов быта и жилищ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 как результат труда человека. Декоративное оформление предметов быта и жилища. Семейные праздники и тради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декор»;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подарки и выполнять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редметов быта и жилищ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(14 час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ее назначение. Сравнение свойств бумаги разных видов. Рисунок для этикет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ее назначение. Сравнение свойств бумаги разных видов. Использование бумаги челове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тикетка»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умага используется для изготовления этик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 свойства бумаги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исунок эти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 Формировать бережное использование и экономное расходование материалов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Познакомить с приёмом складывания листа. Закреплять умение резать ножницами; развивать логическое мыш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в малых группах, осуществлять сотрудничество. Уметь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бумагой. Разметка сгибанием. Аппликация «Этикетка». Ось симметр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бумагой. Безопасные приемы труда при работе с инструментами. Экономное расходование бумаги при разметке деталей с помощью линей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сь симмет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бумажные за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ть ножницами по конту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этикетки с помощью аппликации, трафарета, штампа 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схемах и чертежах. Экономное расходование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хема», «разверстка», «выкройка», «чертеж», «эскиз», «линия чертеж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делие по чертежу.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одели в действ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</w:rPr>
              <w:t>синтез как составление целого из час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чных материалов. Грибы из пласти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емами обработки пластичных материалов, способами соединения деталей изделия. Свойства пласти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ъем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из шара овальную тонкую пласт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Конструировать и моделировать изделия на основе природных форм и конструкций (мозаика из геометрических фигур). Планировать последовательность практических действий для реализации замысла, поставленной задачи. Читать простейшую техническую документацию и выполнять по ней работу. Формировать приёмы выполнения мозаики. Развивать вообра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Работать в малых группах, осуществлять сотрудничество. Уметь слушать и вступать в диалог, участвовать в коллективном обсужден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чных материалов. композиция «Космо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лина Овладение основными приемами соединения деталей изделия. Свойства пласти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ъем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заготовки для фигур ракеты, космонав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ь пальцами края заготовки и поверх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те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Планировать последовательность практических действий для реализации замысла, поставленной задачи. Овладение приёмом получения из прямоугольного листа бумаги квадратной заготовки Развивать логическое мышление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Работать в малых группах, осуществлять сотрудничество. Уметь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. Составление плана деятельности. Рам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технологической операции под руководством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мк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езать, разрезать до определенной точк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шаблону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выполнять рабо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Делать разметку по шаблону. Закреплять умение резать ножницами; ровно складывать заготовку; развивать воображ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Работать в малых группах, осуществлять сотрудничество. Уметь слушать и вступать в диалог, участвовать в коллективном обсуждении. Продуктивно взаимодействовать и сотрудничать со сверстник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помощью линейки. Соединение деталей кнопкой. Модель «Вертуш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помощью линейки по месту. Указание черточкой точного места на заготов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люгер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с помощью линейки по месту, указывать черточкой точное место на заготовке, соединять детали кноп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одели в действ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Конструировать и моделировать изделия. Закреплять умение резать ножницами; ровно складывать заготовку, соединять капельным склеиванием; развивать воображение. Работа над различением приёмов «складывать» и «сгибать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 «Самолет». Разметка по клеткам деталей самол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здушного транспорта. Разметка по клеткам деталей самолета. Вырезание деталей. Соединение деталей с помощью кле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одель»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. транспор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самолетов из бумаг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след. технологич. операций под контролем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 Изготовление шаблона. Делать разметку по шаблону. Закреплять умение резать ножницами,  складывать заготовку пополам, размечать детали с помощью кальки и копирки, соединять склеи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творческой деятельности при выполнении учебной практической работы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 Уметь слушать и вступать в диало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. Конкурс проектов «Бумажный зм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одели. Сбор анализа информации о создаваемом изделии. Коллективный выбо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труд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. осн. эл-ты разл. моделей.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модель в действ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одели в действ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аблюдать, сравнивать, сопоставлять различные ткани; их виды, физические свойства, способы обработки. Анализировать и читать графические изображения (рисунки, простейшие чертежи и эскизы, схемы) и выполнять по ним работу.  Размечать детали с помощью кальки и копирки, .Изготовление выкройки. Делать разметку по шаблону. Закреплять умение резать ножницами. 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 бумагой. Гофрированные подвески «Куколка», «Новогодние игрушки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 дейст. с бумагой. Разметка и бумаги; способы разметки; резание ножницами по линиям разметки; соединение деталей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 работы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фрировать заготовки из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е подвес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Знакомство с тем, как отмерять длину нитки, вдеть её в иголку; формировать умение раскраивать две одинаковые детали, выполнять шов «вперёд иголку». Анализировать и читать графические изображения (рисунки, простейшие чертежи и эскизы, схемы) и выполнять по ним работу.  Размечать детали с помощью кальки и копирки, .Изготовление выкройки. Делать разметку по шаблону. Закреплять умение резать ножницами. 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Весенняя регата». Модель «Парус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раскрой; способы разметки; резание ножницами по линиям разметки; соединение детал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одель»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. транспор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парусников из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след. технологич. операций под контролем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одели в действ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Воспитывать трудолюбие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ригами. Динамическая модель «Птиц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 и изготовление плоских и объемных изделий по чертеж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«оригами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дель «Птиц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Раскраивать детали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ильным материалом. ТБ. Обработка. Изделия «Мешочки для всякой всячин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кстильных материалов.  Лицевая и изнаночная сторона. Вырезание на столе ножницами по линиям. Разметки двойной детали. Способы выполнения шв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ессии, понятия «лицевая, изнаночная сторон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швы «змейка», «веревочка», «цепочка», «роспись», «через край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выполнять шов «вперёд иголку».Конструировать и моделировать изделия. Планировать последовательность практических действий для реализации замысла, поставленной задачи. Развивать воображение. Составлять композицию из подготовленных деталей. Приклеивать детали на основу из тка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творческой деятельности при выполнении учебной практической работы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 Уметь слушать и вступать в диа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ого материала ( наматывание ниток на шаблон, связывание ниток в пучок, моделирование из ниток).  Декоративное оформление игрушек. Моделирование по теме «Веселый зверинец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и их назначение. Сравнение ниток по цвету, прочности, мягкости, толщине. Наматывание на кольца из картона. Оформление помпонов в игрушки. Выставка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соединения деталей пластилин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сказочных героев из природ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Планировать последовательность практических действий для реализации замысла, поставленной задачи. Развивать вообра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человека весной. Работа на пришкольном участке. ТБ при работе на пришкольном участ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ты весны, значение весенних работ для человека пластилин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Постановка учебной задачи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 для реализации замысла, поставленной задачи. Развивать вообра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37:00Z</dcterms:created>
  <dc:creator>ALEX</dc:creator>
  <dc:description/>
  <cp:keywords/>
  <dc:language>en-US</dc:language>
  <cp:lastModifiedBy>Ростислав</cp:lastModifiedBy>
  <dcterms:modified xsi:type="dcterms:W3CDTF">2012-02-06T17:23:00Z</dcterms:modified>
  <cp:revision>49</cp:revision>
  <dc:subject/>
  <dc:title/>
</cp:coreProperties>
</file>