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B0F0"/>
          <w:sz w:val="48"/>
          <w:szCs w:val="36"/>
        </w:rPr>
      </w:pPr>
      <w:r>
        <w:rPr>
          <w:b/>
          <w:color w:val="00B0F0"/>
          <w:sz w:val="48"/>
          <w:szCs w:val="36"/>
        </w:rPr>
        <w:t>Работа с пластилином. Композиция «Петушок»</w:t>
      </w:r>
    </w:p>
    <w:p>
      <w:pPr>
        <w:pStyle w:val="Normal"/>
        <w:ind w:firstLine="720"/>
        <w:jc w:val="center"/>
        <w:rPr>
          <w:b/>
          <w:b/>
          <w:color w:val="00B0F0"/>
          <w:sz w:val="48"/>
          <w:szCs w:val="36"/>
        </w:rPr>
      </w:pPr>
      <w:r>
        <w:rPr>
          <w:b/>
          <w:color w:val="00B0F0"/>
          <w:sz w:val="48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технологии в 4 классе с детьми МДОУ № 13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учить разогревать пластилин в руках и наносить на основу техникой «скатывание»; развивать внимание, умение сравнивать, сопоставлять; воспитывать аккуратность, чувство любви к прекрасному, бережное отношение к материалу.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Материалы и инструменты:</w:t>
      </w:r>
      <w:r>
        <w:rPr>
          <w:sz w:val="28"/>
          <w:szCs w:val="28"/>
        </w:rPr>
        <w:t xml:space="preserve"> пластилин, тряпочка, вода, картон,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од урок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Орг. момент и 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у нас необычный урок. В гости к нам пришли выпускники детского сада, которые в будущем учебном году станут учениками этой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тук в дверь. Входит заяц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ребята, кто это к нам прише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Заяц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: - А я пришел к вам из одной сказки. Со мной приключилась беда, и мне стали помогать собака и медведь. Но они не сумели мне помочь. Вы не догадались из какой сказки я прише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«Заюшкина избуш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: - А как я попал в беду, кто знае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о том, что лиса выгнала зайца из лубяной избушки, т.к. у нее ледяная избушка растая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ц: - А кто из вас помнит, кто мне помог вернуться в избуш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- Пет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о, петушок-золотой гребешок помог ем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ткрывается доска с рисунком петуха и его пластилиновой фигуро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ц: - Да, это мой друг, мы с ним теперь вместе живем. А я узнал, что вы сегодня придете в гости в школу и решил, чтобы и у вас был такой же друг. Давайте все вместе вылепим таких красивых петушков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темой урока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работы с пласт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нам понадобиться для раб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Цв. картон, пласт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пластилин и из чего его делают расскажут ученики 4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- Пластилин – искусственный пластичный материал, удобный для работы. Его делают из белой глины с добавлением воска, чтобы пластилин не затвердевал, глицерина – для придания ему пластичности, жировых веществ – для предохранения от высыхания, красителей, чтобы получить различные цвета. Пластилин поступает в продажу готовым к употребл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- Пластилин обладает большими поделочными свойствами. Он пластичен, легко обрабатывается, изделия из него долго сохраняют форму. Для обработки пластилина используют специальные инструменты – стеки. Они бывают деревянные, пластмассовые, металлические самой раз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из вас знает правила работы с пластилином?</w:t>
      </w:r>
    </w:p>
    <w:p>
      <w:pPr>
        <w:pStyle w:val="Normal"/>
        <w:jc w:val="center"/>
        <w:rPr/>
      </w:pPr>
      <w:r>
        <w:rPr>
          <w:sz w:val="28"/>
          <w:szCs w:val="28"/>
        </w:rPr>
        <w:t>(Ответы детей МДОУ № 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ши ответы дополнят ученики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- Перед работой с пластилином поверхность стола нужно закрыть подкладным листом или кле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 - С коробки снять крышку, подложить ее под коробку, коробку поставить в верхней части ст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- Справа от коробки положить влажную тряпочку, чтобы при необходимости можно было бы вытереть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- Пластилин не разбрасывают, не берут в рот, не размазывают по полу, одежд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серенький сидит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. (Показываем руками на макушке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Хлоп-хлоп, хлоп-хлоп. (Хлопаем в ладоши)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к-скок, скок-скок. (Скачем как зайки)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сегодня мы будем создавать рельефную картину из пластилина, используя прием лепки «скатывание». Скатывание – формирование шариков из небольших кусочков пластилина путем их катания круговыми движениями между большим и указательным (или средним) пальцами рук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в) Рассматривание образцов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ите образец. Из каких элементов состоит компози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из множества мелких шар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ием лепки использов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Скат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цвета будет гребеш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люв и лап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Жел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хвост и тулови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- Разноцветного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г) Объяснение ход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выполняем на цветном картоне, на который нанесен контур рисунка. Работу начинаем с подготовки пластилина, отщипывая по небольшому кусочку и скатывая маленькие шарики определенного цвета. Когда необходимое количество шариков будет готово, то способом небольшого надавливания расположить на композиции, плотно прикладывая их друг к дру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пляши, серенький, попляш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, попляши.( Танцуе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дбодрись, серенький, подбодрись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от так, вот сяк, подбодрись.( Руки на поясе, крутим туловище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а, топни ножкой, серенький, топни ножко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, топни ножкой.( Топаем то правой, то левой ногой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ька, поклонись, серенький, поклонис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сяк, поклонись.( Кланяемся)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д ) Самостоятельное выполнение работы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приступают к практической деятельности, а ученики 4 класса помогают им катать шарики и располагать на картоне. При необходимости учитель оказывает необходимую помощь учащимся и гостям.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i/>
          <w:sz w:val="28"/>
          <w:szCs w:val="28"/>
        </w:rPr>
        <w:t>е) Оценк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 выставляет на доску готовые работы, оценивает аккуратность и оригинальность их выполнения. Рассказывает, какие работы понравились ему и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шло время прощаться с нашим сказочным героем, но я думаю, он хочет узнать, понравился вам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больше всего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егодня интересного узнали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и поделки дошкольники могут взять с собой на память о сегодняшнем уроке. Спасибо всем. Урок за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7:00Z</dcterms:created>
  <dc:creator>www.PHILka.RU</dc:creator>
  <dc:description/>
  <cp:keywords/>
  <dc:language>en-US</dc:language>
  <cp:lastModifiedBy>Valued Acer Customer</cp:lastModifiedBy>
  <dcterms:modified xsi:type="dcterms:W3CDTF">2012-02-29T12:22:00Z</dcterms:modified>
  <cp:revision>6</cp:revision>
  <dc:subject/>
  <dc:title>Цели: учить разогревать пластилин в руках и наносить на основу техникой «скатывание»; развивать внимание, умение сравнивать, с</dc:title>
</cp:coreProperties>
</file>