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 (Блок «Правописание») 21 – 25 сентября 4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текст. Подчеркни пять имён прилагательных с орфограммами в окончания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овые люст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м утром шёл я по лесной тропинке. Под ногами хрустела трава, шуршали сухие лист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шло солнце. Берёзка, вся усыпанная капельками воды, загорелась и засверкала. Она переливалась всеми цветами радуги, как чудесная хрустальная люс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орожно встряхнул деревце. Послышался лёгкий звон. Первый утренний морозец превратил капли воды в прозрачные ледяные хрустал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искрились и переливались звонкие берёзовые люст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 Найди три орфографические ошибки. Спиши текст правиль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ли снега в поле. Зимние облака в неби падали на землю мокрым снегом и дождём. Теплее становился воздух. Все знали, что весеннее веселье шутливо спряталось в полях и скоро хлынет на гор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каждый новый день ярче и милей. Воздух пахнет молодыми травыми, свежей зеленью берёз, зовёт в поле слушать жаворонка, лежать на тёплай земле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четвер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текст, подчеркни слова с орфограммой «-тся и - ться в глагола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ья сем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ца с медвежонком вышли на лесную поляну. Испугалась медведей быстр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ица. А малыш не боится. Ему всё интересно: и гриб лапой потрогать, и старый пень обнюхать, и на мягкую травку прилеч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не даст медвежонка в обиду. Она внимательно оглядывается по сторонам, замечает любую опас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увидеть медведей. Хорошо слышит чуткая медведица. Не заметишь, как скрою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осторожные звери. Да лучше им на пути и не попадать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 Найди четыре орфографические ошибки и одну пунктуационн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текст  прави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ваются от стужи и метели птицы в густом ельнике. Спят под снегом, и медвед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рундук, и ёж, и барсук. Не встретиш бабочек и муравьёв. В норке между корнями спит ящер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ерло всё круг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ес только кажеться мёртвым и пустым. Вот лисица оставила ровную строчку следов. Тут проскакал зайчи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шь и читаешь свежую лесную «газету». Каждый след своими буквами записан. Хочеш узнать лесные новости, надо учится понимать особую азбуку.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текст. Найди пять глаголов с орфограммой «Мягкий знак в глаголах после шипящих». Подчеркни орфограмму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пескарей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тся мне моё детство. Любил я возиться летом у реки. То купаешься, то катаешься на лодке. Но особенно любил я ловить пескарей. Стоишь с удочкой на мелком месте и мутишь воду под ногами. Пескари клюют сразу. Вытащишь одного, положишь его в ведро, насадишь червя, закинешь удочку и тотчас вытаскиваешь нового пескаря. Иногда в полчаса поймаешь около тридцати пескарей.  А потом выйдешь на берег, разведёшь костёр, сваришь из пескарей уху. Какой вкусной она покажется!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текст. Найди три  орфографические ошибки. Спиши текст  правильно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и справа наш деревенский сад окружали липы. С  крышь  была видна широкая липовая аллея. Задолго до восхода солнца в вершинах деревьев начинали петь птицы. Пчёлы гудели над душистыми ветками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высокие липы росли в русских лесах. Древесина липы дорого ценилась. Из тонкой коры делали лапти. Только теперь взрослых лип в лесах уж не увидиш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липа первая сбрасывает листву. Землю сплошь покрывает жёлтый ковёр из опавших листьев. Идёшь и любуешся на милые с детства деревья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 текст. Найди предложения с однородными членами. Графически объясни постановк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 препина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и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у речки меня встречает маленький куличок. Песок исчерчен его след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пересекаются, сходятся в тропинки. Иду по следу и у кустика ивы вижу гнезд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нёздышке два яичка. Кулички кружат вокруг меня. Один отбегает к гнезду и торопли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. Другой провожает меня до границы своего участка и затих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я проснулся от холода. На палатке, на траве, на черёмухе – всюду белая пел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данный снег в мае наделал много бед. Птицы улетели, бросили свои гнёз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ла и кладка куличк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 Найди пять орфографических ошибок. Спиши текст правиль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десно было гулять в светлой березовой рощи! Подойдёшь к берёзке, прижмёшься ще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рёсте и почувствуешь её теплоту. Стоит она, покачевается от ветра, радуит всех своей красот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у берёзы нелёгкая. И сок из неё цедят, и ветки на веники ломают, и берёсту дерут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рится берёза, рухнет на землю, придавит лесную травку. Сгниёт древесина и превратить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руху. Упадёт сверху маленькое семечко, прорастёт в мягкой трухе. Глядиш, уже малютка берёзка  тянет листики – ладошки из старого п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28:00Z</dcterms:created>
  <dc:creator>Admin</dc:creator>
  <dc:description/>
  <cp:keywords/>
  <dc:language>en-US</dc:language>
  <cp:lastModifiedBy>Admin</cp:lastModifiedBy>
  <dcterms:modified xsi:type="dcterms:W3CDTF">2014-12-23T21:29:00Z</dcterms:modified>
  <cp:revision>3</cp:revision>
  <dc:subject/>
  <dc:title/>
</cp:coreProperties>
</file>