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аспорт учебного проекта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(предмет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,учебная деятельность(русский язык ,изо,технология ,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минирующей деятельности - </w:t>
      </w:r>
      <w:r>
        <w:rPr>
          <w:rFonts w:cs="Times New Roman" w:ascii="Times New Roman" w:hAnsi="Times New Roman"/>
          <w:sz w:val="24"/>
          <w:szCs w:val="24"/>
          <w:lang w:val="en-US"/>
        </w:rPr>
        <w:t>твор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едметно-содержательной области - межпредме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олжитель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краткоср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количеству участников – групп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озрастная категория – учащиеся 4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учебной темы (ли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арки для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кое наз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Как подарить маме радость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Аннот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творческого проекта, развивается способность к творчеству, мышлению, самостоятельность в принятии решений, инициативность. Проект обеспечивает целостное восприятие окружающего мира.Дает толчок к самостоятельной  деятельности ребят.Наглядно утверждает их личностный рост.Способствует сплочению классн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роки проведения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, решению которой посвящен про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ичностно и общественно значимых продуктов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Цел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личностно и общественно значимые продукт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 и медиасредст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работ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этикета дарения подар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Задач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пешно работать с други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имать обдуманные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шать комплексные пробл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правлять соб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ффективно общ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 Проблемные вопросы (темы исследовани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одарок выбр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преподнести подар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 работы над проект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Беседа по теме проекта, обсуждение плана работы по проекту, обсуждение форм представления  результатов, рекомендация списка ресурсов по теме про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исание сочинения «Моя мам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поздравительной открытки для мамы, самостоятельное оформление открыт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Оформление газеты к празднику 8-е М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к беседе «Как нужно дарить подар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еседа «Правила этикета. Подар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овление поделки для мамы  в технике “Оригами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. Подготовка праздника «Мы улыбкой маминой согре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тоговый заключительный праздник  «Мы улыбкой маминой согрет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рмы работ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орма представления исследований шко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идеор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гот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.Информационны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   «Воспитание школьников» библиотека журнала №17 2001г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«Этике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tranamastero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ользуемые программные продук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Poi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o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 Explor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Movie M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9. Материалы и 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цы игрушек,технологические карты,макеты модулей ,бумага;костюмы,музыкальное сопрово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9:00Z</dcterms:created>
  <dc:creator>Клиент</dc:creator>
  <dc:description/>
  <cp:keywords/>
  <dc:language>en-US</dc:language>
  <cp:lastModifiedBy>Лариса</cp:lastModifiedBy>
  <cp:lastPrinted>2010-03-04T21:15:00Z</cp:lastPrinted>
  <dcterms:modified xsi:type="dcterms:W3CDTF">2011-03-07T15:59:00Z</dcterms:modified>
  <cp:revision>2</cp:revision>
  <dc:subject/>
  <dc:title/>
</cp:coreProperties>
</file>