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rFonts w:ascii="Times New Roman" w:hAnsi="Times New Roman" w:cs="Times New Roman"/>
          <w:sz w:val="28"/>
          <w:szCs w:val="28"/>
        </w:rPr>
      </w:pPr>
      <w:r>
        <w:rPr>
          <w:rFonts w:cs="Times New Roman" w:ascii="Times New Roman" w:hAnsi="Times New Roman"/>
          <w:sz w:val="28"/>
          <w:szCs w:val="28"/>
        </w:rPr>
        <w:t>Разновидности бумаги</w:t>
      </w:r>
    </w:p>
    <w:p>
      <w:pPr>
        <w:pStyle w:val="Style14"/>
        <w:spacing w:lineRule="auto" w:line="360" w:before="280" w:after="240"/>
        <w:ind w:firstLine="708"/>
        <w:jc w:val="both"/>
        <w:rPr/>
      </w:pPr>
      <w:r>
        <w:rPr>
          <w:sz w:val="28"/>
          <w:szCs w:val="28"/>
        </w:rPr>
        <w:t xml:space="preserve">Сегодня прогресс позволяет производить самую разную бумагу, каждый вид которой призван отвечать своим требованиям и обладает совершенно особыми свойствами. Есть бумага, которая тоньше человеческого волоса. Из водостойкой бумаги делают географические карты и денежные купюры. С помощью бумаги научились имитировать даже поверхности пластика или поделочных камней. Бумага различается по многим свойствам — прочности, отношению к воде, к чернилам, исходному цвету, прозрачности и многим другим. Бумага является неоднородным материалом. На просвет в листе видны уплотнения или наоборот более тонкие места.  Неоднородность также сказывается на свойствах этого материала. Отношение бумаги с водой также очень важны. Волокна между собой склеены. От вида клея и будет зависеть, размокнет лист или нет. По свойствам материал делят на множество разных типов и видов, число которых сложно назвать точно, потому что оно постоянно растет.  Любители искусства оригами среди всех предпочитают и наиболее активно используют такие виды бумаги как писчая, газетная, оберточная, обойная, типографская, калька, картон, бархатная и другие. Если рассматривать каждый тип в отдельности, то каждый из них будет обладать своими преимуществами и недостатками для изделий оригами.  Писчая бумага очень легко складывается и держит форму. Ее главным достоинством всегда будет распространенность и доступность. Такая бумага практически не содержит древесных волокон, до 90% ее состава — это целлюлоза. Различаются виды писчей бумаги по отделке — грунтованию, глазурированию, водным знакам. Одна из самых распространенных категорий писчей бумаги — это листы для печати. Они отличаются своим минеральным покрытием с одной или с обеих сторон. Она покрывается глиноподобными веществами — карбонатом кальция или каолином. В таком случае бумага называется мелованной. </w:t>
        <w:br/>
        <w:t xml:space="preserve">Газетная бумага изготавливается из механической целлюлозы или переработанной использованной бумаги. Волокна газетных листов проклеены слабо, поэтому при намокании такая бумага не то, что легко рвется, — она просто растворяется в воде. Газетные листы легко сгибаются, но очень быстро изнашиваются и почти не держат форму. </w:t>
        <w:br/>
        <w:t>Это приводит к тому, что оригми-мастера используют ее только в качестве чернового материала, из которого изготавливаются лишь образцы для будущих произведений, или одноразовые поделка, вроде шляпок от солнца, вееров, корабликов, самолетиков. Оберточная бумага также очень распространена. Она изготавливается из смеси натуральных и переработанных волокон. Оберточная бумага в зависимости от своего назначения может быть тонкой и гладкой или наоборот толстой, тесненной. Различные виды оберточной бумаги незаменимы в оригами. Например, глянцевая разноцветная бумага будет незаменима в изготовлении игрушек или декоративных украшений интерьера. А самоклеющаяся бумага часто используется для нанесения важных деталей, например глаз у животных или каких-нибудь узоров. Очень сложным материалом для оригами является обойная бумага. Она используется только в крупных изделиях. Или в качестве фона. Обойная бумага может быть гладкой или рельефной. Обойная бумага достаточно плотная, поэтому к ее недостаткам можно отнести то, что она сложно сгибается, также возможны сгибы в ненужных местах. Форма на такой плотной бумаге также держится плохо. Типографская бумага обычно используется в журналах и для изготовления обложек для них. Журнальная бумага механически не покрыта. А состоит на 90% из химического целлюлозного волокна. В недавнее время к типографской бумаге также стали относить схожую по свойствам синтетическую бумагу. Такие виды бумаги обладают достаточной гладкостью и гибкостью, что значительно упрощает ее использование. После намокания бумага не деформируется и после просушки может быть применена снова. Обычно такую бумагу используют в оригами для создания водных игрушек — корабликов, рыб, плотов. Очень большое место в оригами занимает чертежная бумага, так как она всегда отличается отличным качеством, плотностью. А калька наоборот — очень тонкая бумага, которая может быть самых разных цветов. Она отличается от других видов бумаги масляной пропиткой. Ее используют преимущественно для изготовления фонариков, а также в особой технике — кирикоме — она применяется для крыльев насекомых. Особый вид бумаги — это санитарная бумага. К ней относятся все мягкие и гигиенические виды бумаги, такие как туалетная бумага, бумажные полотенца, салфетки. Чаще всего такая бумага в оригами используется для выполнения «мятых» изделий или в тех случаях, когда важно точно повторить фактуру поверхности сложной фигурки. Картон и бархатная бумага (картон, покрытый мелкими ворсинками) в оригами почти не используются. Они с трудом сгибаются, но сгиб не держат. Почти не допускают исправлений. Поэтому чаще всего используются лишь для фона и иногда для аппликаций. Кроме того, важно помнить, что, начиная заниматься оригами, нужно также правильно подобрать такие сопутствующие инструменты, как ножницы, клей, кисти, краски, чистые салфетки. Все это понадобится для усовершенствования, декорирования различных издел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8:41:00Z</dcterms:created>
  <dc:creator>user</dc:creator>
  <dc:description/>
  <cp:keywords/>
  <dc:language>en-US</dc:language>
  <cp:lastModifiedBy>user</cp:lastModifiedBy>
  <dcterms:modified xsi:type="dcterms:W3CDTF">2011-09-25T08:44:00Z</dcterms:modified>
  <cp:revision>1</cp:revision>
  <dc:subject/>
  <dc:title>Разновидности бумаги</dc:title>
</cp:coreProperties>
</file>