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Тема:</w:t>
      </w:r>
      <w:r>
        <w:rPr>
          <w:rFonts w:cs="Arial" w:ascii="Arial" w:hAnsi="Arial"/>
          <w:b/>
          <w:i/>
          <w:sz w:val="72"/>
          <w:szCs w:val="72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Изготовление поделки - шумелки» (техника «папье- маше»)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накомиться с одним из способов изготовления папье- маш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 умение работать с бумаго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ть представление детей о способах применения папье- маше в жизн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накомить с правилами гигиены и безопасности при работе с этими материалам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накомить с историей возникновения этого способа работы с бумаго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учать держать в порядке своё рабочее место во время работы, убирать его быстро и аккуратн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ять словарный запас д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развивать творческие способности и художественный вкус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ывать в детях прилежание, аккуратность, настойчивость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rFonts w:cs="Arial" w:ascii="Arial" w:hAnsi="Arial"/>
        </w:rPr>
        <w:t>- изображение поделок;</w:t>
      </w:r>
    </w:p>
    <w:p>
      <w:pPr>
        <w:pStyle w:val="Normal"/>
        <w:rPr/>
      </w:pPr>
      <w:r>
        <w:rPr>
          <w:rFonts w:cs="Arial" w:ascii="Arial" w:hAnsi="Arial"/>
        </w:rPr>
        <w:t>- изображение шкатулок;</w:t>
      </w:r>
    </w:p>
    <w:p>
      <w:pPr>
        <w:pStyle w:val="Normal"/>
        <w:rPr/>
      </w:pPr>
      <w:r>
        <w:rPr>
          <w:rFonts w:cs="Arial" w:ascii="Arial" w:hAnsi="Arial"/>
        </w:rPr>
        <w:t>- образцы поделок;</w:t>
      </w:r>
    </w:p>
    <w:p>
      <w:pPr>
        <w:pStyle w:val="Normal"/>
        <w:rPr/>
      </w:pPr>
      <w:r>
        <w:rPr>
          <w:rFonts w:cs="Arial" w:ascii="Arial" w:hAnsi="Arial"/>
        </w:rPr>
        <w:t>- изображение заготовок</w:t>
      </w:r>
    </w:p>
    <w:p>
      <w:pPr>
        <w:pStyle w:val="Normal"/>
        <w:rPr/>
      </w:pPr>
      <w:r>
        <w:rPr>
          <w:rFonts w:cs="Arial" w:ascii="Arial" w:hAnsi="Arial"/>
        </w:rPr>
        <w:t>- наполнители поделок;</w:t>
      </w:r>
    </w:p>
    <w:p>
      <w:pPr>
        <w:pStyle w:val="Normal"/>
        <w:rPr/>
      </w:pPr>
      <w:r>
        <w:rPr>
          <w:rFonts w:cs="Arial" w:ascii="Arial" w:hAnsi="Arial"/>
        </w:rPr>
        <w:t>- заготовки с наполнителем;</w:t>
      </w:r>
    </w:p>
    <w:p>
      <w:pPr>
        <w:pStyle w:val="Normal"/>
        <w:rPr/>
      </w:pPr>
      <w:r>
        <w:rPr>
          <w:rFonts w:cs="Arial" w:ascii="Arial" w:hAnsi="Arial"/>
        </w:rPr>
        <w:t>- название «мастерская «Умелые ручки»;</w:t>
      </w:r>
    </w:p>
    <w:p>
      <w:pPr>
        <w:pStyle w:val="Normal"/>
        <w:rPr/>
      </w:pPr>
      <w:r>
        <w:rPr>
          <w:rFonts w:cs="Arial" w:ascii="Arial" w:hAnsi="Arial"/>
        </w:rPr>
        <w:t>- пилотки;</w:t>
      </w:r>
    </w:p>
    <w:p>
      <w:pPr>
        <w:pStyle w:val="Normal"/>
        <w:rPr/>
      </w:pPr>
      <w:r>
        <w:rPr>
          <w:rFonts w:cs="Arial" w:ascii="Arial" w:hAnsi="Arial"/>
        </w:rPr>
        <w:t>- галстуки;</w:t>
      </w:r>
    </w:p>
    <w:p>
      <w:pPr>
        <w:pStyle w:val="Normal"/>
        <w:rPr/>
      </w:pPr>
      <w:r>
        <w:rPr>
          <w:rFonts w:cs="Arial" w:ascii="Arial" w:hAnsi="Arial"/>
        </w:rPr>
        <w:t>- газетная бумага;</w:t>
      </w:r>
    </w:p>
    <w:p>
      <w:pPr>
        <w:pStyle w:val="Normal"/>
        <w:rPr/>
      </w:pPr>
      <w:r>
        <w:rPr>
          <w:rFonts w:cs="Arial" w:ascii="Arial" w:hAnsi="Arial"/>
        </w:rPr>
        <w:t>- клеёнки на столы;</w:t>
      </w:r>
    </w:p>
    <w:p>
      <w:pPr>
        <w:pStyle w:val="Normal"/>
        <w:rPr/>
      </w:pPr>
      <w:r>
        <w:rPr>
          <w:rFonts w:cs="Arial" w:ascii="Arial" w:hAnsi="Arial"/>
        </w:rPr>
        <w:t>- клей и кисточки для клея;</w:t>
      </w:r>
    </w:p>
    <w:p>
      <w:pPr>
        <w:pStyle w:val="Normal"/>
        <w:rPr/>
      </w:pPr>
      <w:r>
        <w:rPr>
          <w:rFonts w:cs="Arial" w:ascii="Arial" w:hAnsi="Arial"/>
        </w:rPr>
        <w:t>- салфетки;</w:t>
      </w:r>
    </w:p>
    <w:p>
      <w:pPr>
        <w:pStyle w:val="Normal"/>
        <w:rPr/>
      </w:pPr>
      <w:r>
        <w:rPr>
          <w:rFonts w:cs="Arial" w:ascii="Arial" w:hAnsi="Arial"/>
        </w:rPr>
        <w:t>- подставки для клея;</w:t>
      </w:r>
    </w:p>
    <w:p>
      <w:pPr>
        <w:pStyle w:val="Normal"/>
        <w:rPr/>
      </w:pPr>
      <w:r>
        <w:rPr>
          <w:rFonts w:cs="Arial" w:ascii="Arial" w:hAnsi="Arial"/>
        </w:rPr>
        <w:t>- формы для выклеи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полнители (различные)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Ход урока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2"/>
          <w:szCs w:val="32"/>
        </w:rPr>
        <w:t>Организационный момент: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чинает работу наша мастерская «Умелые ручки». В ней будут работать две бригады (детей распределяют на 2 группы). Во главе каждой бригады будет стоять бригадир. Он будет следить за ходом работы, помогать, консультировать. Одним словом, отвечать полностью за свою бригаду.</w:t>
      </w:r>
    </w:p>
    <w:p>
      <w:pPr>
        <w:pStyle w:val="Normal"/>
        <w:rPr/>
      </w:pPr>
      <w:r>
        <w:rPr>
          <w:rFonts w:cs="Arial" w:ascii="Arial" w:hAnsi="Arial"/>
        </w:rPr>
        <w:t xml:space="preserve">- Я назначаю бригадир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бригады 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бригадир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бригады 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 людей определённых специальностей есть специальная одежда. У нас тоже есть такая спецодежд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учшей будет считаться та бригада, где работники лучше, качественнее, аккуратнее будут выполнять свою р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6"/>
          <w:szCs w:val="36"/>
          <w:lang w:val="en-US"/>
        </w:rPr>
        <w:t>I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2"/>
          <w:szCs w:val="32"/>
        </w:rPr>
        <w:t>Постановка темы и учебной цели уро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годня мы займёмся с вами изготовлением поделки - шумелки, применяя технологию папье-маше. Это и есть тема нашего урока.</w:t>
      </w:r>
    </w:p>
    <w:p>
      <w:pPr>
        <w:pStyle w:val="Normal"/>
        <w:rPr/>
      </w:pPr>
      <w:r>
        <w:rPr>
          <w:rFonts w:cs="Arial" w:ascii="Arial" w:hAnsi="Arial"/>
        </w:rPr>
        <w:t xml:space="preserve">- Этой игрушкой вы сможете играть сами или подарить её своим младшим друзь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Цель нашего урока: узнать, откуда берёт начало такой способ работы с бумагой, научиться правильно применять его, чтобы работы получались красивыми, аккуратными, прочными, чтобы ими можно было пользоваться в нашей повседневно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й работе мы уделим 2 уро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из первых уроков сегод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6"/>
          <w:szCs w:val="36"/>
          <w:lang w:val="en-US"/>
        </w:rPr>
        <w:t>II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2"/>
          <w:szCs w:val="32"/>
        </w:rPr>
        <w:t>Подготовка рабочего мес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ак как этот способ предполагает работу с водой, клеем, обязательно столы накрываем клеёнкой, чтобы после работы парта оставалась чистой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проверить наличие материала к уроку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столах должна быть бумага со шрифтом и белая (газетная), должна стоять посуда с водой, салфетка, кисточка для клея, подставка для кисточки и сам к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ие правила при работе с клеем вспомним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6"/>
          <w:szCs w:val="36"/>
          <w:lang w:val="en-US"/>
        </w:rPr>
        <w:t>IV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2"/>
          <w:szCs w:val="32"/>
        </w:rPr>
        <w:t>Предварительное планирование предстоящих трудовых действи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. История создания папье-ма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вы думайте, что общего у этих предме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тям предлагаю для сравнения три предмета, изготовленные в технике папье-маш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- Удивительно, но все эти предметы сделаны в одной технике. Она называется папье-маше, что в переводе с французского обозначает «жёваная бумага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технике «папье-маше» вот уже на протяжении 500 лет делают архитектурные детали, наглядные пособия, посуду, шкатулки, маски и даже… мебель и воинские шл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рни создания уходят в Иран средних веков. Европа же  познакомилась с искусными изделиями иранских мастеров в 16 век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 России сохранилось несколько народных промыслов, мастера которых создают настоящие произведения искусства, расписывая изделия из папье-маш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Федоскино под Москвой, Палех и Холуй в Иван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стёра под Москв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 и сам процесс изготовления папье-маше напоминает здесь сказку! Он включает в себя создание «слоёного пирога» из липового или ольхового картона с мучным клейстером, купание его в горячем масле и сушку в течение 8-10 дней в специальной печк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тем заготовке придают нужную форму - шкатулки, украшения. Потом лакируют (причём раньше это делали волчьим зубом) и она поступает к художн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исывают изделия только тонкими беличьими кисточками, масляными красками или краской, растворённой в яичном желтке с уксус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Рассматривание образцов подел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ни очень лёгкие, довольно прочные и красивы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3. Анализ поделок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54635</wp:posOffset>
            </wp:positionV>
            <wp:extent cx="914400" cy="473075"/>
            <wp:effectExtent l="0" t="0" r="0" b="0"/>
            <wp:wrapTight wrapText="bothSides">
              <wp:wrapPolygon edited="0">
                <wp:start x="-125" y="0"/>
                <wp:lineTo x="-125" y="21533"/>
                <wp:lineTo x="21599" y="21533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Мы будем делать шумелку. Это звучащая игрушка. Она состоит из 2-х одинаковых частей, склеенных между собо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У вас будет возможность придать своей шумелке неповторимый голос.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Техника, которую применим сегодня, называется слоистое папье-маше.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Этот вариант поделки делают из нескольких слоёв газетной бумаги, последовательно оклеивая ими форму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Затем форму удаляют, части склеивают, грунтуют и разрисовывают. 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Конкретный план работы над поделко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чего начинается выклейка изделия? Внимательно рассмотри предмет, который ты будешь оклеивать. От размеров и формы зависит, какие кусочки газеты тебе понадобятся.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Маленькие кусочки - для маленьких форм, а так же если имеются закругления или неровные поверхности. 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ую кусочки отрывать, а не отрезать. Это придаст изделию прочность.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показать)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леивать примерно 10-12 слоёв,  а если будете пользоваться поделкой часто, слоёв делайте больше. 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е три слоя смочить водой и прижать к форме. Тогда её легко удалить после окончания работы.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не запутаться в количестве, слоёв чередуйте белую и цветную газеты. Последний слой обязательно белый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ем она хорошо высохнет, мы её отделим от формы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х заготовок должно быть две.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тем мы наполним их разными наполнителями: </w:t>
      </w:r>
      <w:r>
        <w:rPr>
          <w:rFonts w:cs="Arial" w:ascii="Arial" w:hAnsi="Arial"/>
          <w:sz w:val="20"/>
          <w:szCs w:val="20"/>
        </w:rPr>
        <w:t>кто горохом, кто гречкой, кто фасолью, кто кнопками, скрепками, бусинками, мелкими камеш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наполнителя зависит звучани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леим аккуратно части между собой.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ем загрунтуем, аккуратно разукрасим и получим готовое издел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окращённый план работы будет перед вами.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V</w:t>
      </w:r>
      <w:r>
        <w:rPr>
          <w:rFonts w:cs="Arial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Изготовление изделия по плану.</w:t>
      </w:r>
      <w:r>
        <w:rPr>
          <w:rFonts w:cs="Arial" w:ascii="Arial" w:hAnsi="Arial"/>
        </w:rPr>
        <w:t>Индивидуальная помощь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VI</w:t>
      </w:r>
      <w:r>
        <w:rPr>
          <w:rFonts w:cs="Arial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Оценка выполненной работы: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) демонстрация работы;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) обнаружение ошибок и недостатков; 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устранение ошибок и недостатков;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) оценка работы.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VII</w:t>
      </w:r>
      <w:r>
        <w:rPr>
          <w:rFonts w:cs="Arial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2"/>
          <w:szCs w:val="32"/>
        </w:rPr>
        <w:t>Уборка рабочего места.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>VIII</w:t>
      </w:r>
      <w:r>
        <w:rPr>
          <w:rFonts w:cs="Arial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Итог урок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Arial" w:ascii="Arial" w:hAnsi="Arial"/>
        </w:rPr>
        <w:t>- Чему научились на уроке?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чём были затруднения?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Arial" w:ascii="Comic Sans MS" w:hAnsi="Comic Sans MS"/>
          <w:b/>
          <w:sz w:val="36"/>
          <w:szCs w:val="36"/>
          <w:lang w:val="en-US"/>
        </w:rPr>
        <w:t>IX</w:t>
      </w:r>
      <w:r>
        <w:rPr>
          <w:rFonts w:cs="Arial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2"/>
          <w:szCs w:val="32"/>
        </w:rPr>
        <w:t xml:space="preserve"> Домашнее задание: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сушить заготовку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Arial" w:ascii="Arial" w:hAnsi="Arial"/>
        </w:rPr>
        <w:t>- дома сделать вторую заготовку и высушить её;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инести наполнители.</w:t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ветств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05:00Z</dcterms:created>
  <dc:creator>Анастасия</dc:creator>
  <dc:description/>
  <cp:keywords/>
  <dc:language>en-US</dc:language>
  <cp:lastModifiedBy>11</cp:lastModifiedBy>
  <cp:lastPrinted>2007-10-26T01:06:00Z</cp:lastPrinted>
  <dcterms:modified xsi:type="dcterms:W3CDTF">2012-06-25T11:04:00Z</dcterms:modified>
  <cp:revision>13</cp:revision>
  <dc:subject/>
  <dc:title>Ход урока:</dc:title>
</cp:coreProperties>
</file>