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Выступление рервоклассников на последнем звон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Учитель: Чернякова Е.А.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Последний звон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Д: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Кто, скажите, в нашей шко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амый умный и весёл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тут смелый, ловкий, сильн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И красивый, и спортивн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в труде передов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ВМЕСТЕ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у, конечно, выпускн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 ведь когда-то вы были совсем маленькими... («Губки бантиком...» К. Арбакайт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том вы немножко подросли и стали такими … («В каждом маленьком ребёнке...» из м/ф «Осторожно, обезьянки», звук бьющегося стек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Д: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В 7 лет вы пошли в школу... («Первоклашка, Первоклассник...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начала вам всё нравилось...  («Чему учат в школе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о потом... («Нагружать все больше нас стали почему-то...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 вам не хотелось учиться... (Песня паука и Буратино из х/ф «Приключения Буратино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тому что вы мечтали совсем о другом. Девочки мечтали так... («А я иду такая вся...» В. Сердю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Да, ещё так... («Я хорошая а ты меня не любишь...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 вот мальчики мечтали так... («Черный бумер..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у некоторые и так... («Я служу России...» Д. Хворостя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этому, когда учителя спрашивали вас на уроках, вы делали так... («Тили-тили, трали-вали...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то на переменах... (Звуки перемены, звук бьющегося стек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Вот и настал этот долгожданный день прощания со школ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о вам немножко грустно, потому что... («Детство, детство, ты куда ушло...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И ещё потому что... («Не повторяется такое никогда...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И поэтому вам хочется сказать теплые слова своим учителям... («Учитель, учитель, учитель за шалости нас уж простите...» Ю. Начало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о вы не грустите, в гости к нам почаще приходите... («Снова в школу...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олько будьте осторожны, войдя в школу не забывайте, что здесь учатся ваши последователи... (Звуки перемены, звуки бьющегося стек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 мы без лишних слов будем брать пример с выпускник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и вы, мы будем, ребята, дни и ночи строчить рефер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Будем честными, добрыми, смелы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ыполнять будем школьный режи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Будем мы и в учёбе примерны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ВМЕСТЕ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шу школу не посрами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20:33Z</dcterms:created>
  <dc:creator/>
  <dc:description/>
  <dc:language>en-US</dc:language>
  <cp:lastModifiedBy/>
  <cp:revision>0</cp:revision>
  <dc:subject/>
  <dc:title/>
</cp:coreProperties>
</file>