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»                                        «Согласовано»                                                  «Согласовано»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Заместитель руководителя                     Руководитель МОУ «СОШ с. Ир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/__________/             по УВР МОУ «СОШ с. Ириновка»           ____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ИО                              ____________/_______________/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№__от «__»                                     ФИО                                           Приказ №___от «__»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200__г.                    «__»____________200__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урмистровой Татьяны Николаевны, 1 категория</w:t>
      </w:r>
    </w:p>
    <w:p>
      <w:pPr>
        <w:pStyle w:val="Normal"/>
        <w:jc w:val="center"/>
        <w:rPr/>
      </w:pPr>
      <w:r>
        <w:rPr/>
        <w:t>Ф.И.О.,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___курсу __ «Технология. Ступеньки к мастерству»   в 3 классе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___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____»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курса «Технология. Ступеньки к мастерству»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иметь представле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непрерывности процесса деятельностного освоения мира человек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чествах человека – созида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оизводительности тру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роли стихий в жизни человека и возможностях их исполь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способах получения искусственных и синтетических материа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ередаче вращательного движения; о принципе работы парового двига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онятиях информационные технологии, графическая информация, энергия, паровой двигатель, электричество, электрический ток, электрическая цепь, изобретение, перевалка, пересад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древесина не только природный материал, но и сырьё для получения искусственных материа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я и свойства наиболее распространённых искусственных и синтетических материа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стейшие способы достижения прочности конструк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чтения и выполнения разметки развёрток с помощью контрольно – измерительных инструм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нии чертежа (осевая и центрова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сую строчку, её варианты, назнач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гротехнические приёмы пересадки и перевалки раст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ножение растений отпрысками и делением ку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начение технологических машин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колько названий информационных технолог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простейшей электрической цепи и принцип её работы; правила безопасного пользования бытовыми электроприборами, газ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ессии своих родителей и сферы человеческой деятельности, к которым они относ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итать простейший чертёж развёрток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оследовательность выполнения разметки развёрток  и выполнять её с помощью контрольно- измерительных инструментов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рактическую работу с опорой на инструктивную карту, простейший чертёж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ять изделия и соединять детали косой строчкой и её вариантами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еревалку и пересадку растений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ирать простейшую электрическую цепь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новывать выбор конструкции и технологии выполнения учебного задания или замысла творческого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доступные практические задания с опорой на чертёж, схем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учител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вигать возможные способы их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курса «Технология. Ступеньки к мастерству» 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ных качеств (активности, инициативности, воли, любознательности и т.п.), интеллекта (внимания, памяти, восприятия, образного мышления, речи), духовно – нравственных качеств личности, максимальное развитие творческих способностей, индивидуальности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бщих представлений о мире, созданном умом и руками человека, об истории деятельностного освоения мира, о взаимосвязи человека с природой в процессе знакомства с закономерностями преобразовательной, проектной деятельности чело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детьми элементарными обобщёнными технико - технологическими, организационно – экономическими знания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сширение и обогащение</w:t>
      </w:r>
      <w:r>
        <w:rPr>
          <w:sz w:val="28"/>
          <w:szCs w:val="28"/>
        </w:rPr>
        <w:t xml:space="preserve"> личного жизненно – 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ложение основ</w:t>
      </w:r>
      <w:r>
        <w:rPr>
          <w:sz w:val="28"/>
          <w:szCs w:val="28"/>
        </w:rPr>
        <w:t xml:space="preserve"> гуманизации и гуманитаризации технологическ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курса «Технология. Ступеньки к мастерству»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 – технологические знания и умения, основы технологической культуры  (60ч.)</w:t>
      </w:r>
    </w:p>
    <w:p>
      <w:pPr>
        <w:pStyle w:val="Normal"/>
        <w:rPr/>
      </w:pPr>
      <w:r>
        <w:rPr>
          <w:sz w:val="28"/>
          <w:szCs w:val="28"/>
        </w:rPr>
        <w:t>1.1 Технология. От материалов до изделий (основы технико- технологических знаний, умений по обработке материалов)- 27 ч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их свойства – 3 ч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ция изделий – 7 ч.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материалов- 1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т посадки до урожая (агротехника) – 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нформация и её сохранение – 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Технология использования энергии – 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Технологические машины и механизмы –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Творческий проект – 8ч.</w:t>
      </w:r>
    </w:p>
    <w:p>
      <w:pPr>
        <w:pStyle w:val="Normal"/>
        <w:rPr/>
      </w:pPr>
      <w:r>
        <w:rPr>
          <w:b/>
          <w:sz w:val="28"/>
          <w:szCs w:val="28"/>
        </w:rPr>
        <w:t>2. Из истории технологии (8ч.)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развитие техники и технологий в разных областях человеческой деятельности от средних веков до начал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столет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нергии природных стихий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ие изобретения и открытия (паровой двигатель, электричество и др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Технология. Ступеньки к масте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рмист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68 ч; в неделю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творческих проектов: 4ч.;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ук. Виноградовой Н.Ф. Москва Издательский центр Вентана – Граф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Технология. Ступеньки к мастерству, автор: Е.А. Лутцева изд. «Вентана- Граф», год издания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: «Технология. Учимся мастерству» автор: Е.А. Лутцева  изд. «Вентана- Граф», год издани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   1.  Технология. (Методические рекомендации», Автор Е.А. Лутцева:  изд. «Вентана- Граф», год издания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432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я. Содерж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е приё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олог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зличных технологиях, в том числе информационных. Влияние развитий технологий на окружающую среду. Внутренние признаки труда: целесообразность деятельности, рациональный выбор орудий труда, создание материальных и духовных ценностей. Моральный аспект трудовой деятельности- потребность и обязанность. Анализ внешних и внутренних признаков труда в различных сферах деятельности людей, влияние технологий на окружающую среду и жизнедеятельность человека. Дидактически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ремени. Материалы и их свойства. Творческий проект. Панно – коллаж. «Модель одежды (костюм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менитыми архитектурными памятниками разных времён и народов и жизнью людей в разные исторические времена. Сравнение. Знакомство с творческим проектом. Изучение памятки: Как работать над проектом с.12. Практическая работа Задание 1 рабочая тетрадь с.3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Древней Руси Коллективный творческий проект «Макет креп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стройками Древней Руси, их назначением. Знакомство с коллективным творческим проектом. Изучение памятки: Как работать над проектом с.19. Обучение технике безопасности при работе с ножницами и канцелярским ножом.  Практическая работа Задание стр18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. Проекции. Творческий проект «Макеты меб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оскими и объёмными фигурами и их сравнение. Изготовление праздничной открытки Задание 2 стр.4 в рабочей тетради.</w:t>
            </w:r>
          </w:p>
          <w:p>
            <w:pPr>
              <w:pStyle w:val="Normal"/>
              <w:rPr/>
            </w:pPr>
            <w:r>
              <w:rPr/>
              <w:t>Повторение понятий: окружность, радиус, диаметр, технический рисунок.</w:t>
            </w:r>
          </w:p>
          <w:p>
            <w:pPr>
              <w:pStyle w:val="Normal"/>
              <w:rPr/>
            </w:pPr>
            <w:r>
              <w:rPr/>
              <w:t>Изучение памятки стр. 29. Выполнение заданий 3, 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,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аблоном квадрата. Изготовление объёмных фигур по развёрткам. Выполнение заданий 5-9 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усской избы. Коллективный творческий проект «Макет царского тере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вными конструктивными элементами русской избы. Знакомство с коллективным творческим проектом. Повторение памятки: Как работать над проектом с.12-13. Обучение технике безопасности при работе с ножницами и канцелярским ножом.  Практическая работа Задание стр36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мастерство. Материалы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мёслами, которые были на Руси, народными промыслами (хохломская роспись, филимоновская глиняная игрушка, вологодское кружево и др.), рассматривание образцов. Выполнение заданий 10-11  в рабочей тетради. Практическая работа Задание стр.41. Выполнение заданий 12-13 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ремена - разная одежда. Национальные костю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деждой людей разных национальностей и профессий. Выполнение задания 14 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-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.</w:t>
            </w:r>
          </w:p>
          <w:p>
            <w:pPr>
              <w:pStyle w:val="Normal"/>
              <w:rPr/>
            </w:pPr>
            <w:r>
              <w:rPr/>
              <w:t>Творческий проект «Народный костю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усского костюма и материалом из которого он изготовлялся. Технология изготовления тканей и одежды. Составление технологической цепочки изготовления натуральных тканей. Выполнение задания 15 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8-1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 и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атуральных и искусственных тканей. Запись результатов в таблицу в рабочей тетради стр.2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ёжки и отделка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застёжек, с древним украшением одежды – вышивкой. Обучение вышивке («двойной крест», «крестик», «стебельчатая строчка», «ёлочка»). Выполнение заданий 17,18 в рабочей тетради. Изготовление салфетки с вышивкой по образцам узоров. Задание 19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-22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   страница 56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– к результату: семь технологических задач Творческий проект «Блокнот» Творческий проект «Медвеж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хнологических задач, которые необходимо решить при создании любого изделия. Выполнение задания 20 в рабочей тетради. Выполнение заданий 21, 22 в рабочей тетради (по выбору). Выполнение творческого проекта «Блокнот» и его защита. Выполнение задания 23 в рабочей тетради. Изготовление игрушки с подвижным соединением деталей Задание 24 в рабочей тетради.</w:t>
            </w:r>
          </w:p>
          <w:p>
            <w:pPr>
              <w:pStyle w:val="Normal"/>
              <w:rPr/>
            </w:pPr>
            <w:r>
              <w:rPr/>
              <w:t>Как сделать конструкцию прочной. Закончи высказывание в задании 25 рабочей тетради. Выполнение опыта в задании 26 рабочей тетради. Выполнение заданий 27-30 в рабочей тетради (по выбор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-34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твоём доме Секреты агротехники.</w:t>
            </w:r>
          </w:p>
          <w:p>
            <w:pPr>
              <w:pStyle w:val="Normal"/>
              <w:rPr/>
            </w:pPr>
            <w:r>
              <w:rPr/>
              <w:t>Живая кра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олнению таблицы в рабочей тетради стр. 35. Виды комнатных растений, их родина. Особенности ухода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омнатных растений из чер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гротехники выращивания растения из черенка. Основные этапы агротехники. Работа по рисункам учебника  стр. 68, 69. Опыт по укоренению черенка комнатного растения. Запись этапов опыта в дневнике наблю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я делением куста и отпрыс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змножения растений делением куста и отпрысками. Опыт по размножению растений. Запись этапов размножения в дневник наблю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астение просит о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ила ухода за растениями. Пересадка, перевалка растений. Периодичность пересадки комнатных растений. Составление инструкционной карты «Размножение растения делением куста» по этапам. Выполнение заданий 32,33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1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е убранство  интерьера</w:t>
            </w:r>
          </w:p>
          <w:p>
            <w:pPr>
              <w:pStyle w:val="Normal"/>
              <w:rPr/>
            </w:pPr>
            <w:r>
              <w:rPr/>
              <w:t>Коллективный проект «Наш зимн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изайном интерьера. Конструирование оформления классной комнаты. Выполнение заданий 34, 35 . Разработка технологической карты – памятки. Выполнение коллективного проекта. Защита проекта</w:t>
            </w:r>
            <w:r>
              <w:rPr>
                <w:b/>
              </w:rPr>
              <w:t>. Тестирование стр. 73-74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нергии сил природы</w:t>
            </w:r>
          </w:p>
          <w:p>
            <w:pPr>
              <w:pStyle w:val="Normal"/>
              <w:rPr/>
            </w:pPr>
            <w:r>
              <w:rPr/>
              <w:t>Человек и стихии природы.</w:t>
            </w:r>
          </w:p>
          <w:p>
            <w:pPr>
              <w:pStyle w:val="Normal"/>
              <w:rPr/>
            </w:pPr>
            <w:r>
              <w:rPr/>
              <w:t>Огонь работает н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энергией природных стихий (огонь, вода, ветер). Преобразование человеком энергии природных стихий. Использование огня для обогрева жилища и для приготовления п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ечь. Творческий проект «Изразец для п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кретами русской печи.</w:t>
            </w:r>
          </w:p>
          <w:p>
            <w:pPr>
              <w:pStyle w:val="Normal"/>
              <w:rPr/>
            </w:pPr>
            <w:r>
              <w:rPr/>
              <w:t>Работа по схематическому рисунку русской печи стр.78. Знакомство и изразцами печи стр.79. Изучение памятки по работе над проектом стр. 80. Самостоятельная работа над про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елезом – первым металлом, который начали производить на Руси. Выполнение задания 36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Испытание силы лёгких». Объяснение  наблюдений. Когда ветер становится разрушителем. Как ветер работает на человека. Выполнение задания 37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аточного механизма.</w:t>
            </w:r>
          </w:p>
          <w:p>
            <w:pPr>
              <w:pStyle w:val="Normal"/>
              <w:rPr/>
            </w:pPr>
            <w:r>
              <w:rPr/>
              <w:t>Творческий проект «Модель ветря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вной частью конструкции мельницы – передаточным механизмом. Устройство на стр. 85. Продумывание технологической последовательности выполнения проекта. Изготовление модели. Защита проектов. Выполнение заданий 38,39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 Паровые двиг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дяными двигателями. Водяная мельница. Выполнение заданий 40,41 в рабочей тетради. Изобретение парового двигателя. Выполнение задания 42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о плану учебника стр.92. Получение электрического тока на электростанциях. Влияние электричества на жизнь и быт людей. Соблюдение мер предосторожности при работе с электрическими приборами. Общее в устройствах электро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я. Рассматривание действия электрического фонарика. Устройство электрической цепи стр.96. Выполнение задания 43 в рабочей тетради. Рисование схемы электрической цепи. </w:t>
            </w:r>
            <w:r>
              <w:rPr>
                <w:b/>
              </w:rPr>
              <w:t>Тестирование стр. 98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преобразование</w:t>
            </w:r>
          </w:p>
          <w:p>
            <w:pPr>
              <w:pStyle w:val="Normal"/>
              <w:rPr/>
            </w:pPr>
            <w:r>
              <w:rPr/>
              <w:t>Творческий проект «Правила поведения в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информации (звуковой, зрительной, обонятельной, вкусовой, осязательной). Проведение исследований. Современные источники информации. Средства информации. Знакомство с компьютером, компьютерными программами, сетью Интернет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овладения компьют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омпьютера к сети через стабилизатор. Работа жёсткого диска. Сведения об операционной системе, запуск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акт – диском  (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компакт диском. Удаление диска. Открытие компакт – диска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источник информации. Как родилась кни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ервых книг, наскальные рисунки, каменные,  глиняные и железные книги. Книги из папируса и перг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бумаги. Основные технологические этапы изготовления бумаги. Коллективный творческий проект «Коллекция бума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бумаги. Знакомство   с основными технологическими этапами изготовления бумаги. Работа по рисунку на стр. 118. Исследование. Книга – источник информации. Обсуждение темы «Книга в будущ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5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современных кн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следования конструкции современных книг. Основные элементы книги. Работа по рисунку учебника стр.121. Просмотр презентации «Буквица» (литературные памятники- старинные рукописные книги- шедевры). Ремонт книг – брошюр по инструкционной карте на стр. 124. </w:t>
            </w:r>
            <w:r>
              <w:rPr>
                <w:b/>
              </w:rPr>
              <w:t>Тестирование стр.125-126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1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зобретения человека. Колокольня Ивана Вели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мым высоким сооружением Московского Кремля – колокольней Ивана Великого. Правило золотого сечения. Работа с рисунком на стр. 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8-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крем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начертить план Тульского кремля по известной ширине и длине на основе рисунка на стр. 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-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ства избы и её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строительства избы и её устройством. Работа по рисунку учебника стр.132-133,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е профессии. Из истории парового 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ами, работавшими с железом (ковалями, кузнецами железу), пушечными и колокольными. История создания первого парового двигателя. Использование энергии пара. Работа по рисункам учебника стр.136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4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изготовления печатной кни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 изготовления печатной книги. Работа по рисункам учебника стр.138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колеса Изобретение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историей изобретения колеса. Области его применения. . Работа по рисункам учебника стр.140-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141142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телескопа и мик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историей изобретения телескопа и микроскопа. Их предназначение. Старинные оптические приборы. Исследование с лупой. Запись наблюдений в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3-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фотоаппарата и кинока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историей изобретения фотоаппарата и кинокамеры. Их предназначение. Цифровые фото- и видеокамеры. Выполнение заданий 46-47 в рабочей тетради на стр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6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04:00Z</dcterms:created>
  <dc:creator>Serg</dc:creator>
  <dc:description/>
  <cp:keywords/>
  <dc:language>en-US</dc:language>
  <cp:lastModifiedBy>Serg</cp:lastModifiedBy>
  <dcterms:modified xsi:type="dcterms:W3CDTF">2009-08-25T14:23:00Z</dcterms:modified>
  <cp:revision>10</cp:revision>
  <dc:subject/>
  <dc:title>Согласовано»                                        «Согласовано»                                                  «Согласовано»</dc:title>
</cp:coreProperties>
</file>