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                                        «Согласовано»                                                  «Согласовано»</w:t>
      </w:r>
    </w:p>
    <w:p>
      <w:pPr>
        <w:pStyle w:val="Normal"/>
        <w:rPr/>
      </w:pPr>
      <w:r>
        <w:rPr>
          <w:sz w:val="20"/>
          <w:szCs w:val="20"/>
        </w:rPr>
        <w:t>Руководитель МО                           Заместитель руководителя                     Руководитель МОУ «СОШ с. Ир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/__________/             по УВР МОУ «СОШ с. Ириновка»           ____________/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ФИО                              ____________/_______________/                  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№__от «__»                                     ФИО                                           Приказ №___от «__»_____20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200__г.                    «__»____________200__г.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БОЧАЯ ПРОГРАММА ПЕДАГОГ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Бурмистровой Татьяны Николаевны, 1 категория</w:t>
      </w:r>
    </w:p>
    <w:p>
      <w:pPr>
        <w:pStyle w:val="Normal"/>
        <w:jc w:val="center"/>
        <w:rPr/>
      </w:pPr>
      <w:r>
        <w:rPr/>
        <w:t>Ф.И.О.,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________русскому языку    в 3 классе</w:t>
      </w:r>
    </w:p>
    <w:p>
      <w:pPr>
        <w:pStyle w:val="Normal"/>
        <w:jc w:val="center"/>
        <w:rPr/>
      </w:pPr>
      <w:r>
        <w:rPr/>
        <w:t>Предмет,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отокол № ___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«____»________20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- 2010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Задачи обучения русскому языку в 3 клас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: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Научить различ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я существительное, имя прилагательное, личное местоим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предложений по цели высказы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ные (подлежащее и сказуемое) и второстепенные члены предлож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ожения с однородными членами предло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делять и находить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матическую основу простого двусоставного предлож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стом предложении однородные члены (как главные, так и второстепенны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ть практическ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фонетический анализ слова и разбор слова по соста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имя существительное и имя прилагательное как части речи (значение и морфологические призна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текста (при помощи учител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ть правила правопис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ежных окончаний имён существитель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ффиксов имён существительных – онок- (-енок-),-ек-, -ик-, -ост (ь)-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ежных окончаний имён прилагатель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ных слов, определённых программ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ки знаков препинания при однородных членах предлож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обучения русскому языку в 3 клас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щихся с основными положениями науки о язы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грамотного, безошибочного, осознанного пись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устной и письменной речи учащихся (решение коммуникативных задач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ение языковой эрудиции каждого школьника, активизация интереса к языку и речевому творче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зучения русского языка в 3 класс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Как устроен наш язык» </w:t>
      </w:r>
      <w:r>
        <w:rPr>
          <w:sz w:val="28"/>
          <w:szCs w:val="28"/>
        </w:rPr>
        <w:t xml:space="preserve">(основы лингвистических знаний)-( </w:t>
      </w:r>
      <w:r>
        <w:rPr>
          <w:b/>
          <w:sz w:val="28"/>
          <w:szCs w:val="28"/>
        </w:rPr>
        <w:t>65ч).</w:t>
      </w:r>
    </w:p>
    <w:p>
      <w:pPr>
        <w:pStyle w:val="Normal"/>
        <w:rPr/>
      </w:pPr>
      <w:r>
        <w:rPr>
          <w:b/>
          <w:sz w:val="28"/>
          <w:szCs w:val="28"/>
        </w:rPr>
        <w:t>Фонетика.</w:t>
      </w:r>
      <w:r>
        <w:rPr>
          <w:sz w:val="28"/>
          <w:szCs w:val="28"/>
        </w:rPr>
        <w:t xml:space="preserve"> Повторение изученного в 1-2 классах на основе введения фонетического анализа слова – 3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став слова. </w:t>
      </w:r>
      <w:r>
        <w:rPr>
          <w:sz w:val="28"/>
          <w:szCs w:val="28"/>
        </w:rPr>
        <w:t>Повторение изученного во 2 классе на основе введения разбора слова по составу- 4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таксис.- </w:t>
      </w:r>
      <w:r>
        <w:rPr>
          <w:sz w:val="28"/>
          <w:szCs w:val="28"/>
        </w:rPr>
        <w:t>18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. Главные члены предложения: подлежащее и сказуемое. Второстепенные члены предложения: дополнение, определение, обстоя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-</w:t>
      </w:r>
      <w:r>
        <w:rPr>
          <w:sz w:val="28"/>
          <w:szCs w:val="28"/>
        </w:rPr>
        <w:t xml:space="preserve"> 4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речи; деление частей речи на самостоятельные и служеб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уществительное: общее значение (повторение изученного во 2 классе). Род и число имён существительных. Падеж. Падеж и предлог: образование предложно- падежной формы. Склонение имён существительных. Существительные одушевлённые и неодушевлённые, собственные и нарицательные. Словообразование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прилагательное: общее значение (повторение изученного во 2 классе). Изменение имён прилагательных  по родам, числа и  падежам. Основные признаки качественных, относительных и притяжательных имё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имение. Личные местоимения. Употребление личных местоимений в речи. Склонение личных местоим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писание» (формирование навыков грамотного письма)- (54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правил правописания, изученных во 2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падежных окончаний имён существительных. Правописание суффиксов имён существительных – ок-, -ец-, -иц-, -инк-, -енк-, сочетаний –ичк-, -ечк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падежных окончаний имё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запятой при однородных членах (при перечислении, при употреблении союзов а, н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речи»-( 35 )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работы над структурой текста, начатой во 2 классе: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изложением и сочинением как видами письм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жанрами письма и поздравительной откры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обственных текстов и корректирование заданных текстов с учётом правильности, богатства и выразительности письменной речи (с опорой на материал раздела «лексика», изученного во 2 классе): использование в текстах многозначных слов, синонимов, антонимов, заимствованных слов, устаревших слов и фразеологиз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е уроки- (16)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Бурмистр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170 ч; в неделю 5 часов.</w:t>
      </w:r>
    </w:p>
    <w:p>
      <w:pPr>
        <w:pStyle w:val="Normal"/>
        <w:rPr/>
      </w:pPr>
      <w:r>
        <w:rPr>
          <w:sz w:val="28"/>
          <w:szCs w:val="28"/>
        </w:rPr>
        <w:t>Плановых контрольных уроков 9, диктантов 8, тестов 6 ч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____ч.;</w:t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составлено на основе программы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од рук. Виноградовой Н.Ф. Москва Издательский центр Вентана – Граф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Русский язык, автор С.В. Иванов, изд. «Вентана- Граф», год издания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тетради: «Пишем грамотно» №1 и  №2 автор М.И. Кузнецова изд. «Вентана- Граф», год издания 2009г, «Учусь писать без ошибок», «Запоминаем слова с непроверяемыми написаниями» автор С.Ю. Михайлова изд. «Вентана- Граф», год издания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   1. Русский язык (комментарии к урокам», Авторы С.В. Иванов, М.И. Кузнецова изд. «Вентана- Граф», год издания 2007</w:t>
      </w:r>
    </w:p>
    <w:p>
      <w:pPr>
        <w:pStyle w:val="Normal"/>
        <w:rPr/>
      </w:pPr>
      <w:r>
        <w:rPr>
          <w:sz w:val="28"/>
          <w:szCs w:val="28"/>
        </w:rPr>
        <w:t>2. Русский язык Оценка знаний (контрольные работы, тесты, изложения) Авторы: В.Ю. Романова, Л.В. Петленко изд. «Вентана- Граф», год издания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сский язык Сборник проверочных и контрольных работ 1-4 классы, автор В.А. Шукейло изд. «Вентана- Граф», год издания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4"/>
        <w:gridCol w:w="1879"/>
        <w:gridCol w:w="990"/>
        <w:gridCol w:w="3751"/>
        <w:gridCol w:w="884"/>
        <w:gridCol w:w="92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тема (бло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лендарные срок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занятия. Содержа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ические приё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я для учащихс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чая тетрад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оне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3-5</w:t>
            </w:r>
          </w:p>
          <w:p>
            <w:pPr>
              <w:pStyle w:val="Normal"/>
              <w:rPr/>
            </w:pPr>
            <w:r>
              <w:rPr/>
              <w:t>Работа со схемой (задание «Дополни схему»). Проблемные ситуации в рубриках «Вспомни 2 класс» и «Давай подумаем». Работа с таблицами. Упражнения: сравнение буквенной записи слов с записью слов при помощи транскрип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4 стр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ольшой буквы в словах 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Правила написания большой бук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5-6</w:t>
            </w:r>
          </w:p>
          <w:p>
            <w:pPr>
              <w:pStyle w:val="Normal"/>
              <w:rPr/>
            </w:pPr>
            <w:r>
              <w:rPr/>
              <w:t>Сопоставление, анализ слов и выбор сочетаний слов по образц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3 стр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анализ с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6-9. Упражнение: правила переноса слов, анализ ошибок. Обсуждение порядка выполнения фонетического анализа слова. Коллективное обсуждение правила. Упражнение: отработка алгоритма правил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4 стр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а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Правило переноса с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9-10 Упражнения: правила переноса слов. Обсуждение правил переноса слов. Фронтальная рабо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 5</w:t>
            </w:r>
          </w:p>
          <w:p>
            <w:pPr>
              <w:pStyle w:val="Normal"/>
              <w:rPr/>
            </w:pPr>
            <w:r>
              <w:rPr/>
              <w:t>Стр. 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-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Признаки и типы тек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0-12. Работа с текстом стихотворения, коллективное обсуждение плана этого текста. Наблюдение над текстом – описанием. Индивидуальная работа: подбор заголовка и выбор окончания текс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</w:t>
            </w:r>
          </w:p>
          <w:p>
            <w:pPr>
              <w:pStyle w:val="Normal"/>
              <w:rPr/>
            </w:pPr>
            <w:r>
              <w:rPr/>
              <w:t>вить текст – описание</w:t>
            </w:r>
          </w:p>
          <w:p>
            <w:pPr>
              <w:pStyle w:val="Normal"/>
              <w:rPr/>
            </w:pPr>
            <w:r>
              <w:rPr/>
              <w:t>«Котёнок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анализ с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12-14. Наблюдение над языковым материалом (рубрика «Вспомни 2 класс»; омонимы. Работа в парах. Упражнения: отработка алгоритма фонетического анализа сл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4</w:t>
            </w:r>
          </w:p>
          <w:p>
            <w:pPr>
              <w:pStyle w:val="Normal"/>
              <w:rPr/>
            </w:pPr>
            <w:r>
              <w:rPr/>
              <w:t>Стр.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осле шипя</w:t>
            </w:r>
          </w:p>
          <w:p>
            <w:pPr>
              <w:pStyle w:val="Normal"/>
              <w:rPr/>
            </w:pPr>
            <w:r>
              <w:rPr/>
              <w:t>щих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Правила обозначения гласных после шипящ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14-15.  Индивидуальная работа: отработка правила обозначения гласных после шипящих. </w:t>
            </w:r>
          </w:p>
          <w:p>
            <w:pPr>
              <w:pStyle w:val="Normal"/>
              <w:rPr/>
            </w:pPr>
            <w:r>
              <w:rPr>
                <w:b/>
              </w:rPr>
              <w:t>Списывание.</w:t>
            </w:r>
            <w:r>
              <w:rPr/>
              <w:t xml:space="preserve"> Оценка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0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6-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5-20. Повторение: части слова и их обозначение. Фронтальная работа. Обсуждение порядка выполнения разбора слова по состав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з упр.4 стр. 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слов 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Правописание безударных гласных в корне с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20-21. Упражнения на повторение орфограммы: письмо с пропусками букв, классификация слов по наличию (отсутствию) данной орфограммы, замена звуковой записи слова буквенн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4 стр. 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-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Признаки и типы тек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22-23. Комплексная фронтальная работа над текстами: формулирование основной мысли текста, определение типа  текста, выбор подходящего заголовка, составление плана. Решение проблемных ситуац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з упр3 стр. 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24-26. Упражнения на отработку операций алгоритма разбора слова по составу (нахождение суффикса и приставки). Решение проблемных задач. Фронтальная работа и работа в пар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з упр.4 стр. 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слов 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Правила правописания согласных в корне с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26-28. Упражнения на повторение данной орфограммы: отработка действий контроля, списывание, замена звуковой записи слов буквенной, классификация сл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з упр 3 стр 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-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и словообразование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28-30. Повторение изученных способов словообразования. Упражнения: развёрнутое толкование слов, образование слов заданным способом, работа с таблицей ученика. Индивидуальная рабо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з упр. 4 стр.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слов 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Правила правописания непроизносимых согласных в корне с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 30-31. Выполнение упражнений на повторение данной орфограммы: классификация слов, замена звуковой записи слов буквенной. Повторение правила деления слов для переноса. Коллективная работа </w:t>
            </w:r>
          </w:p>
          <w:p>
            <w:pPr>
              <w:pStyle w:val="Normal"/>
              <w:rPr/>
            </w:pPr>
            <w:r>
              <w:rPr>
                <w:b/>
              </w:rPr>
              <w:t>Тест.</w:t>
            </w:r>
            <w:r>
              <w:rPr/>
              <w:t xml:space="preserve"> Оценка знаний стр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4 стр.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(текущий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мм кор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Оценка знаний стр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заглав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31-33.  Фронтальная работа: возможные тексты по данным заголовкам, выбор наиболее подходящего заголовка и окончания текста, имеющего данный заголовок. Индивидуальная работа: продолжение текста. Анализ диктан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З упр 3 стр 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и словообразование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 и словообраз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33-34. Упражнения: полный письменный разбор слов по составу; исправление неверно выполненных разборов; нахождение слов, соответствующих данной схеме.</w:t>
            </w:r>
          </w:p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/>
              <w:t>. Оценка знаний стр. 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З упр4 стр 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ая 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анализ слова, разбор слова по соста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контрольная работа</w:t>
            </w:r>
          </w:p>
          <w:p>
            <w:pPr>
              <w:pStyle w:val="Normal"/>
              <w:rPr/>
            </w:pPr>
            <w:r>
              <w:rPr/>
              <w:t>Оценка знаний стр. 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Правописание суффик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34-36. Упражнения на повторение изученных орфограмм, конструирование слов с использованием изученных правил, классификация слов. Анализ контрольной работ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З упр3</w:t>
            </w:r>
          </w:p>
          <w:p>
            <w:pPr>
              <w:pStyle w:val="Normal"/>
              <w:rPr/>
            </w:pPr>
            <w:r>
              <w:rPr/>
              <w:t>Стр.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5-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36-37.  Анализ языкового материала: определение принципа классификации слов. Упражнение на повторение изученных орфограмм. Исправление ошибок. Индивидуа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3 стр.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7-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и начало тек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38-39. Коллективное обсуждение начала текста. Озаглавливание текста. Анализ и корректирование текста. Запись исправленного текста в тетрадь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2</w:t>
            </w:r>
          </w:p>
          <w:p>
            <w:pPr>
              <w:pStyle w:val="Normal"/>
              <w:rPr/>
            </w:pPr>
            <w:r>
              <w:rPr/>
              <w:t>Стр 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редложение 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его смысл. Слова в предложе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39-42.  Сопоставление определений предложения в рубрике «Вспомни 2 класс». Наблюдение над языковым материалом: смысл предложения, границы предлож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4 стр. 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редложение 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 и интон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42-45. Фронтальная работа: выбор ответа на вопрос о целях высказывания предложения. Индивидуальная работа: определение целей высказывания предложения. Работа с рубрикой «Путешествие в прошлое». Работа с рисунка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4 стр 4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едложений в текс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46-47 Работа в группах по восстановлению последовательности предложений в тексте. Индивидуальная работа: подбор заглавий к тексту, анализ и корректирование текс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 2 стр 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абза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47-48. Фронтальная работа: восстановление последовательности абзацев. Наблюдение над особенностями абзаца как микротемы текс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2 стр. 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Грамматическая основа предложения 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49-51. Проблемная ситуация в рубрике «Давай подумаем», работа с рубрикой «Путешествие в прошлое». Анализ языкового материала. Коллективное обсуждение правила. Работа в пар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</w:t>
            </w:r>
          </w:p>
          <w:p>
            <w:pPr>
              <w:pStyle w:val="Normal"/>
              <w:rPr/>
            </w:pPr>
            <w:r>
              <w:rPr/>
              <w:t>5 стр. 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й и мягкий знак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Правописание разделительного твёрдого и разделительного мягкого зна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52-53. Проблемная ситуация различение разделительных ь и ъ. Наблюдение над языковым материалом. Повторение: слова с непроизносимым согласным звук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 5 стр. 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9-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Грамматическая основа предложения 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53-55. Коллективное обсуждение правила и алгоритма нахождения подлежащего и сказуемого. Работа с рубрикой «Путешествие в прошлое». Анализ языкового материала. Проблемная ситуация в рубрике «Давай подумаем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4 стр. 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56-57. Наблюдение над языковым материалом. Коллективное выведение правила, его обсуждение. Анализ слов с приставками на з // 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2 ст. 5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-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, оканчивающихся на з //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57-58. Классификация слов с приставками на з // с. Упражнения: отработка алгоритма применения прави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4 стр. 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-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Грамматическая основа предложения 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58-61. Обсуждение проблемной ситуации в рубрике «Давай подумаем». Работа с рубрикой «Путешествие в прошлое». Упражнения: отработка алгоритма нахождения подлежащего, корректирование и исправление ошибок в употреблении подлежащего и сказуемого </w:t>
            </w:r>
            <w:r>
              <w:rPr>
                <w:b/>
              </w:rPr>
              <w:t>Работа с кроссвордо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4 стр. 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Грамматическая основа предложения 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61-63 Наблюдение над языковым материалом.  Обсуждение проблемной ситуации в рубрике «Давай подумаем». Анализ алгоритма нахождения сказуемого. Упражнения: отработка данного  алгорит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3 стр. 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64-66. Коллективная работа: составление плана текста по вопросам. Наблюдение над обращением в письм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4 стр. 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Грамматическая основа предложения 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66-68. Решение проблемной ситуации в рубрике «Давай подумаем». Сопоставление слов, словосочетаний и предложений. Работа с кроссвордом. Анализ языкового материала: сочетаемость слов. Работа в парах: конструирование предлож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5 стр. 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69-70. Анализ текстов учащихся, корректирование. </w:t>
            </w:r>
            <w:r>
              <w:rPr>
                <w:b/>
              </w:rPr>
              <w:t>Самостоятельная работа: написание письм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аписать письмо взрослому человек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Второстепенные члены предложения 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70-74. Решение проблемной ситуации в рубрике «Давай подумаем». Обсуждение правила. Упражнения: нахождение второстепенных членов в предложении.   Коллективная работа по усвоению  алгоритма действия. Индивидуальная работа: составление предлож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4 стр. 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Второстепенные члены предложения 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Обстоятель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74-76. Сравнение предложений и решение проблемной ситуации. Коллективное выведение правила. Анализ языкового материа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5 стр. 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1 четвер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</w:t>
            </w:r>
          </w:p>
          <w:p>
            <w:pPr>
              <w:pStyle w:val="Normal"/>
              <w:rPr/>
            </w:pPr>
            <w:r>
              <w:rPr/>
              <w:t>(виды предложений по цели высказывания, нераспространенные и распространённые предложения, главные и второстепенные члены пред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ценка знаний стр. 96-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тавка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ки ¬ 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76-77. Обсуждение правила. </w:t>
            </w:r>
            <w:r>
              <w:rPr>
                <w:b/>
              </w:rPr>
              <w:t>Самостоятельная работа: применение правила.</w:t>
            </w:r>
            <w:r>
              <w:rPr/>
              <w:t xml:space="preserve"> Упражнения: составление слов с приставками, исправление ошибок. Анализ контрольной работ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3 стр. 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-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Второстепенные члены предложения 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77-79. Решение проблемной задачи: значение обстоятельства. Упражнения: исправление ошибок, замена обстоятельства фразеологизмом. Работа с рубрикой «Путешествие в прошлое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5 стр. 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за 1 четвер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, изученные во 2 класс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 стр. 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79-81. Работа в парах: корректирование текста письма. Индивидуальная работа: составление плана письма. Анализ диктан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аписать письмо друг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Второстепенные члены предложения 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81-83 Обсуждение проблемной ситуации в рубрике «Давай подумаем». Работа с правилом. Сравнение предложений с определениями и без них. Наблюдение над значением определений. Решение проблемного вопроса: роль определений предложен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5 стр. 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Второстепенные члены предложения 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83-85. Решение проблемной задачи: роль и значение определения в предложении </w:t>
            </w:r>
          </w:p>
          <w:p>
            <w:pPr>
              <w:pStyle w:val="Normal"/>
              <w:rPr/>
            </w:pPr>
            <w:r>
              <w:rPr/>
              <w:t>Упражнения: нахождение опреде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4 стр. 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двумя корн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85-87. Анализ языкового материала: сложные слова с соединительной гласной. Работа с рубрикой «Путешествие в прошлое». Повторение: проверяемые безударные гласные. </w:t>
            </w:r>
            <w:r>
              <w:rPr>
                <w:b/>
              </w:rPr>
              <w:t>Письмо под диктовк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3 стр. 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-2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соединительными гласными о, 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87-88.</w:t>
            </w:r>
          </w:p>
          <w:p>
            <w:pPr>
              <w:pStyle w:val="Normal"/>
              <w:rPr/>
            </w:pPr>
            <w:r>
              <w:rPr/>
              <w:t xml:space="preserve">Упражнения: сложные слова с соединительными гласными. Классификация слов с орфограммами в приставке, в корне, в суффиксе. </w:t>
            </w:r>
            <w:r>
              <w:rPr>
                <w:b/>
              </w:rPr>
              <w:t>Письмо под диктовк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4 стр. 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8-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88-89. Работа с текстом: восстановление начала письма. </w:t>
            </w:r>
            <w:r>
              <w:rPr>
                <w:b/>
              </w:rPr>
              <w:t>Самостоятельная работа: исправление текста</w:t>
            </w:r>
            <w:r>
              <w:rPr/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аписать письмо бабушк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Второстепенные члены предложения 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89-91. Решение проблемной ситуации в рубрике «Давай подумаем».Наблюдение над языковым материалом Коллективное обсуждение правила. Упражнения: нахождение дополнений.   Работа с рубрикой «Путешествие в прошлое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5 стр. 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 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о, е после шипящих в корне с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92-94. Наблюдение над обозначением звука о после шипящих в корнях слов. Коллективное выведение правила. Обсуждение алгоритма применения правила. Тренировочные упраж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3 стр. 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-3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Второстепенные члены предложения 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94-96. Проблемная ситуация: значение дополнения. Сравнение: какими членами предложения являются формы одного слова. Решение проблемной ситуации в рубрике «Давай подумаем». Работа с рубрикой «Путешествие в прошло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ст </w:t>
            </w:r>
            <w:r>
              <w:rPr/>
              <w:t>Оценка знаний стр. 113-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4 стр.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ая 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; члены простого пред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 стр. 110-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 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о, е после шипящих в корне с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97-98. Индивидуальная работа. Классификация слов с о и ё после шипящих в корне слова. </w:t>
            </w:r>
            <w:r>
              <w:rPr>
                <w:b/>
              </w:rPr>
              <w:t>Письмо по памяти.</w:t>
            </w:r>
            <w:r>
              <w:rPr/>
              <w:t xml:space="preserve"> Анализ контрольной работ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4 стр. 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98-99. Индивидуальная работа: корректирование текста с избыточным употреблением фразеологизмов. Работа с рубрикой «Путешествие в прошло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аписать письмо однокласснику с использованием фразеологизм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Однородные члены предложения 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99-102. Решение проблемной ситуации в рубрике «Давай подумаем». Коллективное обсуждение правила. Работа с рубрикой «Обрати внимание». Работа со схема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4 стр. 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 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а ы после звука ц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02-104. Сопоставление звуковой и буквенной записи слов, постановка орфографической задачи. Обсуждение алгоритма применения правила. Классификация слов с –цы в корне, с окончанием –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писывание.</w:t>
            </w:r>
            <w:r>
              <w:rPr/>
              <w:t xml:space="preserve"> Оценка знаний </w:t>
            </w:r>
          </w:p>
          <w:p>
            <w:pPr>
              <w:pStyle w:val="Normal"/>
              <w:rPr/>
            </w:pPr>
            <w:r>
              <w:rPr/>
              <w:t>стр. 123-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3 стр. 1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4-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(текущий)  </w:t>
            </w:r>
          </w:p>
          <w:p>
            <w:pPr>
              <w:pStyle w:val="Normal"/>
              <w:rPr/>
            </w:pPr>
            <w:r>
              <w:rPr>
                <w:b/>
              </w:rPr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, образованных сложением; о-ё после шипящих, ы после 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 стр.122- 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Однородные члены предложения 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04-106. Индивидуальная работа со схемами. Работа в группах: примеры с законченным и незаконченным перечислением. Наблюдение над союзами. Обсуждение рубрики «Обрати внимание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4</w:t>
            </w:r>
          </w:p>
          <w:p>
            <w:pPr>
              <w:pStyle w:val="Normal"/>
              <w:rPr/>
            </w:pPr>
            <w:r>
              <w:rPr/>
              <w:t>стр.1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 однородными членами 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106- 108. Наблюдение над языковым материалом. Коллективное формулировани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исьмо по памяти и под диктовк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вторение: звук ы после звука ц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4</w:t>
            </w:r>
          </w:p>
          <w:p>
            <w:pPr>
              <w:pStyle w:val="Normal"/>
              <w:rPr/>
            </w:pPr>
            <w:r>
              <w:rPr/>
              <w:t>Стр. 1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5-3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108-109. </w:t>
            </w:r>
            <w:r>
              <w:rPr>
                <w:b/>
              </w:rPr>
              <w:t>Самостоятельная работа: написание письма с опорой на текст. Творческая рабо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2</w:t>
            </w:r>
          </w:p>
          <w:p>
            <w:pPr>
              <w:pStyle w:val="Normal"/>
              <w:rPr/>
            </w:pPr>
            <w:r>
              <w:rPr/>
              <w:t>Стр. 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Однородные члены предложения 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09-110. Упражнения: однородные члены, связанные союзами и интонацией. Работа в пар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3</w:t>
            </w:r>
          </w:p>
          <w:p>
            <w:pPr>
              <w:pStyle w:val="Normal"/>
              <w:rPr/>
            </w:pPr>
            <w:r>
              <w:rPr/>
              <w:t>Стр. 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-3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 однородными членами 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10-113. Наблюдение: пунктуация при однородных членах, соединённых союзами. Анализ схем. Фронтальная и индивидуальная работа со схемами. Повторение: буква и в корне, правила переноса сл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5</w:t>
            </w:r>
          </w:p>
          <w:p>
            <w:pPr>
              <w:pStyle w:val="Normal"/>
              <w:rPr/>
            </w:pPr>
            <w:r>
              <w:rPr/>
              <w:t>Стр. 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8-4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Однородные члены предложения 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13-114. Упражнения: связь между однородными членами, исправление ошибок в употреблении однородных членов. Работа с рубрикой «Давай подумаем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упр.3</w:t>
            </w:r>
          </w:p>
          <w:p>
            <w:pPr>
              <w:pStyle w:val="Normal"/>
              <w:rPr/>
            </w:pPr>
            <w:r>
              <w:rPr/>
              <w:t>Стр. 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 однородными членами 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14-115. Анализ языкового материала: доказательство постановки знаков препинания, исправление ошибок, конструирование предложений. Повторение: буква ё после шипящих в корне сло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З упр5</w:t>
            </w:r>
          </w:p>
          <w:p>
            <w:pPr>
              <w:pStyle w:val="Normal"/>
              <w:rPr/>
            </w:pPr>
            <w:r>
              <w:rPr/>
              <w:t>Стр. 1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-4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1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, состав слова, однородные члены предложения, второстепенные члены пред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 стр119-12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116-117. Обсуждение проблемного вопроса. Работа с рисунком учебника. Анализ контрольной работы.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З упр3</w:t>
            </w:r>
          </w:p>
          <w:p>
            <w:pPr>
              <w:pStyle w:val="Normal"/>
              <w:rPr/>
            </w:pPr>
            <w:r>
              <w:rPr/>
              <w:t>Стр. 1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ный диктант за 1 полугод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ммы, изученные 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четвертях 3-го класс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 124-12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фонетика, состав сло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17-120. Комплексная  работа с текстами упражнений: фонетический анализ слов и разбор слов по составу. Анализ диктан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ворческая рабо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З упр5</w:t>
            </w:r>
          </w:p>
          <w:p>
            <w:pPr>
              <w:pStyle w:val="Normal"/>
              <w:rPr/>
            </w:pPr>
            <w:r>
              <w:rPr/>
              <w:t>Стр. 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пройденного 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120-121. Классификация родственных слов. Сопоставление звуковой и буквенной записи слов. Конструирование предложений с однородными членами и постановка знаков препинания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З упр5</w:t>
            </w:r>
          </w:p>
          <w:p>
            <w:pPr>
              <w:pStyle w:val="Normal"/>
              <w:rPr/>
            </w:pPr>
            <w:r>
              <w:rPr/>
              <w:t>Стр. 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3-4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22-126. Решение проблемной ситуации в рубрике «Давай подумаем». Классификация  слов по значению: слова, отвечающие на вопросы кто? Что? Какой? Что делать? Коллективное обсуждение правила. Работа с рисунком учебни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З упр4</w:t>
            </w:r>
          </w:p>
          <w:p>
            <w:pPr>
              <w:pStyle w:val="Normal"/>
              <w:rPr/>
            </w:pPr>
            <w:r>
              <w:rPr/>
              <w:t>стр 1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26-129. Наблюдение: самостоятельные и служебные части речи. Коллективное формулирование правила. Решение проблемных вопросов в рубрике «Давай подумаем».  Классификация: изменение слов по данным образцам. Работа с рубрикой «Обрати внимание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З упр4</w:t>
            </w:r>
          </w:p>
          <w:p>
            <w:pPr>
              <w:pStyle w:val="Normal"/>
              <w:rPr/>
            </w:pPr>
            <w:r>
              <w:rPr/>
              <w:t>стр 1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rPr/>
            </w:pPr>
            <w:r>
              <w:rPr/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29-130. Индивидуальная работа с последующим обсуждением: подбор заглавия, составление плана текста, разграничение и сравнение текста описания и текста повествования, создание собственного текс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З</w:t>
            </w:r>
          </w:p>
          <w:p>
            <w:pPr>
              <w:pStyle w:val="Normal"/>
              <w:rPr/>
            </w:pPr>
            <w:r>
              <w:rPr/>
              <w:t>Составить текст повествование</w:t>
            </w:r>
          </w:p>
          <w:p>
            <w:pPr>
              <w:pStyle w:val="Normal"/>
              <w:rPr/>
            </w:pPr>
            <w:r>
              <w:rPr/>
              <w:t>«На рыбалке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-тель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30-132. Коллективное обсуждение вопросов, связанных с изучением имени существительного. Работа с рубрикой «Давай подумаем». Классификация существительных по вопросам и значения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З упр4</w:t>
            </w:r>
          </w:p>
          <w:p>
            <w:pPr>
              <w:pStyle w:val="Normal"/>
              <w:rPr/>
            </w:pPr>
            <w:r>
              <w:rPr/>
              <w:t>стр 1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32-133. Обобщение изученных орфограмм. Решение орфографической задачи. Работа в парах: конструирование предлож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З упр5</w:t>
            </w:r>
          </w:p>
          <w:p>
            <w:pPr>
              <w:pStyle w:val="Normal"/>
              <w:rPr/>
            </w:pPr>
            <w:r>
              <w:rPr/>
              <w:t>стр 1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-4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33-134. Обобщение сведений, необходимых для написания изложения. Работа с текстом: тип текста, смысловая цельность текста. Обсуждение проблемной ситуации. Работа в групп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/З упр3</w:t>
            </w:r>
          </w:p>
          <w:p>
            <w:pPr>
              <w:pStyle w:val="Normal"/>
              <w:rPr/>
            </w:pPr>
            <w:r>
              <w:rPr/>
              <w:t>стр 1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 существитель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35-136. Коллективное обсуждение правила. Упражнения: определение рода имён существительных. Работа с рубрикой «Обрати внимание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З упр5</w:t>
            </w:r>
          </w:p>
          <w:p>
            <w:pPr>
              <w:pStyle w:val="Normal"/>
              <w:rPr/>
            </w:pPr>
            <w:r>
              <w:rPr/>
              <w:t>стр 1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 имени существитель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37-138 Наблюдения и упражнения: род неизменяемых имён существительных. Обсуждение материала рубрики «Обрати внимание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З упр5</w:t>
            </w:r>
          </w:p>
          <w:p>
            <w:pPr>
              <w:pStyle w:val="Normal"/>
              <w:rPr/>
            </w:pPr>
            <w:r>
              <w:rPr/>
              <w:t>стр 1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138-140. . Индивидуальная работа: написание изложения текста описания, взаимопроверка (работа в парах). Решение проблемной задачи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З упр4</w:t>
            </w:r>
          </w:p>
          <w:p>
            <w:pPr>
              <w:pStyle w:val="Normal"/>
              <w:rPr/>
            </w:pPr>
            <w:r>
              <w:rPr/>
              <w:t>стр 1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 имени существитель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40-142. Работа с проблемной ситуацией в рубрике «Давай подумаем». Классификация:</w:t>
            </w:r>
          </w:p>
          <w:p>
            <w:pPr>
              <w:pStyle w:val="Normal"/>
              <w:rPr/>
            </w:pPr>
            <w:r>
              <w:rPr/>
              <w:t xml:space="preserve">Имена существительные в форме единственного числа и множественного числа. </w:t>
            </w:r>
            <w:r>
              <w:rPr>
                <w:b/>
              </w:rPr>
              <w:t>Самостоятельная работа: определение числа имён существительных в тек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З упр4</w:t>
            </w:r>
          </w:p>
          <w:p>
            <w:pPr>
              <w:pStyle w:val="Normal"/>
              <w:rPr/>
            </w:pPr>
            <w:r>
              <w:rPr/>
              <w:t>стр 1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у имён существительных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после шипящих у имён существ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42-144 Наблюдение над языковым материалом. Коллективное формулирование правила. Обсуждение алгоритма применения правила Классификация слов с ь после шипящих и без него. Творческая  работа: отгадать слово по его значению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З упр4</w:t>
            </w:r>
          </w:p>
          <w:p>
            <w:pPr>
              <w:pStyle w:val="Normal"/>
              <w:rPr/>
            </w:pPr>
            <w:r>
              <w:rPr/>
              <w:t>стр 1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у имён существительных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после шипящих у имён существ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44-145. Тренировочные упражнения. Работа с рубрикой «Давай подумаем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З упр3</w:t>
            </w:r>
          </w:p>
          <w:p>
            <w:pPr>
              <w:pStyle w:val="Normal"/>
              <w:rPr/>
            </w:pPr>
            <w:r>
              <w:rPr/>
              <w:t>стр 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 имени существитель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45-148. Решение проблемной задачи в рубрике «Давай подумаем». Обсуждение рубрики «Обрати внимание». Упражнение: определение рода и числа имён существительны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З упр4</w:t>
            </w:r>
          </w:p>
          <w:p>
            <w:pPr>
              <w:pStyle w:val="Normal"/>
              <w:rPr/>
            </w:pPr>
            <w:r>
              <w:rPr/>
              <w:t>стр 1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существительных 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числ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148-149 Наблюдение над языковым материалом. Повторение: безударные гласные в словах. </w:t>
            </w:r>
            <w:r>
              <w:rPr>
                <w:b/>
              </w:rPr>
              <w:t>Письмо под диктовк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З упр5</w:t>
            </w:r>
          </w:p>
          <w:p>
            <w:pPr>
              <w:pStyle w:val="Normal"/>
              <w:rPr/>
            </w:pPr>
            <w:r>
              <w:rPr/>
              <w:t>стр 1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-5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существительных 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числ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49-150 Наблюдение над существительными на –мя. Тренировочн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  <w:r>
              <w:rPr/>
              <w:t>Рабочая тетрадь стр54-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З упр5</w:t>
            </w:r>
          </w:p>
          <w:p>
            <w:pPr>
              <w:pStyle w:val="Normal"/>
              <w:rPr/>
            </w:pPr>
            <w:r>
              <w:rPr/>
              <w:t>стр 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51-5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ая 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, род и число имён существ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 стр.127-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3-4. Фронтальная работа: анализ текста. Индивидуальная работа: составление плана и запись по памяти одного образца текста. Творческая работа: знакомство с легендами о камнях. Исправление текс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З упр 2</w:t>
            </w:r>
          </w:p>
          <w:p>
            <w:pPr>
              <w:pStyle w:val="Normal"/>
              <w:rPr/>
            </w:pPr>
            <w:r>
              <w:rPr/>
              <w:t>(2часть)</w:t>
            </w:r>
          </w:p>
          <w:p>
            <w:pPr>
              <w:pStyle w:val="Normal"/>
              <w:rPr/>
            </w:pPr>
            <w:r>
              <w:rPr/>
              <w:t>стр 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 имени существитель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падеж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5-7Введение понятия «изменение слова по падежам». Решение проблемной задачи. Коллективное обсуждение правила. Выполнение упражн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 имени существитель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8-11 Знакомство с названием падежей и падежными вопросами. Фронтальная работа с таблицей учебника. Знакомство с алгоритмом определения падежа слова в предложен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 имени существитель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1-14. Сопоставление слов в форме именительного и винительного падежа. Введение понятия «косвенный падеж». Фронтальная работа с таблицей учебника (падежи и предлоги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5</w:t>
            </w:r>
          </w:p>
          <w:p>
            <w:pPr>
              <w:pStyle w:val="Normal"/>
              <w:rPr/>
            </w:pPr>
            <w:r>
              <w:rPr/>
              <w:t>стр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слов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 в корне с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4-15. Анализ языкового материала: классификация слов. Словарная рабо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5</w:t>
            </w:r>
          </w:p>
          <w:p>
            <w:pPr>
              <w:pStyle w:val="Normal"/>
              <w:rPr/>
            </w:pPr>
            <w:r>
              <w:rPr/>
              <w:t>стр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-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6-17. Фронтальная работа: анализ текста учебника. Индивидуальная работа: написание письма с пересказом изложенной истории от первого лиц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-сать письмо товарищ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 имени существитель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7-20. Решение проблемной задачи. Упражнения: различение падежного и синтаксического вопроса к слову; нахождение слов в форме родительного падежа, постановка слов в форму определённого падеж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5</w:t>
            </w:r>
          </w:p>
          <w:p>
            <w:pPr>
              <w:pStyle w:val="Normal"/>
              <w:rPr/>
            </w:pPr>
            <w:r>
              <w:rPr/>
              <w:t>стр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–ок- в именах существ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20-22. Наблюдение над языковым материалом. Коллективное формулирование правила. Обсуждение алгоритма применения правила. Составление слов по заданной модели. Сравнение слов с различными орфограммами в суффикс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6</w:t>
            </w:r>
          </w:p>
          <w:p>
            <w:pPr>
              <w:pStyle w:val="Normal"/>
              <w:rPr/>
            </w:pPr>
            <w:r>
              <w:rPr/>
              <w:t>стр 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-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 имени существитель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22-23. Работа в парах. Упражнения: постановка слов в форму творительного падежа, нахождение слов в форме творительного падежа. Повторе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–ец- и –иц-   и сочетания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>ичк- и –ечк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24-26. Анализ языкового материала. Коллективное формулирование  выводов. Обсуждение правил и алгоритмов их применения. Замена звуковой записи слов буквенной. Составление слов по заданной модел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3</w:t>
            </w:r>
          </w:p>
          <w:p>
            <w:pPr>
              <w:pStyle w:val="Normal"/>
              <w:rPr/>
            </w:pPr>
            <w:r>
              <w:rPr/>
              <w:t>стр 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27-28. Комплексная фронтальная работа над текстами учебника. Индивидуальная работа: рассказ о животно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2</w:t>
            </w:r>
          </w:p>
          <w:p>
            <w:pPr>
              <w:pStyle w:val="Normal"/>
              <w:rPr/>
            </w:pPr>
            <w:r>
              <w:rPr/>
              <w:t>стр 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 имени существитель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29-31. Фронтальная работа: наблюдение над языковым материалом. Формирование понятия «склонение». Классификация имён существительных по склонениям. Работа с рубрикой «Путешествие в прошлое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5</w:t>
            </w:r>
          </w:p>
          <w:p>
            <w:pPr>
              <w:pStyle w:val="Normal"/>
              <w:rPr/>
            </w:pPr>
            <w:r>
              <w:rPr/>
              <w:t>стр 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сочетаний</w:t>
            </w:r>
          </w:p>
          <w:p>
            <w:pPr>
              <w:pStyle w:val="Normal"/>
              <w:rPr/>
            </w:pPr>
            <w:r>
              <w:rPr/>
              <w:t>-инк-, -енк-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  <w:p>
            <w:pPr>
              <w:pStyle w:val="Normal"/>
              <w:rPr/>
            </w:pPr>
            <w:r>
              <w:rPr/>
              <w:t>-инк-, -енк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32-33. Наблюдение над языковым материалом. Коллективное выведение и обсуждение правила. Обсуждение алгоритма применения правила. Составление слов по заданным моделям. Словарная работа. </w:t>
            </w:r>
            <w:r>
              <w:rPr>
                <w:b/>
              </w:rPr>
              <w:t xml:space="preserve">Списывание. </w:t>
            </w:r>
            <w:r>
              <w:rPr/>
              <w:t>Оценка знаний стр140-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-8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(текущий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после шипящих на конце имён существительных; удвоенные согласные в словах; суффиксы имён существ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 стр139-14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 имени существитель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 34-36. Решение проблемной задачи в рубрике «Давай подумаем». Упражнения </w:t>
            </w:r>
          </w:p>
          <w:p>
            <w:pPr>
              <w:pStyle w:val="Normal"/>
              <w:rPr/>
            </w:pPr>
            <w:r>
              <w:rPr/>
              <w:t>(индивидуальная рабо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3</w:t>
            </w:r>
          </w:p>
          <w:p>
            <w:pPr>
              <w:pStyle w:val="Normal"/>
              <w:rPr/>
            </w:pPr>
            <w:r>
              <w:rPr/>
              <w:t>стр 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существительных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существительных 1-го скло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 36-39. Фронтальная работа с материалом рубрики «Давай подумаем». Развёрнутое объяснение выбора падежного окончания. Словарная работа. Работа с рубрикой «Путешествие в прошлое»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3</w:t>
            </w:r>
          </w:p>
          <w:p>
            <w:pPr>
              <w:pStyle w:val="Normal"/>
              <w:rPr/>
            </w:pPr>
            <w:r>
              <w:rPr/>
              <w:t>стр 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9-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39. Комплексная индивидуальная  работа с текстом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 имени существитель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40-42. Решение проблемной задачи. Введение понятия «несклоняемые» имена существительные. Наблюдение над формой родительного падежа некоторых имён существительных.</w:t>
            </w:r>
          </w:p>
          <w:p>
            <w:pPr>
              <w:pStyle w:val="Normal"/>
              <w:rPr/>
            </w:pPr>
            <w:r>
              <w:rPr/>
              <w:t xml:space="preserve">Итоговое повторение. </w:t>
            </w:r>
            <w:r>
              <w:rPr>
                <w:b/>
              </w:rPr>
              <w:t xml:space="preserve">Самостоятельная работа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5</w:t>
            </w:r>
          </w:p>
          <w:p>
            <w:pPr>
              <w:pStyle w:val="Normal"/>
              <w:rPr/>
            </w:pPr>
            <w:r>
              <w:rPr/>
              <w:t>стр 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, склонение имён существ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 Оценка знаний стр.130-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существительных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существительных 1-го скло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43-44. Индивидуальная работа. Упражнения: отработка алгоритма применения изученного правила. Повторение </w:t>
            </w:r>
          </w:p>
          <w:p>
            <w:pPr>
              <w:pStyle w:val="Normal"/>
              <w:rPr/>
            </w:pPr>
            <w:r>
              <w:rPr/>
              <w:t>(индивидуальн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-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 имени существитель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ёна существительные одушевлённые и неодушевлё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44-47. Наблюдение над языковым материалом.  Введение понятия «одушевлённые и неодушевлённые имена существительные». Классификация слов. Решение проблемной задачи.</w:t>
            </w:r>
          </w:p>
          <w:p>
            <w:pPr>
              <w:pStyle w:val="Normal"/>
              <w:rPr/>
            </w:pPr>
            <w:r>
              <w:rPr/>
              <w:t>Упражнение (работа в парах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существительных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существительных 2-го скло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47-49 Анализ языкового материала. Работа с таблицей учебника. Развёрнутое объяснение выбора безударного падежного окончания. Словарная работа. Повторение (индивидуальная рабо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2-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49-50. Комплексная фронтальная работа над текстом. Пересказ от первого лица (индивидуальная работа) Корректирование готового плана текс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 имени существитель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ёна существительные одушевлённые и неодушевлё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50-52. Классификация слов. Наблюдение над языковым материал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 рабо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существительных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существительных 2-го скло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52-54. Упражнения: отработка алгоритма применения изученного правила. Словарная работа. Работа с рубрикой «Путешествие в прошлое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5</w:t>
            </w:r>
          </w:p>
          <w:p>
            <w:pPr>
              <w:pStyle w:val="Normal"/>
              <w:rPr/>
            </w:pPr>
            <w:r>
              <w:rPr/>
              <w:t>стр 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4-15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 имени существитель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ёна существительные собственные и нарицатель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54-56. Анализ языкового материала. Введение понятия «собственные и нарицательные имена существительные». Классификация слов. Решение проблем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3</w:t>
            </w:r>
          </w:p>
          <w:p>
            <w:pPr>
              <w:pStyle w:val="Normal"/>
              <w:rPr/>
            </w:pPr>
            <w:r>
              <w:rPr/>
              <w:t>стр 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существительных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окончаниях имён существительных после шипящих  и ц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57-58. Наблюдение над языковым материалом.  Коллективное выведение и обсуждение правила. Классификация слов. Упражнения:  применение изученного правила. Повторение. Словарная рабо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5</w:t>
            </w:r>
          </w:p>
          <w:p>
            <w:pPr>
              <w:pStyle w:val="Normal"/>
              <w:rPr/>
            </w:pPr>
            <w:r>
              <w:rPr/>
              <w:t>стр 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-17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58-60. Фронтальная работа над текстом. Обсуждение порядка действий при написании изложения. Работа в парах: подготовка к написанию изложения.</w:t>
            </w:r>
            <w:r>
              <w:rPr>
                <w:b/>
              </w:rPr>
              <w:t xml:space="preserve"> Самостоятельная работа: </w:t>
            </w:r>
            <w:r>
              <w:rPr/>
              <w:t>написание излож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имен существительных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имен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60-63. Упражнения на повторение изученного во 2 классе. Анализ слов, образованных сложением целых слов без соединительных гласных. Классификация слов по способу образова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6</w:t>
            </w:r>
          </w:p>
          <w:p>
            <w:pPr>
              <w:pStyle w:val="Normal"/>
              <w:rPr/>
            </w:pPr>
            <w:r>
              <w:rPr/>
              <w:t>стр 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существительных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существительных 3-го скло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63-65. Анализ языкового материала. Работа с таблицей учебника. Фронтальная работа с материалом рубрики «Давай подумаем». Развёрнутое объяснение выбора падежного окончания. Словарная работа. Работа с рубрикой «Путешествие в прошлое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имен существительных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имен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66-67. Тренировочные упражнения. Решение проблемной задачи. Итоговое повтор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за 3 четвер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, склонение имён существительных, существительные одушевлённые и неодушевлённые, собственные и нарицатель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ценка знаний 136-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существительных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существительных 3-го скло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67-68. Упражнения: отработка алгоритма применения изученного правила. Повтор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амостоятельная работа) Анализ к/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ст </w:t>
            </w:r>
            <w:r>
              <w:rPr/>
              <w:t>Оценка знаний стр142-1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9-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контрольный диктант за 3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, изученные в 3 четверти 3 класс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 стр141-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69-71. Комплексная работа с текстом. Анализ текстов. Корректировка текста.  Анализ диктан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2</w:t>
            </w:r>
          </w:p>
          <w:p>
            <w:pPr>
              <w:pStyle w:val="Normal"/>
              <w:rPr/>
            </w:pPr>
            <w:r>
              <w:rPr/>
              <w:t>стр 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онетика. Состав сло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71-72 Упражнения на повторе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5</w:t>
            </w:r>
          </w:p>
          <w:p>
            <w:pPr>
              <w:pStyle w:val="Normal"/>
              <w:rPr/>
            </w:pPr>
            <w:r>
              <w:rPr/>
              <w:t>стр 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существительных 1-го,2-го и 3-го скло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та в орфографической тетради стр 21-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8</w:t>
            </w:r>
          </w:p>
          <w:p>
            <w:pPr>
              <w:pStyle w:val="Normal"/>
              <w:rPr/>
            </w:pPr>
            <w:r>
              <w:rPr/>
              <w:t>стр 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1-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73-76. Коллективное обсуждение вопросов, связанных с изучением имени прилагательного. Классификация имён прилагательных. Работа в парах. Решение проблемной задачи в рубрике «Давай подумаем».  Обсуждение правила. Упражнения: связь имени прилагательного и имени существительного, начальная форма имени прилагательног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5</w:t>
            </w:r>
          </w:p>
          <w:p>
            <w:pPr>
              <w:pStyle w:val="Normal"/>
              <w:rPr/>
            </w:pPr>
            <w:r>
              <w:rPr/>
              <w:t>стр 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существительных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множественного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76-78. Наблюдение над окончаниями имён существительных. Упражнения: классификация. Работа с рубрикой «Путешествие в прошлое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-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rPr/>
            </w:pPr>
            <w:r>
              <w:rPr/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78-79. Фронтальная работа с текстом: восстановление порядка предложений, подбор заголовка, составление плана. Языковой анализ текс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1(2ч.)</w:t>
            </w:r>
          </w:p>
          <w:p>
            <w:pPr>
              <w:pStyle w:val="Normal"/>
              <w:rPr/>
            </w:pPr>
            <w:r>
              <w:rPr/>
              <w:t>стр 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79-83 Решение проблемной задачи в рубрике «Давай подумаем» (сравнение). Обсуждение правила. Упражнения по определению рода, числа и падежа имён прилагательных. Самостоятельное наблюдение над склонением имён прилагательны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окончаний имён существительны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83-84.Наблюдение над формой слова. Работа с рубрикой «Путешествие в прошлое». Работа в парах: исправление ошибок. Классификация: удвоенные и непроизносимые согласные. </w:t>
            </w:r>
            <w:r>
              <w:rPr>
                <w:b/>
              </w:rPr>
              <w:t>Письмо под диктовк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5</w:t>
            </w:r>
          </w:p>
          <w:p>
            <w:pPr>
              <w:pStyle w:val="Normal"/>
              <w:rPr/>
            </w:pPr>
            <w:r>
              <w:rPr/>
              <w:t>стр 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-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85-87. Урок повышенной сложности. Наблюдение над языковым материалом только на уровне предъявления. Коллективная работа: запись предложений с именами прилагательными в роли сказуемых. Остальные упражнения по выбор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существительных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имён существительных на –ий, </w:t>
            </w:r>
          </w:p>
          <w:p>
            <w:pPr>
              <w:pStyle w:val="Normal"/>
              <w:rPr/>
            </w:pPr>
            <w:r>
              <w:rPr/>
              <w:t>--ия, -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87-89 Наблюдение: работа с таблицей учебника. Коллективное формулирование правила. Тренировочные упражн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3</w:t>
            </w:r>
          </w:p>
          <w:p>
            <w:pPr>
              <w:pStyle w:val="Normal"/>
              <w:rPr/>
            </w:pPr>
            <w:r>
              <w:rPr/>
              <w:t>стр 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7-2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существительных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имён существительных на –ий, </w:t>
            </w:r>
          </w:p>
          <w:p>
            <w:pPr>
              <w:pStyle w:val="Normal"/>
              <w:rPr/>
            </w:pPr>
            <w:r>
              <w:rPr/>
              <w:t>--ия, -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89-91. </w:t>
            </w:r>
            <w:r>
              <w:rPr>
                <w:b/>
              </w:rPr>
              <w:t xml:space="preserve">Самостоятельная работа с таблицей </w:t>
            </w:r>
            <w:r>
              <w:rPr/>
              <w:t xml:space="preserve">с последующей проверкой. Классификация: имена существительные на –ий, </w:t>
            </w:r>
          </w:p>
          <w:p>
            <w:pPr>
              <w:pStyle w:val="Normal"/>
              <w:rPr/>
            </w:pPr>
            <w:r>
              <w:rPr/>
              <w:t>--ия, -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9-3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авил правописания безударных окончаний имён существительны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91-93. Наблюдение в рубрике «Давай подумаем». Коллективное формулирование и обсуждение правила. Работа с таблицей учебника. Обобщение и отработка правил правописания безударных окончаний имён существительны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1-34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 имени прилагатель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имена прилагатель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93-95 Наблюдение: значение имён прилагательных. Работа с рисунком учебника. Сравнение признаков предмета. Обсуждение рубрики «Обрати внимание» и правила: степени сравнения имён прилагательных, качественные имена прилага-тельны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3</w:t>
            </w:r>
          </w:p>
          <w:p>
            <w:pPr>
              <w:pStyle w:val="Normal"/>
              <w:rPr/>
            </w:pPr>
            <w:r>
              <w:rPr/>
              <w:t>стр 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 имени прилагатель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ые имена прилагательны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95-97. Проблемная ситуация в рубрике «Давай подумаем».  Наблюдение над признаками качественных имён прилагательных: подбор антонимов, образование прилагательных с приставкой не-, с суффиксами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оват-, -еват-, -оньк-, -еньк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3</w:t>
            </w:r>
          </w:p>
          <w:p>
            <w:pPr>
              <w:pStyle w:val="Normal"/>
              <w:rPr/>
            </w:pPr>
            <w:r>
              <w:rPr/>
              <w:t>стр 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97-99. Работа в группах: смысловая цельность текста. </w:t>
            </w:r>
            <w:r>
              <w:rPr>
                <w:b/>
              </w:rPr>
              <w:t>Самостоятельная работа</w:t>
            </w:r>
            <w:r>
              <w:rPr/>
              <w:t>: написание текста по данному плану. Работа с рубриками «Путешествие в прошлое» и «Обрати внимание». Анализ текста, создание текста- рассужд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прилагательных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окончаний имён прилага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00-103 Работа с таблицей учебника. Формулирование выводов о правописании окончаний имён прилагательных. Упражнения: изменение имён прилагательных по падежам, выделение окончаний. Письмо под диктовк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5</w:t>
            </w:r>
          </w:p>
          <w:p>
            <w:pPr>
              <w:pStyle w:val="Normal"/>
              <w:rPr/>
            </w:pPr>
            <w:r>
              <w:rPr/>
              <w:t>стр 1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4-3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103-104. Анализ текста, составление плана. </w:t>
            </w:r>
            <w:r>
              <w:rPr>
                <w:b/>
              </w:rPr>
              <w:t>Самостоятельная работа</w:t>
            </w:r>
            <w:r>
              <w:rPr/>
              <w:t>: письменный пересказ текста с элементами сочин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прилагательных 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окончаний имён прилага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105-106. Группировка слов по орфограммам. </w:t>
            </w:r>
            <w:r>
              <w:rPr>
                <w:b/>
              </w:rPr>
              <w:t>Самостоятельная работа</w:t>
            </w:r>
            <w:r>
              <w:rPr/>
              <w:t>: исправление ошибок в написании окончаний имён прилагательных. Работа с рубрикой «Путешествие в прошло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1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37-38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 имени прилагатель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форма качественных прилага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06-109. Урок повышенной сложности. Наблюдение над языковым материалом только на уровне предъявления. Фронтальная работа: обсуждение правила, работа с текстом «Пейзаж» Остальные упражнения - по выбор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9-4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прилагательных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окончаний имён прилага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09-111. Работа с таблицей учебника. Проблемная ситуация в рубрике «Давай подумаем». Коллективное формулирование и обсуждение правила. Классификация слов с буквами о и е в окончан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3</w:t>
            </w:r>
          </w:p>
          <w:p>
            <w:pPr>
              <w:pStyle w:val="Normal"/>
              <w:rPr/>
            </w:pPr>
            <w:r>
              <w:rPr/>
              <w:t>стр 1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очин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12-113 Работа с рубрикой «Обрати внимание»: отличие сочинения от изложения. Анализ текста (сочинения): подбор заголовков. Коллективная работа: исправление нарушений в текст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Напи-сать сочине-ние «Лес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 имени прилагатель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имена прилагатель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13-115.Классификация имён прилагательных: имеют или не имеют степени сравнения. Коллективное обсуждение правила. Проблемный вопрос в рубрике «Давай подумаем». Работа с рубрикой «Обрати внимание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1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41-42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прилагательных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носительных имён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 116-117. Классификация имён прилагательных: н и нн. Тренировочные упражн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1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43-4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имен прилагательных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носительных</w:t>
            </w:r>
          </w:p>
          <w:p>
            <w:pPr>
              <w:pStyle w:val="Normal"/>
              <w:rPr/>
            </w:pPr>
            <w:r>
              <w:rPr/>
              <w:t>имен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17-119. Творческая работа. Наблюдение над языковым материалом. Обсуждение правила. Проблемная ситуация в рубрике «Давай подумаем». Работа в парах: способы образования относительных прилагательны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5</w:t>
            </w:r>
          </w:p>
          <w:p>
            <w:pPr>
              <w:pStyle w:val="Normal"/>
              <w:rPr/>
            </w:pPr>
            <w:r>
              <w:rPr/>
              <w:t>стр 1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прилагательных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носительных</w:t>
            </w:r>
          </w:p>
          <w:p>
            <w:pPr>
              <w:pStyle w:val="Normal"/>
              <w:rPr/>
            </w:pPr>
            <w:r>
              <w:rPr/>
              <w:t>имен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19-120. Работа с рубрикой «Давай подумаем». Фронтальная работа: образование слов по схеме. Классификация: слова с суффиксами –ов-, -ан-//</w:t>
            </w:r>
          </w:p>
          <w:p>
            <w:pPr>
              <w:pStyle w:val="Normal"/>
              <w:rPr/>
            </w:pPr>
            <w:r>
              <w:rPr/>
              <w:t>-ян-, -енн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очин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120-122. Коллективная работа: анализ текста, обсуждение плана. Работа с рубрикой «Путешествие в прошлое». Работа с рисунком учебника. </w:t>
            </w:r>
            <w:r>
              <w:rPr>
                <w:b/>
              </w:rPr>
              <w:t xml:space="preserve">Самостоятельная творческая работа: </w:t>
            </w:r>
            <w:r>
              <w:rPr/>
              <w:t>создание собственного текс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прилагательных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носительных</w:t>
            </w:r>
          </w:p>
          <w:p>
            <w:pPr>
              <w:pStyle w:val="Normal"/>
              <w:rPr/>
            </w:pPr>
            <w:r>
              <w:rPr/>
              <w:t>имен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 Работа в орфографической тетради стр. 45-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-4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 имени прилагательного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имена прилагатель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23-126. Наблюдение над</w:t>
            </w:r>
          </w:p>
          <w:p>
            <w:pPr>
              <w:pStyle w:val="Normal"/>
              <w:rPr/>
            </w:pPr>
            <w:r>
              <w:rPr/>
              <w:t>разрядами имён прилагательных в рубрике «Давай подумаем». Индивидуальная работа: различение качественных и относительных прилагательных. Коллективное обсуждение правила и наблюдение над притяжательными прилагательными. Рубрика «Путешествие в прошлое»: происхождение фамил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5</w:t>
            </w:r>
          </w:p>
          <w:p>
            <w:pPr>
              <w:pStyle w:val="Normal"/>
              <w:rPr/>
            </w:pPr>
            <w:r>
              <w:rPr/>
              <w:t>стр 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прилагательных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тяжательных</w:t>
            </w:r>
          </w:p>
          <w:p>
            <w:pPr>
              <w:pStyle w:val="Normal"/>
              <w:rPr/>
            </w:pPr>
            <w:r>
              <w:rPr/>
              <w:t>имен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26-128. Наблюдение над языковым материалом. (работа с таблицей учебника). Тренировочные упражнения: суффиксы притяжательных прилагательны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3</w:t>
            </w:r>
          </w:p>
          <w:p>
            <w:pPr>
              <w:pStyle w:val="Normal"/>
              <w:rPr/>
            </w:pPr>
            <w:r>
              <w:rPr/>
              <w:t>стр 1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8-4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rPr/>
            </w:pPr>
            <w:r>
              <w:rPr/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128-129. Индивидуальная работа по восстановлению цельности текста. Работа в группах: выбор и обсуждение подходящего по смыслу начала текста. </w:t>
            </w:r>
            <w:r>
              <w:rPr>
                <w:b/>
              </w:rPr>
              <w:t xml:space="preserve">Тест. </w:t>
            </w:r>
            <w:r>
              <w:rPr/>
              <w:t>Оценка знаний</w:t>
            </w:r>
            <w:r>
              <w:rPr>
                <w:b/>
              </w:rPr>
              <w:t xml:space="preserve"> </w:t>
            </w:r>
            <w:r>
              <w:rPr/>
              <w:t>стр.155-16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ая 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и его грамматические призна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</w:t>
            </w:r>
            <w:r>
              <w:rPr>
                <w:b/>
              </w:rPr>
              <w:t xml:space="preserve"> </w:t>
            </w:r>
            <w:r>
              <w:rPr/>
              <w:t>стр149-1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rPr/>
            </w:pPr>
            <w:r>
              <w:rPr/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етика. Состав сло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30-131. Тренировочные и творческие упражнения: способы образования относительных прилагательных, фонетический анализ слов. Анализ к/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3</w:t>
            </w:r>
          </w:p>
          <w:p>
            <w:pPr>
              <w:pStyle w:val="Normal"/>
              <w:rPr/>
            </w:pPr>
            <w:r>
              <w:rPr/>
              <w:t>стр 1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прилагательных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раткой формы</w:t>
            </w:r>
          </w:p>
          <w:p>
            <w:pPr>
              <w:pStyle w:val="Normal"/>
              <w:rPr/>
            </w:pPr>
            <w:r>
              <w:rPr/>
              <w:t>имен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31-133.Упражнения: образование краткой формы имён прилагательных. Наблюдение в рубрике «Давай подумаем». Коллективное формулирование и отработка правил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1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50-5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ние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и пунктуационные правила, изученные в 3 класс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</w:t>
            </w:r>
            <w:r>
              <w:rPr>
                <w:b/>
              </w:rPr>
              <w:t xml:space="preserve"> </w:t>
            </w:r>
            <w:r>
              <w:rPr/>
              <w:t>стр161-16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33-135. Коллективное обсуждение вопросов, связанных с изучением местоимения. Решение проблемной задачи в рубрике «Давай подумаем». Наблюдение над языковым материалом. Обсуждение правила. Упражнения. Работа с рубрикой «Путешествие в прошло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3</w:t>
            </w:r>
          </w:p>
          <w:p>
            <w:pPr>
              <w:pStyle w:val="Normal"/>
              <w:rPr/>
            </w:pPr>
            <w:r>
              <w:rPr/>
              <w:t>стр 1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36-137.  Индивидуальная работа: задание по выбору. Работа в группах: подбор начала текс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2</w:t>
            </w:r>
          </w:p>
          <w:p>
            <w:pPr>
              <w:pStyle w:val="Normal"/>
              <w:rPr/>
            </w:pPr>
            <w:r>
              <w:rPr/>
              <w:t>стр 1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е признаки  </w:t>
            </w:r>
          </w:p>
          <w:p>
            <w:pPr>
              <w:pStyle w:val="Normal"/>
              <w:rPr/>
            </w:pPr>
            <w:r>
              <w:rPr/>
              <w:t>местоимения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37-139. Наблюдение и анализ языкового материала: местоимения и слова, которые они заменяют в тексте. Индивидуальная работа: конструирование текста. Анализ таблицы учебни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5</w:t>
            </w:r>
          </w:p>
          <w:p>
            <w:pPr>
              <w:pStyle w:val="Normal"/>
              <w:rPr/>
            </w:pPr>
            <w:r>
              <w:rPr/>
              <w:t>стр 1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е признаки  </w:t>
            </w:r>
          </w:p>
          <w:p>
            <w:pPr>
              <w:pStyle w:val="Normal"/>
              <w:rPr/>
            </w:pPr>
            <w:r>
              <w:rPr/>
              <w:t>местоимения</w:t>
            </w:r>
          </w:p>
          <w:p>
            <w:pPr>
              <w:pStyle w:val="Normal"/>
              <w:rPr/>
            </w:pPr>
            <w:r>
              <w:rPr/>
              <w:t>(«Как устроен наш язы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тр.139-141. Коллективное обсуждение правила. </w:t>
            </w:r>
            <w:r>
              <w:rPr>
                <w:b/>
              </w:rPr>
              <w:t xml:space="preserve">Самостоятельная  работа </w:t>
            </w:r>
            <w:r>
              <w:rPr/>
              <w:t>с таблицей учебника. Решение проблемной задачи в рубрике «Давай подумаем». Наблюдение над языковым материалом. Работа в пар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3</w:t>
            </w:r>
          </w:p>
          <w:p>
            <w:pPr>
              <w:pStyle w:val="Normal"/>
              <w:rPr/>
            </w:pPr>
            <w:r>
              <w:rPr/>
              <w:t>стр 1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 с предлогами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 с предл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42-143. Обсуждение рубрики «Обрати внимание». Тренировочные упражнения. Работа с рубрикой «Путешествие в прошлое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3</w:t>
            </w:r>
          </w:p>
          <w:p>
            <w:pPr>
              <w:pStyle w:val="Normal"/>
              <w:rPr/>
            </w:pPr>
            <w:r>
              <w:rPr/>
              <w:t>стр 1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2-53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е признаки  </w:t>
            </w:r>
          </w:p>
          <w:p>
            <w:pPr>
              <w:pStyle w:val="Normal"/>
              <w:rPr/>
            </w:pPr>
            <w:r>
              <w:rPr/>
              <w:t>местоимения</w:t>
            </w:r>
          </w:p>
          <w:p>
            <w:pPr>
              <w:pStyle w:val="Normal"/>
              <w:rPr/>
            </w:pPr>
            <w:r>
              <w:rPr/>
              <w:t>(«Как устроен наш язы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ются местоим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44-146. Наблюдение   над языковым  материалом: изменение местоимений по падежам. Работа с таблицей учебника. Проблемная ситуация в рубрике «Давай подумаем»: род местоимений. Упражнения: определение грамматических признаков местоим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3</w:t>
            </w:r>
          </w:p>
          <w:p>
            <w:pPr>
              <w:pStyle w:val="Normal"/>
              <w:rPr/>
            </w:pPr>
            <w:r>
              <w:rPr/>
              <w:t>стр 1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местоимений 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та в орфографической тетради стр. 54-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4-5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е признаки  </w:t>
            </w:r>
          </w:p>
          <w:p>
            <w:pPr>
              <w:pStyle w:val="Normal"/>
              <w:rPr/>
            </w:pPr>
            <w:r>
              <w:rPr/>
              <w:t>местоимения</w:t>
            </w:r>
          </w:p>
          <w:p>
            <w:pPr>
              <w:pStyle w:val="Normal"/>
              <w:rPr/>
            </w:pPr>
            <w:r>
              <w:rPr/>
              <w:t>(«Как устроен наш язы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ются местоим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тр.146-148. Тренировочные упражнения. Классификация: местоимения- существительные и местоимения- прилагательны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/З 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1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диктант за 3 клас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и пунктуационные правила, изученные в 3 класс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 стр.162-16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rPr/>
            </w:pPr>
            <w:r>
              <w:rPr/>
              <w:t>(«Развитие речи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Анализ диктан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3 клас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Состав слова.</w:t>
            </w:r>
          </w:p>
          <w:p>
            <w:pPr>
              <w:pStyle w:val="Normal"/>
              <w:rPr/>
            </w:pPr>
            <w:r>
              <w:rPr/>
              <w:t>Склонение, падеж имён существительных. Части речи. Род, число, падеж имён прилага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 стр.152-15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rPr/>
            </w:pPr>
            <w:r>
              <w:rPr/>
              <w:t>(«Правописание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Анализ к/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30:00Z</dcterms:created>
  <dc:creator>FoM</dc:creator>
  <dc:description/>
  <cp:keywords/>
  <dc:language>en-US</dc:language>
  <cp:lastModifiedBy>Serg</cp:lastModifiedBy>
  <dcterms:modified xsi:type="dcterms:W3CDTF">2009-08-25T08:09:00Z</dcterms:modified>
  <cp:revision>6</cp:revision>
  <dc:subject/>
  <dc:title>«Согласовано»                                        «Согласовано»                                                  «Согласовано»</dc:title>
</cp:coreProperties>
</file>