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»                                        «Согласовано»                                                  «Согласовано»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Заместитель руководителя                     Руководитель МОУ «СОШ с. Ир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/__________/             по УВР МОУ «СОШ с. Ириновка»           ____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ИО                              ____________/_______________/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№__от «__»                                     ФИО                                           Приказ №___от «__»_____20__г.</w:t>
      </w:r>
    </w:p>
    <w:p>
      <w:pPr>
        <w:pStyle w:val="Normal"/>
        <w:rPr/>
      </w:pPr>
      <w:r>
        <w:rPr>
          <w:sz w:val="20"/>
          <w:szCs w:val="20"/>
        </w:rPr>
        <w:t xml:space="preserve">___________20__г.                    «__»____________20__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урмистровой Татьяны Николаевны, 1 категория</w:t>
      </w:r>
    </w:p>
    <w:p>
      <w:pPr>
        <w:pStyle w:val="Normal"/>
        <w:jc w:val="center"/>
        <w:rPr/>
      </w:pPr>
      <w:r>
        <w:rPr/>
        <w:t>Ф.И.О.,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________литературному чтению   в 3 классе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___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____»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литературному чтению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и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ь сознательно и правильно</w:t>
      </w:r>
      <w:r>
        <w:rPr>
          <w:sz w:val="28"/>
          <w:szCs w:val="28"/>
        </w:rPr>
        <w:t xml:space="preserve"> текст целыми словами вслух и про себя (темп чтения в соответствии с индивидуальными возможностями учащихс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ть наизусть</w:t>
      </w:r>
      <w:r>
        <w:rPr>
          <w:sz w:val="28"/>
          <w:szCs w:val="28"/>
        </w:rPr>
        <w:t xml:space="preserve"> 6-7 стихотворений и 2-3 отрывка из проз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разительно читать</w:t>
      </w:r>
      <w:r>
        <w:rPr>
          <w:sz w:val="28"/>
          <w:szCs w:val="28"/>
        </w:rPr>
        <w:t xml:space="preserve"> подготовленное произведение с места или наизу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мысл событий и поступков героев; выражать своё отношени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сказывать текст</w:t>
      </w:r>
      <w:r>
        <w:rPr>
          <w:sz w:val="28"/>
          <w:szCs w:val="28"/>
        </w:rPr>
        <w:t xml:space="preserve"> произведения (подробно и кратко) по готовому плану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о читать</w:t>
      </w:r>
      <w:r>
        <w:rPr>
          <w:sz w:val="28"/>
          <w:szCs w:val="28"/>
        </w:rPr>
        <w:t xml:space="preserve"> произведения и книги по изучаемым тема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льзоваться </w:t>
      </w:r>
      <w:r>
        <w:rPr>
          <w:sz w:val="28"/>
          <w:szCs w:val="28"/>
        </w:rPr>
        <w:t>библиотечным фондо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бирать книгу </w:t>
      </w:r>
      <w:r>
        <w:rPr>
          <w:sz w:val="28"/>
          <w:szCs w:val="28"/>
        </w:rPr>
        <w:t>для самостоятельного чтения по теме, по авторской принадлеж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ьзоваться</w:t>
      </w:r>
      <w:r>
        <w:rPr>
          <w:sz w:val="28"/>
          <w:szCs w:val="28"/>
        </w:rPr>
        <w:t xml:space="preserve"> справо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обучения литературному чтению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ом осознанного, правильного, беглого и выразительного чтения,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 совершенствование всех видов речевой деятельност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 творческих и познавательных способностей, эмоциональной отзывчивости при чтении художественных 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многонациональн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литературного чтения 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6ч.)</w:t>
      </w:r>
    </w:p>
    <w:p>
      <w:pPr>
        <w:pStyle w:val="Normal"/>
        <w:rPr/>
      </w:pPr>
      <w:r>
        <w:rPr>
          <w:i/>
          <w:sz w:val="28"/>
          <w:szCs w:val="28"/>
        </w:rPr>
        <w:t>Загадки. Пословицы. Сказки. Скороговорки. Былин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ни(5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ца и виноград. Лиса и виноград. Ворона и Лис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Сергеевич Пушкин (1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лукоморья  дуб зелёный(отрыв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о царе Салтане, о сыне его славном и могучем богатыре князе Гвидоне Салтановиче и о прекрасной царевне Леб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север тучи нагоня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й веч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русских поэтов (11ч.)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Есть в осени первоначальной…»Ф. 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родейкою зимою…» Ф. 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А. Май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! Глянь-ка из окошка…» А. Ф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т поёт, глаза прищуря…» А.Ф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ь И. Ники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И. Никит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тво С. Дрож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Николаевич Толстой (8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рата(сказ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и волк (бас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ок (бы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оролся русский богатырь(был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Алексеевич Некрасов (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ские дети 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 с ноготок 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 с ноготок К.И. 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вная осень! Здоровый, ядрё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- воевода (отрыв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 Павлович Чехов (6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ь (отрыв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ька (рассказ)</w:t>
      </w:r>
    </w:p>
    <w:p>
      <w:pPr>
        <w:pStyle w:val="Normal"/>
        <w:rPr/>
      </w:pPr>
      <w:r>
        <w:rPr>
          <w:b/>
          <w:sz w:val="28"/>
          <w:szCs w:val="28"/>
        </w:rPr>
        <w:t>Дмитрий Наркисович Мамин – Сибиряк (8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ы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ее всех (сказка)</w:t>
      </w:r>
    </w:p>
    <w:p>
      <w:pPr>
        <w:pStyle w:val="Normal"/>
        <w:rPr/>
      </w:pPr>
      <w:r>
        <w:rPr>
          <w:b/>
          <w:sz w:val="28"/>
          <w:szCs w:val="28"/>
        </w:rPr>
        <w:t>Александр Иванович Куприн (6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яя звез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бос и Жулька</w:t>
      </w:r>
    </w:p>
    <w:p>
      <w:pPr>
        <w:pStyle w:val="Normal"/>
        <w:rPr/>
      </w:pPr>
      <w:r>
        <w:rPr>
          <w:b/>
          <w:sz w:val="28"/>
          <w:szCs w:val="28"/>
        </w:rPr>
        <w:t>Сергей Александрович Есенин (7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о Родине (отрыв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покинул родимый до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ивы сжаты, рощи голы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ины сказки</w:t>
      </w:r>
    </w:p>
    <w:p>
      <w:pPr>
        <w:pStyle w:val="Normal"/>
        <w:rPr/>
      </w:pPr>
      <w:r>
        <w:rPr>
          <w:b/>
          <w:sz w:val="28"/>
          <w:szCs w:val="28"/>
        </w:rPr>
        <w:t>Константин Георгиевич Паустовский (12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ьное колеч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- ворю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ывают дож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уил Яковлевич Маршак (3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родного я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д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 Пантелеев (7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ное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илл и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Петрович Гайдар (6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ий кам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ур и его команда (отрыв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кадий Гайдар С. Мих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Михайлович Пришвин (5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Род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ки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зарубежных писателей (11ч.)</w:t>
      </w:r>
    </w:p>
    <w:p>
      <w:pPr>
        <w:pStyle w:val="Normal"/>
        <w:rPr/>
      </w:pPr>
      <w:r>
        <w:rPr>
          <w:i/>
          <w:sz w:val="28"/>
          <w:szCs w:val="28"/>
        </w:rPr>
        <w:t>Подарки феи Ш.Пер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й луч в ноябре. Ц. Топелиу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Джек Лонд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нк Э. Сетон – Томп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слушания 34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 тематическое планирование</w:t>
      </w:r>
    </w:p>
    <w:p>
      <w:pPr>
        <w:pStyle w:val="Normal"/>
        <w:jc w:val="center"/>
        <w:rPr/>
      </w:pPr>
      <w:r>
        <w:rPr/>
        <w:t>по литературному чтению</w:t>
      </w:r>
    </w:p>
    <w:p>
      <w:pPr>
        <w:pStyle w:val="Normal"/>
        <w:rPr/>
      </w:pPr>
      <w:r>
        <w:rPr/>
        <w:t>Класс 3</w:t>
      </w:r>
    </w:p>
    <w:p>
      <w:pPr>
        <w:pStyle w:val="Normal"/>
        <w:rPr/>
      </w:pPr>
      <w:r>
        <w:rPr/>
        <w:t>Учитель: Бурмистрова Татьяна Николаевна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170 ч; в неделю 5 часов.</w:t>
      </w:r>
    </w:p>
    <w:p>
      <w:pPr>
        <w:pStyle w:val="Normal"/>
        <w:rPr/>
      </w:pPr>
      <w:r>
        <w:rPr/>
        <w:t>Плановых контрольных уроков:   ч., тестов:  ч.;</w:t>
      </w:r>
    </w:p>
    <w:p>
      <w:pPr>
        <w:pStyle w:val="Normal"/>
        <w:rPr/>
      </w:pPr>
      <w:r>
        <w:rPr/>
        <w:t>Административных контрольных уроков:  ч.;</w:t>
      </w:r>
    </w:p>
    <w:p>
      <w:pPr>
        <w:pStyle w:val="Normal"/>
        <w:rPr/>
      </w:pPr>
      <w:r>
        <w:rPr/>
        <w:t xml:space="preserve">Планирование составлено на основе программы «Начальная школа </w:t>
      </w:r>
      <w:r>
        <w:rPr>
          <w:lang w:val="en-US"/>
        </w:rPr>
        <w:t>XXI</w:t>
      </w:r>
      <w:r>
        <w:rPr/>
        <w:t xml:space="preserve"> века» под рук. Виноградовой Н.Ф. Москва Издательский центр Вентана – Граф 2007г.</w:t>
      </w:r>
    </w:p>
    <w:p>
      <w:pPr>
        <w:pStyle w:val="Normal"/>
        <w:rPr/>
      </w:pPr>
      <w:r>
        <w:rPr/>
        <w:t>Учебник литературное чтение, авторы: Л.А. Ефросинина, М.И. Оморокова изд. «Вентана - Граф», год издания 2008</w:t>
      </w:r>
    </w:p>
    <w:p>
      <w:pPr>
        <w:pStyle w:val="Normal"/>
        <w:rPr/>
      </w:pPr>
      <w:r>
        <w:rPr/>
        <w:t>Рабочие тетради: «Литературное чтение» №1 и  №2 автор: Л.А. Ефросинина изд. «Вентана - Граф», год издания 2009г.</w:t>
      </w:r>
    </w:p>
    <w:p>
      <w:pPr>
        <w:pStyle w:val="Normal"/>
        <w:rPr/>
      </w:pPr>
      <w:r>
        <w:rPr/>
        <w:t>Дополнительная литература:   1. Литературное чтение (комментарии к урокам», Автор:  Л.А. Ефросинина изд. «Вентана - Граф», год издания 2007</w:t>
      </w:r>
    </w:p>
    <w:p>
      <w:pPr>
        <w:pStyle w:val="Normal"/>
        <w:rPr/>
      </w:pPr>
      <w:r>
        <w:rPr/>
        <w:t>2 Литературное чтение Оценка знаний (Контрольные работы, тесты, литературные диктанты, тексты для проверки навыков чтения, диагностические задания) Автор: Л.А. Ефросинина изд. «Вентана - Граф», год издания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1055"/>
        <w:gridCol w:w="4320"/>
        <w:gridCol w:w="1192"/>
        <w:gridCol w:w="1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тема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я. Содерж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е приё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 творчество</w:t>
            </w:r>
          </w:p>
          <w:p>
            <w:pPr>
              <w:pStyle w:val="Normal"/>
              <w:rPr/>
            </w:pPr>
            <w:r>
              <w:rPr/>
              <w:t xml:space="preserve">Загадки. Какие бывают загад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4-8 Понятие о загадке, виды загадок. Выразительное чтение загадок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№6,7 с 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– сказка.</w:t>
            </w:r>
          </w:p>
          <w:p>
            <w:pPr>
              <w:pStyle w:val="Normal"/>
              <w:rPr/>
            </w:pPr>
            <w:r>
              <w:rPr/>
              <w:t>В. Даль «Старик – годов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8-9. Познакомить с авторскими загадками. Выразительное чтение частей и все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№3,4</w:t>
            </w:r>
          </w:p>
          <w:p>
            <w:pPr>
              <w:pStyle w:val="Normal"/>
              <w:rPr/>
            </w:pPr>
            <w:r>
              <w:rPr/>
              <w:t>стр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 Какие бывают пословиц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-12. Пословица. Темы пословиц. Конкурс «Знаток русских пословиц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№5,6 с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ми сказок. «Самое дорогое» </w:t>
            </w:r>
            <w:r>
              <w:rPr>
                <w:i/>
              </w:rPr>
              <w:t>Русская народная сказ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3-16. Виды сказок.. Отличие литературных сказок от народных. Определение смысла (главной мысли сказки. Рассказывание сказки от лица одного из герое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№8 с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Ленивую и Радивую» </w:t>
            </w:r>
            <w:r>
              <w:rPr>
                <w:i/>
              </w:rPr>
              <w:t>Русская народная сказ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7-21. Отличие русских народных сказок от литературных. Выразительное чтение ди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№6 стр.2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</w:t>
            </w:r>
          </w:p>
          <w:p>
            <w:pPr>
              <w:pStyle w:val="Normal"/>
              <w:rPr/>
            </w:pPr>
            <w:r>
              <w:rPr/>
              <w:t>Работа с детскими книгами о животных</w:t>
            </w:r>
          </w:p>
          <w:p>
            <w:pPr>
              <w:pStyle w:val="Normal"/>
              <w:rPr/>
            </w:pPr>
            <w:r>
              <w:rPr/>
              <w:t xml:space="preserve">«Лиса и Котофей Иванович» </w:t>
            </w:r>
            <w:r>
              <w:rPr>
                <w:i/>
              </w:rPr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 xml:space="preserve">«Дрозд Еремеевич» </w:t>
            </w:r>
            <w:r>
              <w:rPr>
                <w:i/>
              </w:rPr>
              <w:t>Русская народная сказка</w:t>
            </w:r>
            <w:r>
              <w:rPr/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е. Слушание русской народной сказки о животных. Работа с книгой: предисловия, послеслов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загадками</w:t>
            </w:r>
          </w:p>
          <w:p>
            <w:pPr>
              <w:pStyle w:val="Normal"/>
              <w:rPr/>
            </w:pPr>
            <w:r>
              <w:rPr/>
              <w:t>«Дочь – семилетка»</w:t>
            </w:r>
            <w:r>
              <w:rPr>
                <w:i/>
              </w:rPr>
              <w:t xml:space="preserve"> Русская народная сказка</w:t>
            </w:r>
            <w:r>
              <w:rPr/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1-26  Особенности сказок с загадками, развитие сюжета. Сравнение героев положительных и отрицательных. Сочинение сказок с загадками – вопрос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№7</w:t>
            </w:r>
          </w:p>
          <w:p>
            <w:pPr>
              <w:pStyle w:val="Normal"/>
              <w:rPr/>
            </w:pPr>
            <w:r>
              <w:rPr/>
              <w:t>стр. 2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</w:t>
            </w:r>
          </w:p>
          <w:p>
            <w:pPr>
              <w:pStyle w:val="Normal"/>
              <w:rPr/>
            </w:pPr>
            <w:r>
              <w:rPr/>
              <w:t xml:space="preserve">«Царевич Нехитёр - Немудё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исказк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26-34 Понятие волшебные сказки. Их особенности: чудеса, превращения, повторы, борьба добра и зла. Выразительное чтение эпизодов о чудесах. Рассказывание сказки. Сравнение бытовых и волшебных сказок.</w:t>
            </w:r>
          </w:p>
          <w:p>
            <w:pPr>
              <w:pStyle w:val="Normal"/>
              <w:rPr/>
            </w:pPr>
            <w:r>
              <w:rPr/>
              <w:t>Присказка. Виды приска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№6 стр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Повторение малого жанра фолькл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35-36 Понятие о скороговорках. Особенности их построения и чтения. Сравнение пословиц, загадок и скороговорок. Конкурс «Знаток малых жанров русского 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№3 </w:t>
            </w:r>
          </w:p>
          <w:p>
            <w:pPr>
              <w:pStyle w:val="Normal"/>
              <w:rPr/>
            </w:pPr>
            <w:r>
              <w:rPr/>
              <w:t>Стр. 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лушания </w:t>
            </w:r>
          </w:p>
          <w:p>
            <w:pPr>
              <w:pStyle w:val="Normal"/>
              <w:rPr/>
            </w:pPr>
            <w:r>
              <w:rPr/>
              <w:t>Работа с детской книгой. «Волшебные русские народны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Слушание русской народной сказки «Елена Премудрая». Работа с книгой: сравнение волшебных сказок с бытовыми и сказками о живот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е по теме. </w:t>
            </w:r>
          </w:p>
          <w:p>
            <w:pPr>
              <w:pStyle w:val="Normal"/>
              <w:rPr/>
            </w:pPr>
            <w:r>
              <w:rPr/>
              <w:t>Рабочая тетрадь стр. 23-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. </w:t>
            </w:r>
          </w:p>
          <w:p>
            <w:pPr>
              <w:pStyle w:val="Normal"/>
              <w:rPr/>
            </w:pPr>
            <w:r>
              <w:rPr/>
              <w:t>«Добрыня и змея».</w:t>
            </w:r>
          </w:p>
          <w:p>
            <w:pPr>
              <w:pStyle w:val="Normal"/>
              <w:rPr/>
            </w:pPr>
            <w:r>
              <w:rPr/>
              <w:t>«Илья Муромец и Соловей- разбойник».</w:t>
            </w:r>
          </w:p>
          <w:p>
            <w:pPr>
              <w:pStyle w:val="Normal"/>
              <w:rPr/>
            </w:pPr>
            <w:r>
              <w:rPr/>
              <w:t>«Алёша Попович и Тугарин Змеёвич»</w:t>
            </w:r>
          </w:p>
          <w:p>
            <w:pPr>
              <w:pStyle w:val="Normal"/>
              <w:rPr/>
            </w:pPr>
            <w:r>
              <w:rPr/>
              <w:t>«Вольга и Микул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36-40. стр. 40-45. стр.45-48 стр. 48-51</w:t>
            </w:r>
          </w:p>
          <w:p>
            <w:pPr>
              <w:pStyle w:val="Normal"/>
              <w:rPr/>
            </w:pPr>
            <w:r>
              <w:rPr/>
              <w:t>Понятие о былине как о жанре устного народного творчества. Былинные герои: их внешний вид, поступки, служение родине. Особенности былины: напевность, особенности языка, повторы, устойчивые эпитеты. Герои положительные и отрицательные. Рассказывание былин по плану, обучение художественному рассказыванию отдель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с 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6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51-с53</w:t>
            </w:r>
          </w:p>
          <w:p>
            <w:pPr>
              <w:pStyle w:val="Normal"/>
              <w:rPr/>
            </w:pPr>
            <w:r>
              <w:rPr/>
              <w:t>Рабочая тетрадь стр. 34-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чтения вслух Текущая проверка. Оценка знаний стр.4-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и</w:t>
            </w:r>
          </w:p>
          <w:p>
            <w:pPr>
              <w:pStyle w:val="Normal"/>
              <w:rPr/>
            </w:pPr>
            <w:r>
              <w:rPr/>
              <w:t xml:space="preserve">Эзоп «Лисица и виноград» </w:t>
            </w:r>
          </w:p>
          <w:p>
            <w:pPr>
              <w:pStyle w:val="Normal"/>
              <w:rPr/>
            </w:pPr>
            <w:r>
              <w:rPr/>
              <w:t>И.Крылов «Лиса и виног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.Крылов «Ворона и лис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слушания </w:t>
            </w:r>
          </w:p>
          <w:p>
            <w:pPr>
              <w:pStyle w:val="Normal"/>
              <w:rPr/>
            </w:pPr>
            <w:r>
              <w:rPr/>
              <w:t xml:space="preserve">Работа с детской книгой. Эзоп «Ворон и лис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Крылов «Петух и Жемчужное Зерно», «Волк и ягн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зоп «Голубь, который хотел пить», «Бесхвостая Лиса». А.Е. Измайлов «Филин и Чиж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54-56. Понятия: басня, мораль, вступление, рассказ (развитие действия), олицетворение. Сравнение басен Эзопа и И. Крылова: героев и формы (стихотворная и прозаическая). Упражнения в выразительном чтении басен.</w:t>
            </w:r>
          </w:p>
          <w:p>
            <w:pPr>
              <w:pStyle w:val="Normal"/>
              <w:rPr/>
            </w:pPr>
            <w:r>
              <w:rPr/>
              <w:t>Особенности записи басни.</w:t>
            </w:r>
          </w:p>
          <w:p>
            <w:pPr>
              <w:pStyle w:val="Normal"/>
              <w:rPr/>
            </w:pPr>
            <w:r>
              <w:rPr/>
              <w:t>Сравнение героев. Работа с иллюстрациями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басен Эзопа и русских баснописцев. Книга «Басни И.А. Крылова». Работа с аппаратом книги: титульный лист, внутритекстовые иллюстрации, составление краткой аннотации к книге.</w:t>
            </w:r>
          </w:p>
          <w:p>
            <w:pPr>
              <w:pStyle w:val="Normal"/>
              <w:rPr/>
            </w:pPr>
            <w:r>
              <w:rPr/>
              <w:t>Повторение: олицетворение, мораль, вступление. Соотнесение иллюстрации с текстом ба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 и отрицательные герои басен. Выразительное чт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с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с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 40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 41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 42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7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58</w:t>
            </w:r>
          </w:p>
          <w:p>
            <w:pPr>
              <w:pStyle w:val="Normal"/>
              <w:rPr/>
            </w:pPr>
            <w:r>
              <w:rPr/>
              <w:t>Рабочая тетрадь стр. 43-44.</w:t>
            </w:r>
          </w:p>
          <w:p>
            <w:pPr>
              <w:pStyle w:val="Normal"/>
              <w:rPr/>
            </w:pPr>
            <w:r>
              <w:rPr/>
              <w:t>Конкурс «Лучший чтец бас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чтения молча Текущая проверка . Оценка знаний стр7-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rPr/>
            </w:pPr>
            <w:r>
              <w:rPr/>
              <w:t>А.С. Пушкина</w:t>
            </w:r>
          </w:p>
          <w:p>
            <w:pPr>
              <w:pStyle w:val="Normal"/>
              <w:rPr/>
            </w:pPr>
            <w:r>
              <w:rPr/>
              <w:t>«У лукоморья дуб зелёный…» отры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9-61.Представление об эпитетах, устойчивые эпитеты.</w:t>
            </w:r>
          </w:p>
          <w:p>
            <w:pPr>
              <w:pStyle w:val="Normal"/>
              <w:rPr/>
            </w:pPr>
            <w:r>
              <w:rPr/>
              <w:t>Понятие об олицетворении.</w:t>
            </w:r>
          </w:p>
          <w:p>
            <w:pPr>
              <w:pStyle w:val="Normal"/>
              <w:rPr/>
            </w:pPr>
            <w:r>
              <w:rPr/>
              <w:t>Упражнения в выразительном чтении: определение задачи чтения, наблюдения над употреблением знаков препинания, выбор тона и темпа чт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лушания </w:t>
            </w:r>
          </w:p>
          <w:p>
            <w:pPr>
              <w:pStyle w:val="Normal"/>
              <w:rPr/>
            </w:pPr>
            <w:r>
              <w:rPr/>
              <w:t>Работа с детской книгой.</w:t>
            </w:r>
          </w:p>
          <w:p>
            <w:pPr>
              <w:pStyle w:val="Normal"/>
              <w:rPr/>
            </w:pPr>
            <w:r>
              <w:rPr/>
              <w:t>«Бой Руслана с головой». Отрыв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Сравнение стихотворений: определение их тем, наблюдение над построением строф и рифмой. Понятие: эпитет. Описание героев, их поведения, чувств. Выразительное чт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с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царе Салтане…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тр. 61-93. Сравнение «Сказки о царе Салтане…» с русской народной сказкой «Царевич Нехитёр - Немудёр»: схожесть сюжетов, героев, чудес и превращений. Наблюдение в сказке за изменением состояния моря, движения кораблика и изменением настроения ав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с9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с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с93</w:t>
            </w:r>
          </w:p>
          <w:p>
            <w:pPr>
              <w:pStyle w:val="Normal"/>
              <w:rPr/>
            </w:pPr>
            <w:r>
              <w:rPr/>
              <w:t>Т.с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8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лушания </w:t>
            </w:r>
          </w:p>
          <w:p>
            <w:pPr>
              <w:pStyle w:val="Normal"/>
              <w:rPr/>
            </w:pPr>
            <w:r>
              <w:rPr/>
              <w:t>Работа с детской книгой. «Сказка о мёртвой царевне и о семи богатырях»</w:t>
            </w:r>
          </w:p>
          <w:p>
            <w:pPr>
              <w:pStyle w:val="Normal"/>
              <w:rPr/>
            </w:pPr>
            <w:r>
              <w:rPr/>
              <w:t>«Сказка о попе и о работнике его Балде»</w:t>
            </w:r>
          </w:p>
          <w:p>
            <w:pPr>
              <w:pStyle w:val="Normal"/>
              <w:rPr/>
            </w:pPr>
            <w:r>
              <w:rPr/>
              <w:t>«Там дол и лес видений полны»</w:t>
            </w:r>
          </w:p>
          <w:p>
            <w:pPr>
              <w:pStyle w:val="Normal"/>
              <w:rPr/>
            </w:pPr>
            <w:r>
              <w:rPr/>
              <w:t>Э. Баб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ами сказок </w:t>
            </w:r>
          </w:p>
          <w:p>
            <w:pPr>
              <w:pStyle w:val="Normal"/>
              <w:rPr/>
            </w:pPr>
            <w:r>
              <w:rPr/>
              <w:t>А.С. Пушкина. Слушание сказок. Работа в рабочей тетради.52-55</w:t>
            </w:r>
          </w:p>
          <w:p>
            <w:pPr>
              <w:pStyle w:val="Normal"/>
              <w:rPr/>
            </w:pPr>
            <w:r>
              <w:rPr/>
              <w:t xml:space="preserve">Чтение и обсуждение статьи </w:t>
            </w:r>
          </w:p>
          <w:p>
            <w:pPr>
              <w:pStyle w:val="Normal"/>
              <w:rPr/>
            </w:pPr>
            <w:r>
              <w:rPr/>
              <w:t>Э. Бабаева о сказках А.С. Пушки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5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-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2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север, тучи </w:t>
            </w:r>
          </w:p>
          <w:p>
            <w:pPr>
              <w:pStyle w:val="Normal"/>
              <w:rPr/>
            </w:pPr>
            <w:r>
              <w:rPr/>
              <w:t>Нагоняя…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93-94. Представление об олицетворении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5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вечер»</w:t>
            </w:r>
          </w:p>
          <w:p>
            <w:pPr>
              <w:pStyle w:val="Normal"/>
              <w:rPr/>
            </w:pPr>
            <w:r>
              <w:rPr/>
              <w:t>«Нян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94-97. Сравнение стихотворений: определение их тем, наблюдение над построением строф и рифм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с9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с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К. Г. Паустовского «Сказки Пушки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97-98. Чтение и обсуждение статьи К.Г. Паустовского. Работа в рабочей тетради стр.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 58 №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98-99</w:t>
            </w:r>
          </w:p>
          <w:p>
            <w:pPr>
              <w:pStyle w:val="Normal"/>
              <w:rPr/>
            </w:pPr>
            <w:r>
              <w:rPr/>
              <w:t>Рабочая тетрадь стр. 59-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Текущая 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наний стр.28-3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 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9-6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  <w:p>
            <w:pPr>
              <w:pStyle w:val="Normal"/>
              <w:rPr/>
            </w:pPr>
            <w:r>
              <w:rPr/>
              <w:t xml:space="preserve">Ф.И.Тютчев «Есть в осени первоначальной…, «Чародейкою  зимою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0-102. Работа с текстами стихотворений Ф.И. Тютчева. Сравнение их содержания (о чём говорится?), какие использованы эпитеты, сравнения. Сравнение строф: четверостишия и пятистишия. Выразительное чтение стихотвор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6 с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1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 «Осен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03-104. Работа с текстом стихотворения. Выполнение заданий в учебнике. Упражнение в выразительном чт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 с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63-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Мама! Глянь-ка из окошка…», «Кот поёт, глаза прищуря…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4-106. Сравнение стихотворений А. Фета, выделение эпитетов, сравнений. Определение эпитетов, сравнений. Определение тона и темпа чтения. Наблюдения за употреблением автором знаков препинания. Работа с иллюстрацией и соотнесение её с текстом. Заучивание одного из стихотворений наизу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 с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4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ами со стихами для детей. Слушание стихотворения И. Никитина «Помню я: бывало няня…», И.А. Бунин «Лес, точно терем расписной…» Учебная хрестомат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3 стр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107</w:t>
            </w:r>
          </w:p>
          <w:p>
            <w:pPr>
              <w:pStyle w:val="Normal"/>
              <w:rPr/>
            </w:pPr>
            <w:r>
              <w:rPr/>
              <w:t>Рабочая тетрадь стр. 67-6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проверка выразительности чтения. Оценка знаний стр.18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 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9-6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rPr/>
            </w:pPr>
            <w:r>
              <w:rPr/>
              <w:t>Л.Н. Толстого.</w:t>
            </w:r>
          </w:p>
          <w:p>
            <w:pPr>
              <w:pStyle w:val="Normal"/>
              <w:rPr/>
            </w:pPr>
            <w:r>
              <w:rPr/>
              <w:t>«Два брата» Ска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8-109Сравнение жанров произведений и выделение их особенност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 с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0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 и вол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9-110. Особенности басни в прозаической форме, выделение морали. Выполнение заданий к тексту и в тетради. Чтение басни по рол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,5 с.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1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«Работник Емельян и пустой бараба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ами Л.Н. Толстого разных изданий.</w:t>
            </w:r>
          </w:p>
          <w:p>
            <w:pPr>
              <w:pStyle w:val="Normal"/>
              <w:rPr/>
            </w:pPr>
            <w:r>
              <w:rPr/>
              <w:t>Слушание сказки и сравнение её с други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 в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бед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. 111-112. Выделение описания отдельных деталей (листка, капельки, росы), эпитетов, сравнений.</w:t>
            </w:r>
          </w:p>
          <w:p>
            <w:pPr>
              <w:pStyle w:val="Normal"/>
              <w:rPr/>
            </w:pPr>
            <w:r>
              <w:rPr/>
              <w:t xml:space="preserve">Аналитическое чтение. Упражнение в выразительном чтении рассказа, выделение  описания отдельных эпизодов, определение отношения автора. </w:t>
            </w:r>
          </w:p>
          <w:p>
            <w:pPr>
              <w:pStyle w:val="Normal"/>
              <w:rPr/>
            </w:pPr>
            <w:r>
              <w:rPr/>
              <w:t>Выразительное чтение рассказ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6</w:t>
            </w:r>
          </w:p>
          <w:p>
            <w:pPr>
              <w:pStyle w:val="Normal"/>
              <w:rPr/>
            </w:pPr>
            <w:r>
              <w:rPr/>
              <w:t>Стр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3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», «Лев и собач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2-114. Выделение фактов из текста «Зайцы» и их описаний. Сравнение этих рассказов. Особенности повествования, эмоциональное состояние. Позиция автора в каждом рассказе. Пересказ одного рассказ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  <w:p>
            <w:pPr>
              <w:pStyle w:val="Normal"/>
              <w:rPr/>
            </w:pPr>
            <w:r>
              <w:rPr/>
              <w:t>Стр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5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4-117.  Художественный рассказ «Прыжок», его сюжет (показать на сюжетно- композиционном треугольник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6 стр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7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Как боролся русский богатыр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8-119. Чтение былины молча. Обучение рассказыванию былин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5</w:t>
            </w:r>
          </w:p>
          <w:p>
            <w:pPr>
              <w:pStyle w:val="Normal"/>
              <w:rPr/>
            </w:pPr>
            <w:r>
              <w:rPr/>
              <w:t>Стр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8-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«Как Л.Н. Толстой рассказывал сказку об огурцах» А. Сергеенко, «Ореховая ветка» Л.Н. Толст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 «Ореховая ветка и рассказа А. Сергеенко. Выделение фактов из текстов  и их описаний. Сравнение. Особенности повествования, эмоциональное состояние. Позиция автора в каждом произведении. Пересказ сказ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5,6</w:t>
            </w:r>
          </w:p>
          <w:p>
            <w:pPr>
              <w:pStyle w:val="Normal"/>
              <w:rPr/>
            </w:pPr>
            <w:r>
              <w:rPr/>
              <w:t>Стр.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0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120-122</w:t>
            </w:r>
          </w:p>
          <w:p>
            <w:pPr>
              <w:pStyle w:val="Normal"/>
              <w:rPr/>
            </w:pPr>
            <w:r>
              <w:rPr/>
              <w:t>Рабочая тетрадь стр. 83-8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танность и читательские умения. Текущая проверка. Оценка знаний стр.21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2</w:t>
            </w:r>
          </w:p>
          <w:p>
            <w:pPr>
              <w:pStyle w:val="Normal"/>
              <w:rPr/>
            </w:pPr>
            <w:r>
              <w:rPr/>
              <w:t xml:space="preserve">в.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Н.А. Некрасова</w:t>
            </w:r>
          </w:p>
          <w:p>
            <w:pPr>
              <w:pStyle w:val="Normal"/>
              <w:rPr/>
            </w:pPr>
            <w:r>
              <w:rPr/>
              <w:t xml:space="preserve">«Крестьянские дети» (отрывок) </w:t>
            </w:r>
          </w:p>
          <w:p>
            <w:pPr>
              <w:pStyle w:val="Normal"/>
              <w:rPr/>
            </w:pPr>
            <w:r>
              <w:rPr/>
              <w:t>«Мужичок с ноготок»</w:t>
            </w:r>
          </w:p>
          <w:p>
            <w:pPr>
              <w:pStyle w:val="Normal"/>
              <w:rPr/>
            </w:pPr>
            <w:r>
              <w:rPr/>
              <w:t>Статья К. И. Чуковского «Мужичок с ногот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123-128.  Чтение и сравнение двух отрывков. Выделение эпитетов, сравнений. Сравнение интонационных рисунков, выявление позиции автора-рассказчика, автора- героя. Аналитическое чтение статьи К. И. Чуковского «Мужичок с ноготок». Упражнение в выразительном чтении отрывка «Крестьянские дети». Выразительное чтение наизусть одного отрыв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5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ая осень», «Зелёный ш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8.Сравнение описания поздней осени и наступающей весны. Выделение эпитетов, сравнений, олицетворений. Выполнение заданий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 стр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8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- воевода» (отрыво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9-131. Сравнить описание героев стихотворений: сказочный герой и герой реальный: описание их чувств, поведения. Определение тона, темпа и ритма чтения. Выразительное чтение стихотвор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4 стр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0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«Саша» (отрывок), «Перед дождё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равнение. Определение тона, темпа и ритма чтения. Выразительное чтение стихотвор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2 стр. 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1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131-133</w:t>
            </w:r>
          </w:p>
          <w:p>
            <w:pPr>
              <w:pStyle w:val="Normal"/>
              <w:rPr/>
            </w:pPr>
            <w:r>
              <w:rPr/>
              <w:t>Рабочая тетрадь стр. 92-9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чтения вслух. Итоговая проверка. Оценка знаний стр.45-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6,7 стр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-9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jc w:val="center"/>
              <w:rPr/>
            </w:pPr>
            <w:r>
              <w:rPr/>
              <w:t>А.П. Чехова</w:t>
            </w:r>
          </w:p>
          <w:p>
            <w:pPr>
              <w:pStyle w:val="Normal"/>
              <w:rPr/>
            </w:pPr>
            <w:r>
              <w:rPr/>
              <w:t>«Степь». Дополнительное чтение «Лес и степь» И.С. Тургене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34-136 Описание луны, грозы, ветра, дождя. Выделение олицетворений. Выполнение заданий к текст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стр. 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-95,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«Белолобы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Художественный пересказ о Белолобом. Сравнение рассказов «Степь» и «Белолобы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5</w:t>
            </w:r>
          </w:p>
          <w:p>
            <w:pPr>
              <w:pStyle w:val="Normal"/>
              <w:rPr/>
            </w:pPr>
            <w:r>
              <w:rPr/>
              <w:t>с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7-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нь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7-144. Объяснение заглавия. Аналитическое чтение, выделение эпизодов описания героя, его жизни. Выполнение заданий в учебнике и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 стр.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Дополнительное чтение «Кусака» Л. Андрее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 А. Андреева «Кусака». Работа с книгами о животных. Рассматривание, работа с аппаратом книг. Работа с предисловием и послеслов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4 стр.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9-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144</w:t>
            </w:r>
          </w:p>
          <w:p>
            <w:pPr>
              <w:pStyle w:val="Normal"/>
              <w:rPr/>
            </w:pPr>
            <w:r>
              <w:rPr/>
              <w:t>Рабочая тетрадь стр. 100-1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ка навыка чтения молча. Оценка знаний стр. 48-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5</w:t>
            </w:r>
          </w:p>
          <w:p>
            <w:pPr>
              <w:pStyle w:val="Normal"/>
              <w:rPr/>
            </w:pPr>
            <w:r>
              <w:rPr/>
              <w:t>Стр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100-1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арубежных писателей.</w:t>
            </w:r>
          </w:p>
          <w:p>
            <w:pPr>
              <w:pStyle w:val="Normal"/>
              <w:rPr/>
            </w:pPr>
            <w:r>
              <w:rPr/>
              <w:t>Ш. Перро «Подарки фе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145-150. Понятия об авторской сказке. Герои положительные и отрицательные. Художественный пересказ о девочках. Творческая работа «Рассказ о фее». Сравнение сказки Ш. Перро с русской народной сказкой «Про Ленивую и Радивую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6 с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опелиус «Солнечный луч в ноябр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50-156. Сюжет сказки (развитие действий - встречи Солнечного луча), особенности сказки (большие числа, обращение к читателю)</w:t>
            </w:r>
          </w:p>
          <w:p>
            <w:pPr>
              <w:pStyle w:val="Normal"/>
              <w:rPr/>
            </w:pPr>
            <w:r>
              <w:rPr/>
              <w:t>Обучение художественному рассказыванию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и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6 </w:t>
            </w:r>
          </w:p>
          <w:p>
            <w:pPr>
              <w:pStyle w:val="Normal"/>
              <w:rPr/>
            </w:pPr>
            <w:r>
              <w:rPr/>
              <w:t>стр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03-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Дополнительное чтение «Зимняя сказка» Ц. Топелиус</w:t>
            </w:r>
          </w:p>
          <w:p>
            <w:pPr>
              <w:pStyle w:val="Normal"/>
              <w:rPr/>
            </w:pPr>
            <w:r>
              <w:rPr/>
              <w:t>«Снеговик» Х.К. Андерс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Чтение сказок Ц. Топелиуса «Зимняя сказка», сказки Х.К. Андерсена «Снеговик» и бр. Гримм «Умная дочь крестьянская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4 стр.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04-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ка Итог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стр. 107-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наний стр.61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ка 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стр. 110-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наний стр71-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-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утренник «В мире волшебных сказ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- утренн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книг с волшебными сказками и творческих работ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рад героев из волшебных сказ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ценирование эпизодов из изученных сказ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.</w:t>
            </w:r>
          </w:p>
          <w:p>
            <w:pPr>
              <w:pStyle w:val="Normal"/>
              <w:rPr/>
            </w:pPr>
            <w:r>
              <w:rPr/>
              <w:t>И. Никитин «Рус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4-7. Понятия о тоне, темпе, ритме. Выделение логических ударений и соблюдение пауз. Определение темы. Упражнения в выразительном чтении. Выполнение заданий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5 стр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Утр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8-10. Описание картин природы (пейзаж), выделение эпитетов и олицетворений.</w:t>
            </w:r>
          </w:p>
          <w:p>
            <w:pPr>
              <w:pStyle w:val="Normal"/>
              <w:rPr/>
            </w:pPr>
            <w:r>
              <w:rPr/>
              <w:t>Работа с иллюстрацией и текстом</w:t>
            </w:r>
          </w:p>
          <w:p>
            <w:pPr>
              <w:pStyle w:val="Normal"/>
              <w:rPr/>
            </w:pPr>
            <w:r>
              <w:rPr/>
              <w:t>Повторение: логические ударения.</w:t>
            </w:r>
          </w:p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7 стр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-14. Повторение: выделение олицетворений, сравнений и эпитетов. Выполнение заданий в учебнике и в тетради.</w:t>
            </w:r>
          </w:p>
          <w:p>
            <w:pPr>
              <w:pStyle w:val="Normal"/>
              <w:rPr/>
            </w:pPr>
            <w:r>
              <w:rPr/>
              <w:t>Повторение сказок об Иване царевиче, Жар-птице.</w:t>
            </w:r>
          </w:p>
          <w:p>
            <w:pPr>
              <w:pStyle w:val="Normal"/>
              <w:rPr/>
            </w:pPr>
            <w:r>
              <w:rPr/>
              <w:t>Работа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Дополнительное чтение И. С. Никитин  «Помню я: бывало няня…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тихотворения И.С. Никитина «Помню я: бывало няня…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4 </w:t>
            </w:r>
          </w:p>
          <w:p>
            <w:pPr>
              <w:pStyle w:val="Normal"/>
              <w:rPr/>
            </w:pPr>
            <w:r>
              <w:rPr/>
              <w:t>Стр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ожжин «Привет», «Зимний ден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4-15.  Объяснение заглавия стихотворения «Привет» и подбор синонимов к слову «привет».</w:t>
            </w:r>
          </w:p>
          <w:p>
            <w:pPr>
              <w:pStyle w:val="Normal"/>
              <w:rPr/>
            </w:pPr>
            <w:r>
              <w:rPr/>
              <w:t>Сравнение тем стихотворений и их интонационных рисунков.</w:t>
            </w:r>
          </w:p>
          <w:p>
            <w:pPr>
              <w:pStyle w:val="Normal"/>
              <w:rPr/>
            </w:pPr>
            <w:r>
              <w:rPr/>
              <w:t>Пейзаж в стихотворении «Зимний день». Работа с иллюстрацией и текст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Ф.Н. Глинка «Моск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тихотворения «Москва» Работа с иллюстрацией и текстом. Выполнение заданий 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 стр. 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16</w:t>
            </w:r>
          </w:p>
          <w:p>
            <w:pPr>
              <w:pStyle w:val="Normal"/>
              <w:rPr/>
            </w:pPr>
            <w:r>
              <w:rPr/>
              <w:t>Рабочая тетрадь стр. 16-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чтения вслух. Текущая проверка. Оценка знаний стр.98-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5</w:t>
            </w:r>
          </w:p>
          <w:p>
            <w:pPr>
              <w:pStyle w:val="Normal"/>
              <w:rPr/>
            </w:pPr>
            <w:r>
              <w:rPr/>
              <w:t>Стр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16-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.Н. Мамина- Сибиря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17-23 Работа над содержанием рассказа, сюжетом.</w:t>
            </w:r>
          </w:p>
          <w:p>
            <w:pPr>
              <w:pStyle w:val="Normal"/>
              <w:rPr/>
            </w:pPr>
            <w:r>
              <w:rPr/>
              <w:t xml:space="preserve">Аналитическое чтение, работа с планом. Обучение художественному пересказу по плану (план дан в учебнике) Выявление главной мысли, авторской позиции (автор- рассказчик). </w:t>
            </w:r>
          </w:p>
          <w:p>
            <w:pPr>
              <w:pStyle w:val="Normal"/>
              <w:rPr/>
            </w:pPr>
            <w:r>
              <w:rPr/>
              <w:t>Выполнение заданий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8 стр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ее всех» Д.Н. Мамин- Сибиря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24-34 Работа со сказкой: чтение, выделение частей, уяснение основного содержания. Сравнение этой сказки с басней.</w:t>
            </w:r>
          </w:p>
          <w:p>
            <w:pPr>
              <w:pStyle w:val="Normal"/>
              <w:rPr/>
            </w:pPr>
            <w:r>
              <w:rPr/>
              <w:t>Обучение краткому пересказу. Выразительное чтение по рол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7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1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Дополнительное чтение «Постойко» Д.Н. Мамин- Сибиря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. Комментирование заглавия. Работа над содержанием и формой произведения.</w:t>
            </w:r>
          </w:p>
          <w:p>
            <w:pPr>
              <w:pStyle w:val="Normal"/>
              <w:rPr/>
            </w:pPr>
            <w:r>
              <w:rPr/>
              <w:t>Образ Постойко. Выяснение отношений «автор - герой»,</w:t>
            </w:r>
          </w:p>
          <w:p>
            <w:pPr>
              <w:pStyle w:val="Normal"/>
              <w:rPr/>
            </w:pPr>
            <w:r>
              <w:rPr/>
              <w:t>«люди - Постойко».</w:t>
            </w:r>
          </w:p>
          <w:p>
            <w:pPr>
              <w:pStyle w:val="Normal"/>
              <w:rPr/>
            </w:pPr>
            <w:r>
              <w:rPr/>
              <w:t>Работа с планом. Краткий  пересказ по готовому пла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34</w:t>
            </w:r>
          </w:p>
          <w:p>
            <w:pPr>
              <w:pStyle w:val="Normal"/>
              <w:rPr/>
            </w:pPr>
            <w:r>
              <w:rPr/>
              <w:t>Рабочая тетрадь стр. 24-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проверка навыка чтения молча. Оценка знаний стр102-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6</w:t>
            </w:r>
          </w:p>
          <w:p>
            <w:pPr>
              <w:pStyle w:val="Normal"/>
              <w:rPr/>
            </w:pPr>
            <w:r>
              <w:rPr/>
              <w:t>Стр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24-2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-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И. Куприна</w:t>
            </w:r>
          </w:p>
          <w:p>
            <w:pPr>
              <w:pStyle w:val="Normal"/>
              <w:rPr/>
            </w:pPr>
            <w:r>
              <w:rPr/>
              <w:t>«Синяя звезда» (в сокраще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35-49 Работа над содержанием рассказа. Сравнение легенды и сказки. Обучение подробному пересказу рассказ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8 стр. 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6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рбос и Жулька» А.И. Купр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49-56. Описание героев рассказа. Выделение эпитетов и сравнений. Работа по сюжету.. Дополнение плана. Сравнение с рассказом Л.Н. Толстого « Лев и собачка». Выполнение заданий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5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Дополнительное чтение «Собачье счастье» , «Ю-Ю» А.И. Купр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амостоятельное чтение рассказа: первичное чтение, выполнение заданий в учебнике. Аналитическое чтение, составление сюжетного треугольника и вычитывание речи каждого персонажа. Краткий пересказ. Слушание рассказа «Ю-ю», рассматривание книг о живот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4 стр.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56-57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под руководством учителя. Самостоятельная работа в рабочей тетради по страничке «Проверь себя»</w:t>
            </w:r>
          </w:p>
          <w:p>
            <w:pPr>
              <w:pStyle w:val="Normal"/>
              <w:rPr/>
            </w:pPr>
            <w:r>
              <w:rPr/>
              <w:t>Рабочая тетрадь стр. 34-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проверка выразительности чтения изученных произведений. Оценка знаний стр.114-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6</w:t>
            </w:r>
          </w:p>
          <w:p>
            <w:pPr>
              <w:pStyle w:val="Normal"/>
              <w:rPr/>
            </w:pPr>
            <w:r>
              <w:rPr/>
              <w:t>Стр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34-3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 А. Есенина</w:t>
            </w:r>
          </w:p>
          <w:p>
            <w:pPr>
              <w:pStyle w:val="Normal"/>
              <w:rPr/>
            </w:pPr>
            <w:r>
              <w:rPr/>
              <w:t>Стихи о Родине (отрывк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58-60. Комментирование заглавия. Выполнение заданий в учебнике. Выделение эпитетов, сравнений, олицетворений. Сравнение строф, указание пауз,  выделение логических ударений. Выразительное чтение одного из отрывков наизу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</w:t>
            </w:r>
          </w:p>
          <w:p>
            <w:pPr>
              <w:pStyle w:val="Normal"/>
              <w:rPr/>
            </w:pPr>
            <w:r>
              <w:rPr/>
              <w:t>стр.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6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Нивы сжаты, рощи голы…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60. Работа со стихотворением: первичное восприятие (читает учитель), выделение сравнений и эпитетов, интонационного рисунка. Выполнение заданий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 стр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ёза», стихи о берёзе» (отрывк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60-61. Чтение отрывков о берёзе, выделение эпитетов, сравнений, олицетворений, сравнение строф.</w:t>
            </w:r>
          </w:p>
          <w:p>
            <w:pPr>
              <w:pStyle w:val="Normal"/>
              <w:rPr/>
            </w:pPr>
            <w:r>
              <w:rPr/>
              <w:t>Упражнение в выразительном чтении стихотворения «Берёза»: определение интонационного рисунка, отношения автора, пробное чтение каждого четверостишия. Заучивание наизу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3 </w:t>
            </w:r>
          </w:p>
          <w:p>
            <w:pPr>
              <w:pStyle w:val="Normal"/>
              <w:rPr/>
            </w:pPr>
            <w:r>
              <w:rPr/>
              <w:t>Стр. 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абушкины сказк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61-62. Самостоятельное чтение стихотворения «Бабушкины сказки», выполнение заданий к тексту. Упражнение в выразительном чтении под руководством учителя. Сравнение стихотворений И. Сурикова, И. Никитина, С. Есенина. Творческая работа: рассказывание сказок «Про Ивана- дурак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</w:t>
            </w:r>
          </w:p>
          <w:p>
            <w:pPr>
              <w:pStyle w:val="Normal"/>
              <w:rPr/>
            </w:pPr>
            <w:r>
              <w:rPr/>
              <w:t>стр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ой книгой Дополнительное чтение «Топи да болота…»С. А. Есенин</w:t>
            </w:r>
          </w:p>
          <w:p>
            <w:pPr>
              <w:pStyle w:val="Normal"/>
              <w:rPr/>
            </w:pPr>
            <w:r>
              <w:rPr/>
              <w:t>«Сыплет черёмуха снегом..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Слушание стихов С. Есенина «Топи да болота…»С. А. Есенин</w:t>
            </w:r>
          </w:p>
          <w:p>
            <w:pPr>
              <w:pStyle w:val="Normal"/>
              <w:rPr/>
            </w:pPr>
            <w:r>
              <w:rPr/>
              <w:t>«Сыплет черёмуха снегом..». Работа с выставкой книг стихов русских поэтов о родине, родной природ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4</w:t>
            </w:r>
          </w:p>
          <w:p>
            <w:pPr>
              <w:pStyle w:val="Normal"/>
              <w:rPr/>
            </w:pPr>
            <w:r>
              <w:rPr/>
              <w:t>Стр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 с63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под руководством учителя. Самостоятельная работа в рабочей тетради по страничке «Проверь себя»</w:t>
            </w:r>
          </w:p>
          <w:p>
            <w:pPr>
              <w:pStyle w:val="Normal"/>
              <w:rPr/>
            </w:pPr>
            <w:r>
              <w:rPr/>
              <w:t>Рабочая тетрадь стр. 42-43. Конкурс выразительного чтения стихов С. А. Есе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проверка уровня начитанности и читательских умений. Оценка знаний стр.117-1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5</w:t>
            </w:r>
          </w:p>
          <w:p>
            <w:pPr>
              <w:pStyle w:val="Normal"/>
              <w:rPr/>
            </w:pPr>
            <w:r>
              <w:rPr/>
              <w:t>Стр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«Деревня» И.С. Турген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 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3 </w:t>
            </w:r>
          </w:p>
          <w:p>
            <w:pPr>
              <w:pStyle w:val="Normal"/>
              <w:rPr/>
            </w:pPr>
            <w:r>
              <w:rPr/>
              <w:t>Стр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rPr/>
            </w:pPr>
            <w:r>
              <w:rPr/>
              <w:t>К.Г. Паустовского</w:t>
            </w:r>
          </w:p>
          <w:p>
            <w:pPr>
              <w:pStyle w:val="Normal"/>
              <w:rPr/>
            </w:pPr>
            <w:r>
              <w:rPr/>
              <w:t>«Стальное колечк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64-72. Работа с произведением: слушание чтения учащихся с хорошим навыком чтения. Аналитическое чтение, деление на части и составление плана. Описание образа Вари, выделение сравнений и слов бойца «анютины глазки с косичками»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и в тетради. Обучение художественному пересказу по плану (план в учебнике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5 </w:t>
            </w:r>
          </w:p>
          <w:p>
            <w:pPr>
              <w:pStyle w:val="Normal"/>
              <w:rPr/>
            </w:pPr>
            <w:r>
              <w:rPr/>
              <w:t>стр. 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5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</w:t>
            </w:r>
          </w:p>
          <w:p>
            <w:pPr>
              <w:pStyle w:val="Normal"/>
              <w:rPr/>
            </w:pPr>
            <w:r>
              <w:rPr/>
              <w:t>«Кот – ворю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72-77. Понятие: юмористический рассказ, юмор.</w:t>
            </w:r>
          </w:p>
          <w:p>
            <w:pPr>
              <w:pStyle w:val="Normal"/>
              <w:rPr/>
            </w:pPr>
            <w:r>
              <w:rPr/>
              <w:t xml:space="preserve">Работа с текстом рассказа: чтение, сюжет (развитие событий), образ кота (внешний вид, поступки). Творческая работа: рассказ от имени кота «Моя кошачья жизнь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4 </w:t>
            </w:r>
          </w:p>
          <w:p>
            <w:pPr>
              <w:pStyle w:val="Normal"/>
              <w:rPr/>
            </w:pPr>
            <w:r>
              <w:rPr/>
              <w:t>Стр.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7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</w:t>
            </w:r>
          </w:p>
          <w:p>
            <w:pPr>
              <w:pStyle w:val="Normal"/>
              <w:rPr/>
            </w:pPr>
            <w:r>
              <w:rPr/>
              <w:t>«Какие бывают дож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77-80. Самостоятельное чтение рассказа, выполнение заданий к учебнику.</w:t>
            </w:r>
          </w:p>
          <w:p>
            <w:pPr>
              <w:pStyle w:val="Normal"/>
              <w:rPr/>
            </w:pPr>
            <w:r>
              <w:rPr/>
              <w:t>Сравнение этого рассказа с рассказом «Кот- ворюга».</w:t>
            </w:r>
          </w:p>
          <w:p>
            <w:pPr>
              <w:pStyle w:val="Normal"/>
              <w:rPr/>
            </w:pPr>
            <w:r>
              <w:rPr/>
              <w:t>Понятие: научно- познавательный рассказ.</w:t>
            </w:r>
          </w:p>
          <w:p>
            <w:pPr>
              <w:pStyle w:val="Normal"/>
              <w:rPr/>
            </w:pPr>
            <w:r>
              <w:rPr/>
              <w:t>Вычитывание описаний дождей. Творческая работа: придумать рассказ «Дождь идё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5</w:t>
            </w:r>
          </w:p>
          <w:p>
            <w:pPr>
              <w:pStyle w:val="Normal"/>
              <w:rPr/>
            </w:pPr>
            <w:r>
              <w:rPr/>
              <w:t>Стр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</w:t>
            </w:r>
          </w:p>
          <w:p>
            <w:pPr>
              <w:pStyle w:val="Normal"/>
              <w:rPr/>
            </w:pPr>
            <w:r>
              <w:rPr/>
              <w:t>«Заячьи лап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Работа с текстом рассказа: чтение, комментирование заглавия, выполнение заданий в учебнике. Дифференцированная работа: чтение историй «Дед и заяц», «Ваня и заяц», «Автор и герои рассказа». Повторение понятия: автор- рассказчи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 6 с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</w:t>
            </w:r>
          </w:p>
          <w:p>
            <w:pPr>
              <w:pStyle w:val="Normal"/>
              <w:rPr/>
            </w:pPr>
            <w:r>
              <w:rPr/>
              <w:t>К.Г. Паустовский «Тёплый хлеб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лушание рассказа К.Г. Паустовского «Тёплый хлеб»</w:t>
            </w:r>
          </w:p>
          <w:p>
            <w:pPr>
              <w:pStyle w:val="Normal"/>
              <w:rPr/>
            </w:pPr>
            <w:r>
              <w:rPr/>
              <w:t>Рассматривание книг К.Г. Паустовского, работа с аппаратом книги: предисловие, оглавление, аннота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6,7 </w:t>
            </w:r>
          </w:p>
          <w:p>
            <w:pPr>
              <w:pStyle w:val="Normal"/>
              <w:rPr/>
            </w:pPr>
            <w:r>
              <w:rPr/>
              <w:t>Стр. 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4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.  Рабочая тетрадь стр.56-58</w:t>
            </w:r>
          </w:p>
          <w:p>
            <w:pPr>
              <w:pStyle w:val="Normal"/>
              <w:rPr/>
            </w:pPr>
            <w:r>
              <w:rPr/>
              <w:t>Самостоятельная работа в рабочей тетради по страничке «Проверь себя». Самопроверка.</w:t>
            </w:r>
          </w:p>
          <w:p>
            <w:pPr>
              <w:pStyle w:val="Normal"/>
              <w:rPr/>
            </w:pPr>
            <w:r>
              <w:rPr/>
              <w:t>Игра «Я знаю произведения К.Г. Паусто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Текущая проверка. Оценка знаний стр.126-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«Стрижонок Скрип» В.П. Астафье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е рассказа В.П. Астафьева «Стрижонок Скрип». Работа с книгами о природе, сравнение книги с одним и тем же произведением, но разных изда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 6</w:t>
            </w:r>
          </w:p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9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</w:t>
            </w:r>
          </w:p>
          <w:p>
            <w:pPr>
              <w:pStyle w:val="Normal"/>
              <w:rPr/>
            </w:pPr>
            <w:r>
              <w:rPr/>
              <w:t>И.С. Тургенев</w:t>
            </w:r>
          </w:p>
          <w:p>
            <w:pPr>
              <w:pStyle w:val="Normal"/>
              <w:rPr/>
            </w:pPr>
            <w:r>
              <w:rPr/>
              <w:t>«Перепёлка», «Во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лушание рассказов И. С. Тургенева,  работа с аппаратом книг: предисловие, оглавление, аннота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4</w:t>
            </w:r>
          </w:p>
          <w:p>
            <w:pPr>
              <w:pStyle w:val="Normal"/>
              <w:rPr/>
            </w:pPr>
            <w:r>
              <w:rPr/>
              <w:t>Стр.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1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утренник «Моя любимая книж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ставка «Моя любимая книга» с отзывом ученика.;</w:t>
            </w:r>
          </w:p>
          <w:p>
            <w:pPr>
              <w:pStyle w:val="Normal"/>
              <w:rPr/>
            </w:pPr>
            <w:r>
              <w:rPr/>
              <w:t>Конкурс чтецов и рассказчиков произведений, изученных в течении четверти;</w:t>
            </w:r>
          </w:p>
          <w:p>
            <w:pPr>
              <w:pStyle w:val="Normal"/>
              <w:rPr/>
            </w:pPr>
            <w:r>
              <w:rPr/>
              <w:t>Конкурс творческих работ («Моя кошачья жизнь», «Дождь- дождик» и др);</w:t>
            </w:r>
          </w:p>
          <w:p>
            <w:pPr>
              <w:pStyle w:val="Normal"/>
              <w:rPr/>
            </w:pPr>
            <w:r>
              <w:rPr/>
              <w:t>Викторина «По страницам нашего учебника»;</w:t>
            </w:r>
          </w:p>
          <w:p>
            <w:pPr>
              <w:pStyle w:val="Normal"/>
              <w:rPr/>
            </w:pPr>
            <w:r>
              <w:rPr/>
              <w:t>Инсценирование эпизодов отдельных произвед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 Я. Маршака</w:t>
            </w:r>
          </w:p>
          <w:p>
            <w:pPr>
              <w:pStyle w:val="Normal"/>
              <w:rPr/>
            </w:pPr>
            <w:r>
              <w:rPr/>
              <w:t>«Урок родного язы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1-82. Повторение произведений С. Я. Маршака.</w:t>
            </w:r>
          </w:p>
          <w:p>
            <w:pPr>
              <w:pStyle w:val="Normal"/>
              <w:rPr/>
            </w:pPr>
            <w:r>
              <w:rPr/>
              <w:t>Работа со стихотворением «Урок родного языка»: чтение, выполнение заданий в учебнике и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</w:t>
            </w:r>
          </w:p>
          <w:p>
            <w:pPr>
              <w:pStyle w:val="Normal"/>
              <w:rPr/>
            </w:pPr>
            <w:r>
              <w:rPr/>
              <w:t>Стр.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2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</w:t>
            </w:r>
          </w:p>
          <w:p>
            <w:pPr>
              <w:pStyle w:val="Normal"/>
              <w:rPr/>
            </w:pPr>
            <w:r>
              <w:rPr/>
              <w:t>«Ландыш»</w:t>
            </w:r>
          </w:p>
          <w:p>
            <w:pPr>
              <w:pStyle w:val="Normal"/>
              <w:rPr/>
            </w:pPr>
            <w:r>
              <w:rPr/>
              <w:t xml:space="preserve">В. Субботин </w:t>
            </w:r>
          </w:p>
          <w:p>
            <w:pPr>
              <w:pStyle w:val="Normal"/>
              <w:rPr/>
            </w:pPr>
            <w:r>
              <w:rPr/>
              <w:t>«С Маршако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2-83. Слушание стихотворения «Ландыш», выделение эпитетов и сравнений. Сравнение стихотворений С. Я. Маршака. Заучивание одного из стихотворений. Работа со статьёй В. Субботи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</w:t>
            </w:r>
          </w:p>
          <w:p>
            <w:pPr>
              <w:pStyle w:val="Normal"/>
              <w:rPr/>
            </w:pPr>
            <w:r>
              <w:rPr/>
              <w:t>С.Я. Маршак «Кошкин дом» (пьеса- сказка в сокращени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е чтение пьесы- сказки. Рассказывание по плану. Описание кошки и её дома. Творческая работа: написать отзыв о пьесе – сказ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8 стр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</w:t>
            </w:r>
          </w:p>
          <w:p>
            <w:pPr>
              <w:pStyle w:val="Normal"/>
              <w:rPr/>
            </w:pPr>
            <w:r>
              <w:rPr/>
              <w:t>«Честное сло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4-91. Работа с рассказом: первичное чтение, определение темы, «автор- рассказчик», «автор- герой рассказа».</w:t>
            </w:r>
          </w:p>
          <w:p>
            <w:pPr>
              <w:pStyle w:val="Normal"/>
              <w:rPr/>
            </w:pPr>
            <w:r>
              <w:rPr/>
              <w:t>Выполнение заданий к тексту в учебнике и в тетради.</w:t>
            </w:r>
          </w:p>
          <w:p>
            <w:pPr>
              <w:pStyle w:val="Normal"/>
              <w:rPr/>
            </w:pPr>
            <w:r>
              <w:rPr/>
              <w:t>Обучение художественному пересказ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7 </w:t>
            </w:r>
          </w:p>
          <w:p>
            <w:pPr>
              <w:pStyle w:val="Normal"/>
              <w:rPr/>
            </w:pPr>
            <w:r>
              <w:rPr/>
              <w:t>Стр.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8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</w:t>
            </w:r>
          </w:p>
          <w:p>
            <w:pPr>
              <w:pStyle w:val="Normal"/>
              <w:rPr/>
            </w:pPr>
            <w:r>
              <w:rPr/>
              <w:t>«Камилл и 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2-98. Исторический рассказ, автор- рассказчик.</w:t>
            </w:r>
          </w:p>
          <w:p>
            <w:pPr>
              <w:pStyle w:val="Normal"/>
              <w:rPr/>
            </w:pPr>
            <w:r>
              <w:rPr/>
              <w:t xml:space="preserve">Сюжет рассказа (работа с «сюжетом- треугольником»). </w:t>
            </w:r>
          </w:p>
          <w:p>
            <w:pPr>
              <w:pStyle w:val="Normal"/>
              <w:rPr/>
            </w:pPr>
            <w:r>
              <w:rPr/>
              <w:t>Выполнение заданий к тексту в учебнике и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4 </w:t>
            </w:r>
          </w:p>
          <w:p>
            <w:pPr>
              <w:pStyle w:val="Normal"/>
              <w:rPr/>
            </w:pPr>
            <w:r>
              <w:rPr/>
              <w:t>Стр.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 Леонида Пантелеева</w:t>
            </w:r>
          </w:p>
          <w:p>
            <w:pPr>
              <w:pStyle w:val="Normal"/>
              <w:rPr/>
            </w:pPr>
            <w:r>
              <w:rPr/>
              <w:t>«Новенькая», «Фень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. Слушание рассказов Л. Пантелеева «Новенькая» и «Фенька». Работа с книгами Л. Пантелеева. Справка о писателе.стр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5</w:t>
            </w:r>
          </w:p>
          <w:p>
            <w:pPr>
              <w:pStyle w:val="Normal"/>
              <w:rPr/>
            </w:pPr>
            <w:r>
              <w:rPr/>
              <w:t>Стр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0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.  Рабочая тетрадь стр.72-74</w:t>
            </w:r>
          </w:p>
          <w:p>
            <w:pPr>
              <w:pStyle w:val="Normal"/>
              <w:rPr/>
            </w:pPr>
            <w:r>
              <w:rPr/>
              <w:t>Самостоятельная работа в рабочей тетради по страничке «Проверь себя». Само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Текущая 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наний стр.134-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8</w:t>
            </w:r>
          </w:p>
          <w:p>
            <w:pPr>
              <w:pStyle w:val="Normal"/>
              <w:rPr/>
            </w:pPr>
            <w:r>
              <w:rPr/>
              <w:t>Стр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2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 П. Гайдара</w:t>
            </w:r>
          </w:p>
          <w:p>
            <w:pPr>
              <w:pStyle w:val="Normal"/>
              <w:rPr/>
            </w:pPr>
            <w:r>
              <w:rPr/>
              <w:t>«Горячий кам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99-106. Работа с рассказом: чтение, выполнение заданий в учебнике, выделение элементов волшебства. Работа с сюжетом. Сравнение героев рассказа. Выполнение заданий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</w:t>
            </w:r>
          </w:p>
          <w:p>
            <w:pPr>
              <w:pStyle w:val="Normal"/>
              <w:rPr/>
            </w:pPr>
            <w:r>
              <w:rPr/>
              <w:t>Стр.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4-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Гайдар </w:t>
            </w:r>
          </w:p>
          <w:p>
            <w:pPr>
              <w:pStyle w:val="Normal"/>
              <w:rPr/>
            </w:pPr>
            <w:r>
              <w:rPr/>
              <w:t>«Тимур и его команда» (отрыво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06-113. Знакомство с книгой «Тимур и его команда».</w:t>
            </w:r>
          </w:p>
          <w:p>
            <w:pPr>
              <w:pStyle w:val="Normal"/>
              <w:rPr/>
            </w:pPr>
            <w:r>
              <w:rPr/>
              <w:t>Работа с отдельными главами: чтение, выполнение заданий в тетради и в учебнике. Рассказ о дружбе ребя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6 </w:t>
            </w:r>
          </w:p>
          <w:p>
            <w:pPr>
              <w:pStyle w:val="Normal"/>
              <w:rPr/>
            </w:pPr>
            <w:r>
              <w:rPr/>
              <w:t>Стр.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Аркадий Гайдар».</w:t>
            </w:r>
          </w:p>
          <w:p>
            <w:pPr>
              <w:pStyle w:val="Normal"/>
              <w:rPr/>
            </w:pPr>
            <w:r>
              <w:rPr/>
              <w:t>К. Паустовский</w:t>
            </w:r>
          </w:p>
          <w:p>
            <w:pPr>
              <w:pStyle w:val="Normal"/>
              <w:rPr/>
            </w:pPr>
            <w:r>
              <w:rPr/>
              <w:t>«Об Аркадии Петровиче Гайдар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14-116. Работа со стихотворением С. Михалкова «Аркадий Гайдар»: чтение, выполнение заданий в учебнике и в тетради. Слушание очерка К. Паустовского «Об Аркадии Петровиче Гайдаре».</w:t>
            </w:r>
          </w:p>
          <w:p>
            <w:pPr>
              <w:pStyle w:val="Normal"/>
              <w:rPr/>
            </w:pPr>
            <w:r>
              <w:rPr/>
              <w:t>Повторение произведений С. Михалкова и К. Паустовског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4 </w:t>
            </w:r>
          </w:p>
          <w:p>
            <w:pPr>
              <w:pStyle w:val="Normal"/>
              <w:rPr/>
            </w:pPr>
            <w:r>
              <w:rPr/>
              <w:t>Стр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78-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 С.В. Михалков «Ошибка».</w:t>
            </w:r>
          </w:p>
          <w:p>
            <w:pPr>
              <w:pStyle w:val="Normal"/>
              <w:rPr/>
            </w:pPr>
            <w:r>
              <w:rPr/>
              <w:t>В.Ю. Драгунский «Девочка на шар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Слушание басни С. Михалкова «Ошибка». Самостоятельное чтение рассказа В.Ю. Драгунского «Девочка на шар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4</w:t>
            </w:r>
          </w:p>
          <w:p>
            <w:pPr>
              <w:pStyle w:val="Normal"/>
              <w:rPr/>
            </w:pPr>
            <w:r>
              <w:rPr/>
              <w:t>Стр.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17. Обобщение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ка навыка чтения вслух.  Оценка знаний стр.140-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.М. Пришвина.</w:t>
            </w:r>
          </w:p>
          <w:p>
            <w:pPr>
              <w:pStyle w:val="Normal"/>
              <w:rPr/>
            </w:pPr>
            <w:r>
              <w:rPr/>
              <w:t>«Моя Роди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 118-120. Работа с очерком «Моя Родина»: чтение, выполнение заданий в учебнике ив тетрад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6</w:t>
            </w:r>
          </w:p>
          <w:p>
            <w:pPr>
              <w:pStyle w:val="Normal"/>
              <w:rPr/>
            </w:pPr>
            <w:r>
              <w:rPr/>
              <w:t>Стр.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1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М.М. Пришвин</w:t>
            </w:r>
          </w:p>
          <w:p>
            <w:pPr>
              <w:pStyle w:val="Normal"/>
              <w:rPr/>
            </w:pPr>
            <w:r>
              <w:rPr/>
              <w:t>«Двойной сле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е сюжета в рассказе «Двойной след». Комментирование заглавия, художественный рассказ о тетёрке (обучение). Выполнение заданий к текст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4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2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скоч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20-123. Самостоятельное ознакомительное чтение, комментирование заглавия. Аналитическое чтение, составление плана, определение отношения автора к Выскочке. Выполнение заданий в учебнике. Сравнение рассказов «Двойной след» и «Выскочк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</w:t>
            </w:r>
          </w:p>
          <w:p>
            <w:pPr>
              <w:pStyle w:val="Normal"/>
              <w:rPr/>
            </w:pPr>
            <w:r>
              <w:rPr/>
              <w:t>Стр.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</w:t>
            </w:r>
          </w:p>
          <w:p>
            <w:pPr>
              <w:pStyle w:val="Normal"/>
              <w:rPr/>
            </w:pPr>
            <w:r>
              <w:rPr/>
              <w:t>«Жаркий ча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124-125. Чтение рассказа- описания «Жаркий час». Пояснение заглавия словами из текста. Особенности описания (выделение глаголов, повторов, поведения зайца).</w:t>
            </w:r>
          </w:p>
          <w:p>
            <w:pPr>
              <w:pStyle w:val="Normal"/>
              <w:rPr/>
            </w:pPr>
            <w:r>
              <w:rPr/>
              <w:t>Сравнение произведений М. М. Пришвина: очерк, художественный рассказ, юмористический рассказ, рассказ- опис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3 </w:t>
            </w:r>
          </w:p>
          <w:p>
            <w:pPr>
              <w:pStyle w:val="Normal"/>
              <w:rPr/>
            </w:pPr>
            <w:r>
              <w:rPr/>
              <w:t>Стр.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алмаев «Воспоминания о М.М. Пришвине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125-126. Работа с очерком В. Чалмаева «Воспоминания о М.М. Пришвине». Справка о писателе.стр. 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7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 В.В. Бианки «По след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Рабочая тетрадь стр. 84-85.</w:t>
            </w:r>
          </w:p>
          <w:p>
            <w:pPr>
              <w:pStyle w:val="Normal"/>
              <w:rPr/>
            </w:pPr>
            <w:r>
              <w:rPr/>
              <w:t>Слушание рассказа В.В. Бианки «По следам». Составление плана. Работа со схем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3</w:t>
            </w:r>
          </w:p>
          <w:p>
            <w:pPr>
              <w:pStyle w:val="Normal"/>
              <w:rPr/>
            </w:pPr>
            <w:r>
              <w:rPr/>
              <w:t>Стр. 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4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1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ка навыка чтения мол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наний стр144-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</w:t>
            </w:r>
          </w:p>
          <w:p>
            <w:pPr>
              <w:pStyle w:val="Normal"/>
              <w:rPr/>
            </w:pPr>
            <w:r>
              <w:rPr/>
              <w:t>Стр. 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  <w:p>
            <w:pPr>
              <w:pStyle w:val="Normal"/>
              <w:rPr/>
            </w:pPr>
            <w:r>
              <w:rPr/>
              <w:t>Джек Лондон</w:t>
            </w:r>
          </w:p>
          <w:p>
            <w:pPr>
              <w:pStyle w:val="Normal"/>
              <w:rPr/>
            </w:pPr>
            <w:r>
              <w:rPr/>
              <w:t>«Вол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28-146. Работа с рассказом: чтение, работа с сюжетом, герои рассказа, смысл рассказа. Выполнение заданий в учебнике и в тетрад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7</w:t>
            </w:r>
          </w:p>
          <w:p>
            <w:pPr>
              <w:pStyle w:val="Normal"/>
              <w:rPr/>
            </w:pPr>
            <w:r>
              <w:rPr/>
              <w:t>Стр. 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 Томсон</w:t>
            </w:r>
          </w:p>
          <w:p>
            <w:pPr>
              <w:pStyle w:val="Normal"/>
              <w:rPr/>
            </w:pPr>
            <w:r>
              <w:rPr/>
              <w:t>«Чин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47-157. Сюжет рассказа, герой, описание кульминационного момента. Рассказ «Чинк и Обри»</w:t>
            </w:r>
          </w:p>
          <w:p>
            <w:pPr>
              <w:pStyle w:val="Normal"/>
              <w:rPr/>
            </w:pPr>
            <w:r>
              <w:rPr/>
              <w:t>Сравнение рассказа «Чинк» с рассказами русских писателей А. Чехова, Л. Толстого, А. Купри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4</w:t>
            </w:r>
          </w:p>
          <w:p>
            <w:pPr>
              <w:pStyle w:val="Normal"/>
              <w:rPr/>
            </w:pPr>
            <w:r>
              <w:rPr/>
              <w:t>Стр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7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 и работа с детскими книгами зарубежных писателей.</w:t>
            </w:r>
          </w:p>
          <w:p>
            <w:pPr>
              <w:pStyle w:val="Normal"/>
              <w:rPr/>
            </w:pPr>
            <w:r>
              <w:rPr/>
              <w:t>Джон Джей «Пленти и кузнечик Де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е сказки Джон Джея «Пленти и кузнечик Ден». Работа с текстом. Работа с выставкой книг зарубежных писател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 3 стр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стр.157.</w:t>
            </w:r>
          </w:p>
          <w:p>
            <w:pPr>
              <w:pStyle w:val="Normal"/>
              <w:rPr/>
            </w:pPr>
            <w:r>
              <w:rPr/>
              <w:t>Выполнение заданий в учебнике под руководством учителя, в тетради-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ка выразительности чтения подготовленного текста. Оценка знаний стр.157-1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8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ка Итог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стр. 89-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наний стр.160-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  <w:t>«Летнее чтени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 92-95</w:t>
            </w:r>
          </w:p>
          <w:p>
            <w:pPr>
              <w:pStyle w:val="Normal"/>
              <w:rPr/>
            </w:pPr>
            <w:r>
              <w:rPr/>
              <w:t>Игра «Я знаю», выбор книг</w:t>
            </w:r>
          </w:p>
          <w:p>
            <w:pPr>
              <w:pStyle w:val="Normal"/>
              <w:rPr/>
            </w:pPr>
            <w:r>
              <w:rPr/>
              <w:t>а) русские писатели и их произведения;</w:t>
            </w:r>
          </w:p>
          <w:p>
            <w:pPr>
              <w:pStyle w:val="Normal"/>
              <w:rPr/>
            </w:pPr>
            <w:r>
              <w:rPr/>
              <w:t>б) сказки народные и литературные;</w:t>
            </w:r>
          </w:p>
          <w:p>
            <w:pPr>
              <w:pStyle w:val="Normal"/>
              <w:rPr/>
            </w:pPr>
            <w:r>
              <w:rPr/>
              <w:t>в) моя любимая книга.</w:t>
            </w:r>
          </w:p>
          <w:p>
            <w:pPr>
              <w:pStyle w:val="Normal"/>
              <w:rPr/>
            </w:pPr>
            <w:r>
              <w:rPr/>
              <w:t>Оформление «Дневника летнего чтения», в котором выделяются странички с рубрик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ольклор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тихи русских поэтов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ссказы о детях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Читаем о Родине и природ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рубежные писател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ключени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етский детектив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в рабочей тетради 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.92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2-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32:00Z</dcterms:created>
  <dc:creator>FoM</dc:creator>
  <dc:description/>
  <cp:keywords/>
  <dc:language>en-US</dc:language>
  <cp:lastModifiedBy>Serg</cp:lastModifiedBy>
  <dcterms:modified xsi:type="dcterms:W3CDTF">2011-08-12T18:42:00Z</dcterms:modified>
  <cp:revision>4</cp:revision>
  <dc:subject/>
  <dc:title>Согласовано»                                        «Согласовано»                                                  «Согласовано»</dc:title>
</cp:coreProperties>
</file>