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Согласовано»                                        «Согласовано»                                                  «Согласовано»</w:t>
      </w:r>
    </w:p>
    <w:p>
      <w:pPr>
        <w:pStyle w:val="Normal"/>
        <w:rPr/>
      </w:pPr>
      <w:r>
        <w:rPr>
          <w:sz w:val="20"/>
          <w:szCs w:val="20"/>
        </w:rPr>
        <w:t>Руководитель МО                           Заместитель руководителя                     Руководитель МОУ «СОШ с. Ир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/__________/             по УВР МОУ «СОШ с. Ириновка»           ____________/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ИО                              ____________/_______________/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№__от «__»                                     ФИО                                           Приказ №___от «__»_____20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200__г.                    «__»____________200__г.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 ПЕДАГОГ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Бурмистровой Татьяны Николаевны, 1 категория</w:t>
      </w:r>
    </w:p>
    <w:p>
      <w:pPr>
        <w:pStyle w:val="Normal"/>
        <w:jc w:val="center"/>
        <w:rPr/>
      </w:pPr>
      <w:r>
        <w:rPr/>
        <w:t>Ф.И.О.,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________математике    в 3 классе</w:t>
      </w:r>
    </w:p>
    <w:p>
      <w:pPr>
        <w:pStyle w:val="Normal"/>
        <w:jc w:val="center"/>
        <w:rPr/>
      </w:pPr>
      <w:r>
        <w:rPr/>
        <w:t>предмет,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отокол № ___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«____»________20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- 2010 учебный год</w:t>
      </w:r>
    </w:p>
    <w:p>
      <w:pPr>
        <w:pStyle w:val="Normal"/>
        <w:rPr/>
      </w:pPr>
      <w:r>
        <w:rPr>
          <w:b/>
          <w:sz w:val="28"/>
          <w:szCs w:val="28"/>
        </w:rPr>
        <w:t>Задачи обучения математики в 3 класс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назыв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ицы длины, массы, вместимости, времени, скорости, площад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учить различ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и &lt; и &gt;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мую и отрез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учить сравнивать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ёхзначные чис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воспроизводить по памя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я между единицами длины: 1км -1000 м, 1см – 10 мм; 1кг – 1000 г; времени: 1ч – 60 мин, 1 мин – 60 сек, 1 сут. – 24ч, 1 век – 100лет, 1год – 12 мес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приводить приме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ых равенств и неравенст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устанавливать связи и зависим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компонентами и результатами арифметических действий (суммой и слагаемыми, произведением и множителями и др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известными и неизвестными величинами при решении арифметических зада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решать учебные и практическ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сложные устные вычисления в пределах 100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исьменно сложение, умножение и деление на однозначное и на двузначное число в случаях, когда результат действия не превышает 100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арифметические  текстовые задачи в 3 действия (в различных комбинация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порядка выполнения действий в выражениях со скобками и без н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зависимости между величинами (скоростью, путём и временем прямолинейного равномерного движения; ценой, количеством и стоимостью товара) при решении разнообразных математически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 математики в 3 кла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ными положениями науки математи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вычислительных умений и навыков в процессе решения задач и пример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ировка правил порядка выполнения действий, сравнения чисел, введение правил умножения на 10 и 100, введение письменного деления трёхзначного числа на однозначно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дение  и обозначение единиц времени и соотношений между ними, решение задач с единицами времени, введение новых единиц массы и вместимости, ознакомление с новой величиной – скоростью, решение несложных составных задач на совместное движение двух т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дение понятий параллельности и перпендикулярности 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математики в 3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ыс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ёхзначные числа; число 100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ведения из истории математики. Как появились числа. Чем занимается арифм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ение чисел. Запись результатов сравнения с помощью знаков &lt; и 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ные и письменные приёмы сложения и выч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етательное свойство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ощение выражений (освобождение выражений от «лишних» ск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выполнения действий в выражениях, записанных без скобок, содержащих действия: а) только одной ступени, б) разных степеней. Правило порядка выполнения действий в выражениях, содержащих одну или несколько пар скоб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оманая линия и её длина. Вершины, звенья ломаной. Замкнутая и незамкнутая ломаная. Построение лома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ерные и неверные высказывания (отдельные пример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исловые равенства и неравенства. Свойства числовых равен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едложение с переменной. Решение неравенств способом подб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ведения из истории математики. Как возникло слово «алгебра». Чем занимается алгеб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ление окружности на 6 одинаковых частей с помощью циркуля.         Построение вписанных шестиугольников  и треуголь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актические работы. </w:t>
      </w:r>
      <w:r>
        <w:rPr>
          <w:i/>
          <w:sz w:val="28"/>
          <w:szCs w:val="28"/>
        </w:rPr>
        <w:t>Нахождение способов деления круга (окружности) на 2, 4, 8 равных частей с помощью перегибания круга по его осям симметрии. Нахождение центра круга перегиб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личины и их измер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ицы длины «километр» и «миллиметр» и их обозначения (км., 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ношения между единицами длины: 1км- 1000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м-10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са и её единицы: «килограмм», «грамм», «тон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я: кг, г, т. Соотношения: 1кг- 1000г, 1т – 1000кг, 1т – 10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имость и её единица «литр». Обозначение: 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из истории математики. Старинные русские единицы величин: морская миля, верста, пуд, фунт, ведро, бочка.  Англо-американские единицы: баррель, бушел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Решение составных арифметических задач и выполнение вычислений с применением микрокалькулятор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ямая. </w:t>
      </w:r>
      <w:r>
        <w:rPr>
          <w:i/>
          <w:sz w:val="28"/>
          <w:szCs w:val="28"/>
        </w:rPr>
        <w:t xml:space="preserve">Принадлежность точки прямой. </w:t>
      </w:r>
      <w:r>
        <w:rPr>
          <w:sz w:val="28"/>
          <w:szCs w:val="28"/>
        </w:rPr>
        <w:t>Проведение прямой через одну и через две точ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ерпендикулярность прямых. Построение прямой, перпендикулярной дан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строение точки, симметричной данной, с помощью линейки и угольника. Свойство симметричности отношения перпендикуляр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Оценка размеров предметов «на глаз». Измерение длины, ширины и высоты предметов с использованием разных единиц длины. Снятие мерок с фигуры с помощью портновского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вешивание предметов на чашечных в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авнение вместимостей двух сосудов с помощью данной мерки. Отмеривание с помощью литровой банки данного количества 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пределение кратчайшего расстояния от точки до прямой. Проверка  с помощью угольника, какие из данных прямых пересекаются под прямым угл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Умножение и деление на однозначное число в пределах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ножение суммы на число (распределительное свойство умножения относительно с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ножение и деление на 10,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ножение числа, запись которого оканчивается нулём, на однозначное число. Умножение двух- и трёхзначного числа на одно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и его единицы:  «час», «минута», «секунда», «сутки», «неделя», «год», «век». Обозначения: ч, мин, с. Соотношения между единицами времени: 1 = 60мин; 1мин = 60с; 1ст. = 24ч; 1век = 100лет; 1год = 12мес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ведения из истории математики. История возникновения названий месяцев го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Нахождение однозначного ча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ение с ост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ение на однозначное чи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ешение уравнений на основе использования взаимосвязи между компонентами и результатами дей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араллельность прямых. Построение прямой, параллельной данной. Свойства симметричности и транзитивности отношений паралл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ведения из истории математики. Как появилась геометрия и что она изуча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Выполнение деления с остатком с помощью фише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множение и деление на двузначное число в пределах 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множение вида 23∙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ножение и деление на дву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ость равномерного прямолинейного движения. Зависимость между скоростью, путём и временем движения. Решение задач на нахождение одной из неизвестных величи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строение прямоугольника (квадрата) с заданными длинами сторон с помощь линейки и уголь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 арифметических задач, содержащих разнообразные зависимости между величин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Бурмистр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136 ч; в неделю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: 11ч., тестов:  ч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:  ч.;</w:t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 программы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ук. Виноградовой Н.Ф. Москва Издательский центр Вентана – Граф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Математика, авторы: В.Н. Рудницкая, Т.В. Юдачёва изд. «Вентана- Граф», год издания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тетради: «Математика» №1 и  №2 авторы: В.Н. Рудницкая, Т.В. Юдачёва изд. «Вентана- Граф», год издания 2009г., «Дружим с математикой» изд. «Вентана- Граф», год издания 2009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   1. Математика (комментарии к урокам», Авторы:  В.Н. Рудницкая, Е.Э. Кочурова изд. «Вентана- Граф», год издания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атематика Оценка знаний ( проверочные и контрольные работы) Авторы: В.Н. Рудницкая, Т.В. Юдачёва изд. «Вентана- Граф», год издания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47"/>
        <w:gridCol w:w="1004"/>
        <w:gridCol w:w="4364"/>
        <w:gridCol w:w="1027"/>
        <w:gridCol w:w="105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ая тема 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е срок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занятия. Содержани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приё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00 до 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4-11</w:t>
            </w:r>
          </w:p>
          <w:p>
            <w:pPr>
              <w:pStyle w:val="Normal"/>
              <w:rPr/>
            </w:pPr>
            <w:r>
              <w:rPr/>
              <w:t xml:space="preserve">Счёт сотнями до тысячи. Названия трёхзначных чисел и их запись цифрами. </w:t>
            </w:r>
          </w:p>
          <w:p>
            <w:pPr>
              <w:pStyle w:val="Normal"/>
              <w:rPr/>
            </w:pPr>
            <w:r>
              <w:rPr/>
              <w:t xml:space="preserve">Работа с рубрикой «Обрати внимание». Проблемные ситуации в рубрике «Обсудим вместе». Работа с таблицами стр 5,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19, стр.8, №27</w:t>
            </w:r>
          </w:p>
          <w:p>
            <w:pPr>
              <w:pStyle w:val="Normal"/>
              <w:rPr/>
            </w:pPr>
            <w:r>
              <w:rPr/>
              <w:t>стр.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 стр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  <w:p>
            <w:pPr>
              <w:pStyle w:val="Normal"/>
              <w:rPr/>
            </w:pPr>
            <w:r>
              <w:rPr/>
              <w:t>Знаки &lt; и  &gt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12-16</w:t>
            </w:r>
          </w:p>
          <w:p>
            <w:pPr>
              <w:pStyle w:val="Normal"/>
              <w:rPr/>
            </w:pPr>
            <w:r>
              <w:rPr/>
              <w:t>Поразрядное сравнение трёхзначных чисел.  Использование знаков &lt; и  &gt; для записи результатов сравнения чисел. Работа с рубрикой «Обрати внимание». Проблемные ситуации в рубрике «Обсудим вмест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 стр.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 стр.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Чтение, запись и сравнение трёхзначных чисел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. 140-14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Чтение, запись и сравнение трёхзначных чисел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Работа в рабочей тетради стр. 8-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метр,</w:t>
            </w:r>
          </w:p>
          <w:p>
            <w:pPr>
              <w:pStyle w:val="Normal"/>
              <w:rPr/>
            </w:pPr>
            <w:r>
              <w:rPr/>
              <w:t>миллимет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17-22. Введение новых единиц длины (расстояния) и соотношений между ними. Формирование умений измерять длину в миллиметрах, в сантиметрах и миллиметрах. Работа с рубрикой «Обрати внимание». Анализ к/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№75 стр.21, №85 </w:t>
            </w:r>
          </w:p>
          <w:p>
            <w:pPr>
              <w:pStyle w:val="Normal"/>
              <w:rPr/>
            </w:pPr>
            <w:r>
              <w:rPr/>
              <w:t>стр 2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стр 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9-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23-28. Ознакомление с новой геометрической фигурой- ломаной и её элементами (вершины, звенья) на основе использования представлений детей об отрезке. Работа с рубрикой «Обрати внимание» Проблемные ситуации в рубрике «Обсудим вмест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96</w:t>
            </w:r>
          </w:p>
          <w:p>
            <w:pPr>
              <w:pStyle w:val="Normal"/>
              <w:rPr/>
            </w:pPr>
            <w:r>
              <w:rPr/>
              <w:t xml:space="preserve">стр. 26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стр. 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-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29-33. Построение ломаной и вычисление её длины. Работа с рубрикой «Обрати внимани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127</w:t>
            </w:r>
          </w:p>
          <w:p>
            <w:pPr>
              <w:pStyle w:val="Normal"/>
              <w:rPr/>
            </w:pPr>
            <w:r>
              <w:rPr/>
              <w:t>стр. 3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стр. 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7-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илограмм, 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естимость.</w:t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стр34-40. Введение новых единиц массы и вместимости. Соотношения между единицами массы- килограммом и граммом. Практические работы: измерение массы и вместимости с помощью весов и мерных сосудов. </w:t>
            </w:r>
          </w:p>
          <w:p>
            <w:pPr>
              <w:pStyle w:val="Normal"/>
              <w:rPr/>
            </w:pPr>
            <w:r>
              <w:rPr/>
              <w:t>Уроки стр 41-45.</w:t>
            </w:r>
          </w:p>
          <w:p>
            <w:pPr>
              <w:pStyle w:val="Normal"/>
              <w:rPr/>
            </w:pPr>
            <w:r>
              <w:rPr/>
              <w:t>Работа с рубрикой «Путешествие в прошлое»: решение старинных зада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147</w:t>
            </w:r>
          </w:p>
          <w:p>
            <w:pPr>
              <w:pStyle w:val="Normal"/>
              <w:rPr/>
            </w:pPr>
            <w:r>
              <w:rPr/>
              <w:t>стр. 3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стр.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стр. 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6 с4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8 с 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0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3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46-52 Поразрядное сложение и вычитание в пределах 1000 (письменные и устные приёмы вычислений). Работа с рубрикой «Обрати вним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стр. 53-59</w:t>
            </w:r>
          </w:p>
          <w:p>
            <w:pPr>
              <w:pStyle w:val="Normal"/>
              <w:rPr/>
            </w:pPr>
            <w:r>
              <w:rPr/>
              <w:t>Перенос умений складывать и вычитать двузначные числа на область трёхзнач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5,№207, №21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9, № 2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6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0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Сложение и вычитание трёхзначных чисел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. 145-148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. Сложение и вычитание трёхзначных чис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стр 32-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2-3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за 1 четверть. Тема: «Сложение и вычитание трёхзначных чисел. Длина ломаной. Килограмм, грам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. 148-15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Повторение. Сложение и вычитание трёхзначных чис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стр 34-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4-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.</w:t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трёх и более слаг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етательное свойство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е трёх и более множ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 60-64 Введение названия сочетательное свойство сложения (умножение) и его формулировка.</w:t>
            </w:r>
          </w:p>
          <w:p>
            <w:pPr>
              <w:pStyle w:val="Normal"/>
              <w:rPr/>
            </w:pPr>
            <w:r>
              <w:rPr/>
              <w:t>Использование этого свойства: а) при выполнении устных и письменных вычислений; б) для обоснования возможности записывать выражения, содержащие только действие сложения (умножения), без скобок. Работа с рубрикой «Обрати вним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5-69. Вычисление значений выражений разными способами и формулирование выводов о получаемых результатах на основании наблюдений. Работа с рубрикой «Путешествие в прошлое»: решение старинных задач.</w:t>
            </w:r>
          </w:p>
          <w:p>
            <w:pPr>
              <w:pStyle w:val="Normal"/>
              <w:rPr/>
            </w:pPr>
            <w:r>
              <w:rPr/>
              <w:t>Стр.70-74 Работа с рубрикой «Обрати внимание» Вычисление значений выражений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5-79 Вычисление значений выражений разными способами.  Работа с рубрикой «Путешествие в прошлое»: решение старинных зада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№268,№ 27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/з №291,№ 2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/з №310,№ 3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 №339,№ 3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5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7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41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44-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содержащих в скобках умножение или дел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80-85. Запись выражений, содержащих умножение или деление, заключённых в скобки, без скобок. Опора на понятия «сильное» (умножение и деление) и «слабое» (сложение и вычитание» действие. Работа с рубрикой «Обрати внимани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367 с8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9 с 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7-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на клетчатой бумаг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стр86-89.Построение точки, отрезка, многоугольника, окружности, симметричных данным, с использованием клетчатого фона. Подготовка  к построению симметричных фигур на нелинованной бумаге с помощью чертёжных инструментов. Использование зеркала для наглядного представления о расположении симметричных фигур на одном и том же расстоянии относительно оси симметрии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382 с8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  <w:p>
            <w:pPr>
              <w:pStyle w:val="Normal"/>
              <w:rPr/>
            </w:pPr>
            <w:r>
              <w:rPr/>
              <w:t>С.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1-5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орядка выполнения действий в выражениях без ско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порядка выполнения действий в выражениях со ско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стр90-97. Работа с рубрикой «Обрати внимание». Формулировка правил порядка выполнения действий в числовых выражениях и их использование при вычислен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/>
              <w:t>Уроки стр98-104. Разбиение выражения на части знаками «+» и  «-» ( «∙» и «</w:t>
            </w:r>
            <w:r>
              <w:rPr>
                <w:rtl w:val="true"/>
                <w:lang w:bidi="he-IL"/>
              </w:rPr>
              <w:t>׃</w:t>
            </w:r>
            <w:r>
              <w:rPr/>
              <w:t>»), не заключёнными в скобки, для лучшего понимания структуры выражения.  Работа с рубрикой «Обрати внимани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3 с9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5 с.9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0 с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7 с.10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0 с.10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3</w:t>
            </w:r>
          </w:p>
          <w:p>
            <w:pPr>
              <w:pStyle w:val="Normal"/>
              <w:rPr/>
            </w:pPr>
            <w:r>
              <w:rPr/>
              <w:t>С.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55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8-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Порядок выполнения действий в сложных числовых выражениях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154-1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. «Порядок выполнения действий в сложных числовых выражениях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стр 60-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60-6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ые равенства и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числовых 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105-110. Понятие о верных и неверных высказываниях. Работа с рубрикой «Обрати внимание».</w:t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стр.4-5. Равенства и неравенства как примеры математических высказываний. Работа с рубрикой «Обрати внима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роки стр. 6-11. Ознакомление сл свойствами равенства: равенство не нарушается, если к каждой его части прибавить (из каждой его части вычесть) одно и то же число. Рассмотрение задач с использованием весов для иллюстрации этих свойств. Работа с рубрикой «Обрати внимани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456</w:t>
            </w:r>
          </w:p>
          <w:p>
            <w:pPr>
              <w:pStyle w:val="Normal"/>
              <w:rPr/>
            </w:pPr>
            <w:r>
              <w:rPr/>
              <w:t>с. 1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60 </w:t>
            </w:r>
          </w:p>
          <w:p>
            <w:pPr>
              <w:pStyle w:val="Normal"/>
              <w:rPr/>
            </w:pPr>
            <w:r>
              <w:rPr/>
              <w:t>с 10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 с.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с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.с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 с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1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равные ч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12-18 Работа с рубрикой «Обрати внимани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45 с 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с.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Числовые равенства и неравенств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Повторение. «Числовые равенства и неравенств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стр 8-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. Стр.19-23. Ознакомление с распределительным свойством умножения относительно сложения (без введения названия свойства). Использование распределительного свойства при выполнении вычислений. Представление числа в виде суммы двух слагаемых (в том числе и разрядных слагаемых) для облегчения вычислен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74 с 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 с.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-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2 четверть. Тема: «Порядок выполнения действий в сложных числовых выражениях, равенства и неравен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 Оценка знаний стр.160-1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. «Порядок выполнения действий в сложных числовых выражениях, равенства и неравен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стр 1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-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0 и 10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24-29. Введение правил умножения на 10 и 100 как результат наблюдения за компонентами действия умножения (произведение можно получить приписывая к числу, умножаемому на 10 или на 100, один или два нуля). Работа с рубрикой «Обрати внимани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№103</w:t>
            </w:r>
          </w:p>
          <w:p>
            <w:pPr>
              <w:pStyle w:val="Normal"/>
              <w:rPr/>
            </w:pPr>
            <w:r>
              <w:rPr/>
              <w:t>с.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6 с.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 50∙9, 200∙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30-35. Ознакомление со способом умножения числа на данное число десятков или сотен.</w:t>
            </w:r>
          </w:p>
          <w:p>
            <w:pPr>
              <w:pStyle w:val="Normal"/>
              <w:rPr/>
            </w:pPr>
            <w:r>
              <w:rPr/>
              <w:t>Отбрасывание одного или двух нулей при умножении и последующее приписывание этих нулей к результату умножения. Работа с рубрикой «Обрати внимание». Знакомство с буквенным выражение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с.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с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5-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-7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пендикулярность прям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36-42. Формирование понятия о прямой как бесконечной фигуре; принадлежность точки прямой. Пересечение прямой с лучом, с отрезком, пересечение двух прямых. Знак перпендикулярности( ). Построение прямой, перпендикулярной данной, с помощью угольника и линейки. Построение прямой, перпендикулярной данной и проходящей через заданную точку.. Свойство перпендикулярности прямых: если АВ перпендикулярна СК, то СК перпендикулярна АВ. Формирование представлений о расстоянии от точки до прямой (по перпендикуляру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с.4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с.4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>с.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  <w:t>с.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19-2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Прямая. Построение симметричных фигу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.165-1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Повторение.</w:t>
            </w:r>
            <w:r>
              <w:rPr>
                <w:b/>
              </w:rPr>
              <w:t xml:space="preserve"> </w:t>
            </w:r>
            <w:r>
              <w:rPr/>
              <w:t>Прямая. Построение симметричных фигу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стр 24-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4-2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однозначное числ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 43-53. Письменный приём</w:t>
            </w:r>
          </w:p>
          <w:p>
            <w:pPr>
              <w:pStyle w:val="Normal"/>
              <w:rPr/>
            </w:pPr>
            <w:r>
              <w:rPr/>
              <w:t>Умножения трёхзначного числа на однозначное.</w:t>
            </w:r>
          </w:p>
          <w:p>
            <w:pPr>
              <w:pStyle w:val="Normal"/>
              <w:rPr/>
            </w:pPr>
            <w:r>
              <w:rPr/>
              <w:t xml:space="preserve">Перенос умений, полученных учащимися при умножении двузначного числа однозначное, на трёхзначные числа. Работа с рубрикой «Обрати внимание». Работа с рубрикой «Путешествие в прошлое»: решение старинных задач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с.4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с.5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с.5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с.5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  <w:t>с.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5-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Умножение дву- и трёхзначных чисел на однозначное числ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.172-17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Повторение.</w:t>
            </w:r>
            <w:r>
              <w:rPr>
                <w:b/>
              </w:rPr>
              <w:t xml:space="preserve"> </w:t>
            </w:r>
            <w:r>
              <w:rPr/>
              <w:t>Умножение дву- и трёхзначных чисел на однозначное числ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стр 31-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1-3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54-63 Введение и обозначение единиц времени и соотношений между ними. Решение задач с единицами времени. Использование модели циферблата часов с подвижными стрелками. Использование календаря. Работа с рубрикой «Обрати внимание». Работа с рубрикой «Путешествие в прошлое».</w:t>
            </w:r>
          </w:p>
          <w:p>
            <w:pPr>
              <w:pStyle w:val="Normal"/>
              <w:rPr/>
            </w:pPr>
            <w:r>
              <w:rPr/>
              <w:t>Анализ к/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>с.5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  <w:t>с.5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  <w:t>с.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2-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 и на 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64-70. Рассмотрение случаев деления чисел  на 10 и 100 в пределах 1000, когда чтобы узнать результат деления необходимо отбросить один 0 справа или два 0 справа.  Работа с рубрикой «Обрати внимани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с.6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8</w:t>
            </w:r>
          </w:p>
          <w:p>
            <w:pPr>
              <w:pStyle w:val="Normal"/>
              <w:rPr/>
            </w:pPr>
            <w:r>
              <w:rPr/>
              <w:t>с.6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  <w:t>с.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6-3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днозначного частн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71-76. Рассмотрение случаев деления чисел  в пределах 1000, когда частное является однозначным числом. Нахождение однозначного частного с использованием приёма подб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</w:t>
            </w:r>
          </w:p>
          <w:p>
            <w:pPr>
              <w:pStyle w:val="Normal"/>
              <w:rPr/>
            </w:pPr>
            <w:r>
              <w:rPr/>
              <w:t>с.7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3</w:t>
            </w:r>
          </w:p>
          <w:p>
            <w:pPr>
              <w:pStyle w:val="Normal"/>
              <w:rPr/>
            </w:pPr>
            <w:r>
              <w:rPr/>
              <w:t>с.7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</w:t>
            </w:r>
          </w:p>
          <w:p>
            <w:pPr>
              <w:pStyle w:val="Normal"/>
              <w:rPr/>
            </w:pPr>
            <w:r>
              <w:rPr/>
              <w:t>с.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3 четверть. Тема: «Умножение и деление трёхзначных чисел на однозначные. Единицы времени и соотношения между ни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.176-18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Повторение.</w:t>
            </w:r>
            <w:r>
              <w:rPr>
                <w:b/>
              </w:rPr>
              <w:t xml:space="preserve"> </w:t>
            </w:r>
            <w:r>
              <w:rPr/>
              <w:t>Умножение и деление трёхзначных чисел на однозначные. Единицы времени и соотношения между ни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стр 31-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77-82. Подготовка к введению письменного приёма деления трёх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Рассматриваются понятия: частное и остаток.</w:t>
            </w:r>
          </w:p>
          <w:p>
            <w:pPr>
              <w:pStyle w:val="Normal"/>
              <w:rPr/>
            </w:pPr>
            <w:r>
              <w:rPr/>
              <w:t>Свойства остатка (остаток меньше делителя).</w:t>
            </w:r>
          </w:p>
          <w:p>
            <w:pPr>
              <w:pStyle w:val="Normal"/>
              <w:rPr/>
            </w:pPr>
            <w:r>
              <w:rPr/>
              <w:t>Свойства деления с остатком: делимое равно сумме произведения частного и делителя и остатка. Работа с рубрикой «Обрати внимани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с.8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8</w:t>
            </w:r>
          </w:p>
          <w:p>
            <w:pPr>
              <w:pStyle w:val="Normal"/>
              <w:rPr/>
            </w:pPr>
            <w:r>
              <w:rPr/>
              <w:t>с.8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</w:t>
            </w:r>
          </w:p>
          <w:p>
            <w:pPr>
              <w:pStyle w:val="Normal"/>
              <w:rPr/>
            </w:pPr>
            <w:r>
              <w:rPr/>
              <w:t>с.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3-4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стр.83-89. Использование деления с остатком для обоснования алгоритма деления на однозначное число. Формирование умения делить трёхзначное число на однозначное. </w:t>
            </w:r>
          </w:p>
          <w:p>
            <w:pPr>
              <w:pStyle w:val="Normal"/>
              <w:rPr/>
            </w:pPr>
            <w:r>
              <w:rPr/>
              <w:t>Подбор каждой цифры частного, начиная с 5, перебирая цифры через одну. Работа с рубрикой «Обрати внимани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  <w:t>с.8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2</w:t>
            </w:r>
          </w:p>
          <w:p>
            <w:pPr>
              <w:pStyle w:val="Normal"/>
              <w:rPr/>
            </w:pPr>
            <w:r>
              <w:rPr/>
              <w:t>с.8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</w:t>
            </w:r>
          </w:p>
          <w:p>
            <w:pPr>
              <w:pStyle w:val="Normal"/>
              <w:rPr/>
            </w:pPr>
            <w:r>
              <w:rPr/>
              <w:t>с.8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4</w:t>
            </w:r>
          </w:p>
          <w:p>
            <w:pPr>
              <w:pStyle w:val="Normal"/>
              <w:rPr/>
            </w:pPr>
            <w:r>
              <w:rPr/>
              <w:t>с.8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  <w:t>с.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6-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-1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-11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 23∙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на дву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р.90-95 Умножение двузначного числа на данное число десятков с использованием правила умножения на однозначное число и на 10. Работа с рубрикой «Обрати внимание»</w:t>
            </w:r>
          </w:p>
          <w:p>
            <w:pPr>
              <w:pStyle w:val="Normal"/>
              <w:rPr/>
            </w:pPr>
            <w:r>
              <w:rPr/>
              <w:t>Уроки стр.96-101</w:t>
            </w:r>
          </w:p>
          <w:p>
            <w:pPr>
              <w:pStyle w:val="Normal"/>
              <w:rPr/>
            </w:pPr>
            <w:r>
              <w:rPr/>
              <w:t>Устные и письменные приёмы умножения и деления на двузначное число Работа с рубрикой «Обрати внимание»</w:t>
            </w:r>
          </w:p>
          <w:p>
            <w:pPr>
              <w:pStyle w:val="Normal"/>
              <w:rPr/>
            </w:pPr>
            <w:r>
              <w:rPr/>
              <w:t>Уроки стр.102-110</w:t>
            </w:r>
          </w:p>
          <w:p>
            <w:pPr>
              <w:pStyle w:val="Normal"/>
              <w:rPr/>
            </w:pPr>
            <w:r>
              <w:rPr/>
              <w:t>Развёрнутые и упрощённые записи алгоритмов действий. Работа с рубрикой «Обрати внимани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  <w:t>с.9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5</w:t>
            </w:r>
          </w:p>
          <w:p>
            <w:pPr>
              <w:pStyle w:val="Normal"/>
              <w:rPr/>
            </w:pPr>
            <w:r>
              <w:rPr/>
              <w:t>с.9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6</w:t>
            </w:r>
          </w:p>
          <w:p>
            <w:pPr>
              <w:pStyle w:val="Normal"/>
              <w:rPr/>
            </w:pPr>
            <w:r>
              <w:rPr/>
              <w:t>с.9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8</w:t>
            </w:r>
          </w:p>
          <w:p>
            <w:pPr>
              <w:pStyle w:val="Normal"/>
              <w:rPr/>
            </w:pPr>
            <w:r>
              <w:rPr/>
              <w:t>с.9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</w:t>
            </w:r>
          </w:p>
          <w:p>
            <w:pPr>
              <w:pStyle w:val="Normal"/>
              <w:rPr/>
            </w:pPr>
            <w:r>
              <w:rPr/>
              <w:t>с.9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</w:t>
            </w:r>
          </w:p>
          <w:p>
            <w:pPr>
              <w:pStyle w:val="Normal"/>
              <w:rPr/>
            </w:pPr>
            <w:r>
              <w:rPr/>
              <w:t>с.9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6</w:t>
            </w:r>
          </w:p>
          <w:p>
            <w:pPr>
              <w:pStyle w:val="Normal"/>
              <w:rPr/>
            </w:pPr>
            <w:r>
              <w:rPr/>
              <w:t>с.10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</w:t>
            </w:r>
          </w:p>
          <w:p>
            <w:pPr>
              <w:pStyle w:val="Normal"/>
              <w:rPr/>
            </w:pPr>
            <w:r>
              <w:rPr/>
              <w:t>с.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0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52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 56-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Умножение и деление дву-  и трёхзначных чисел на двузначное числ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.191-1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Повторение.</w:t>
            </w:r>
            <w:r>
              <w:rPr>
                <w:b/>
              </w:rPr>
              <w:t xml:space="preserve"> </w:t>
            </w:r>
            <w:r>
              <w:rPr/>
              <w:t>Умножение и деление дву-  и трёхзначных чисел на двузначное числ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стр 58-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1 с.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58-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равнение трёхзначных чис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стр 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</w:t>
            </w:r>
          </w:p>
          <w:p>
            <w:pPr>
              <w:pStyle w:val="Normal"/>
              <w:rPr/>
            </w:pPr>
            <w:r>
              <w:rPr/>
              <w:t>с.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Единицы массы и вмест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стр 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</w:t>
            </w:r>
          </w:p>
          <w:p>
            <w:pPr>
              <w:pStyle w:val="Normal"/>
              <w:rPr/>
            </w:pPr>
            <w:r>
              <w:rPr/>
              <w:t>с.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b/>
              </w:rPr>
              <w:t xml:space="preserve"> </w:t>
            </w:r>
            <w:r>
              <w:rPr/>
              <w:t>Порядок выполнения действий в сложных числовых выражен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стр 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</w:t>
            </w:r>
          </w:p>
          <w:p>
            <w:pPr>
              <w:pStyle w:val="Normal"/>
              <w:rPr/>
            </w:pPr>
            <w:r>
              <w:rPr/>
              <w:t>с.1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исловые равенства и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стр 63 Равенства и неравенства как примеры математических высказыван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3</w:t>
            </w:r>
          </w:p>
          <w:p>
            <w:pPr>
              <w:pStyle w:val="Normal"/>
              <w:rPr/>
            </w:pPr>
            <w:r>
              <w:rPr/>
              <w:t>с.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b/>
              </w:rPr>
              <w:t xml:space="preserve"> </w:t>
            </w:r>
            <w:r>
              <w:rPr/>
              <w:t>Умножение дву- и трёхзначных чисел на однозначное числ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Устные и письменные приёмы умножения и деления на однозначное чис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  <w:t>с.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Деление на двузначное числ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Устные и письменные приёмы умножения и деления на двузначное чис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с.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за 4 четверть. Тема: «Умножение и деление дву-  и трёхзначных чисел на двузначное числ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ка знаний стр.196-2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Анализ контрольной работы. Повтор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Деление с остатком. Деление на двузначное чис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  <w:t>с.1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Урок иг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чая тетрадь стр. 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25:00Z</dcterms:created>
  <dc:creator>FoM</dc:creator>
  <dc:description/>
  <cp:keywords/>
  <dc:language>en-US</dc:language>
  <cp:lastModifiedBy>Serg</cp:lastModifiedBy>
  <dcterms:modified xsi:type="dcterms:W3CDTF">2009-08-25T08:03:00Z</dcterms:modified>
  <cp:revision>3</cp:revision>
  <dc:subject/>
  <dc:title>Согласовано»                                        «Согласовано»                                                  «Согласовано»</dc:title>
</cp:coreProperties>
</file>