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"Визитная карточка" проекта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47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651"/>
      </w:tblGrid>
      <w:tr>
        <w:trPr>
          <w:cantSplit w:val="true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ы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автор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ранова О.Г.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Ф Москв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СОШ № 42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1"/>
      </w:tblGrid>
      <w:tr>
        <w:trPr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промыслы и ремесла»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749" w:hRule="atLeast"/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гражданина России, патриота малой родины, знающего и любящего свой край, город (его традиции, памятники природы, истории и культуры) и желающего принять активное участие в его развитии.</w:t>
            </w:r>
          </w:p>
        </w:tc>
      </w:tr>
      <w:tr>
        <w:trPr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500029507"/>
            <w:bookmarkStart w:id="1" w:name="__Fieldmark__0_500029507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500029507"/>
            <w:bookmarkStart w:id="3" w:name="__Fieldmark__1_500029507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4" w:name="__Fieldmark__2_500029507"/>
            <w:bookmarkStart w:id="5" w:name="__Fieldmark__2_500029507"/>
            <w:bookmarkEnd w:id="5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500029507"/>
            <w:bookmarkStart w:id="7" w:name="__Fieldmark__3_500029507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500029507"/>
            <w:bookmarkStart w:id="9" w:name="__Fieldmark__4_500029507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1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500029507"/>
            <w:bookmarkStart w:id="11" w:name="__Fieldmark__5_500029507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 - досугов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1"/>
      </w:tblGrid>
      <w:tr>
        <w:trPr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</w:t>
            </w:r>
          </w:p>
        </w:tc>
      </w:tr>
      <w:tr>
        <w:trPr>
          <w:trHeight w:val="1790" w:hRule="atLeast"/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/>
            </w:pPr>
            <w:r>
              <w:rPr/>
              <w:t>формирование представлений о различных сторонах жизни своего края 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/>
            </w:pPr>
            <w:r>
              <w:rPr/>
              <w:t>изучение народных промыслов и ремёсел;</w:t>
            </w:r>
          </w:p>
          <w:p>
            <w:pPr>
              <w:pStyle w:val="Normal"/>
              <w:spacing w:lineRule="atLeast" w:line="100"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/>
            </w:pPr>
            <w:r>
              <w:rPr/>
              <w:t>развитие гражданских качеств, патриотического отношения к России и своему краю, формирование личностно-ценностного отношения к своему родному кра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/>
            </w:pPr>
            <w:r>
              <w:rPr/>
              <w:t>формирование толерантности и толерант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/>
            </w:pPr>
            <w:r>
              <w:rPr/>
              <w:t>укрепление семейных связ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/>
            </w:pPr>
            <w:r>
              <w:rPr/>
              <w:t>формирование эколог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/>
            </w:pPr>
            <w:r>
              <w:rPr/>
              <w:t>воспитание любви  и уважения к народному промыслу и ремесл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Развива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/>
            </w:pPr>
            <w:r>
              <w:rPr/>
              <w:t>развитие познавательных интересов, интеллектуальных и творческих способностей, стимулирование стремления знать как можно больше о родном кра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/>
            </w:pPr>
            <w:r>
              <w:rPr/>
              <w:t>адаптация к реальной деятельности, к местной социально-экономической и социокультур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/>
            </w:pPr>
            <w:r>
              <w:rPr/>
      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сегодня и тех вопросов, которые будут стоять перед ними в будущем.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100" w:before="28" w:after="28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883" w:hRule="atLeast"/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true"/>
              <w:snapToGrid w:val="false"/>
              <w:spacing w:before="120" w:after="0"/>
              <w:rPr/>
            </w:pPr>
            <w:r>
              <w:rPr/>
              <w:t>Основополагающий вопрос: Какие народные промыслы и ремёсла дошли из древности до современных времён?</w:t>
            </w:r>
          </w:p>
          <w:p>
            <w:pPr>
              <w:pStyle w:val="21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история возникновения народных ремёсел и промыслов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тличительные черты народных промыслов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технология изготовления изделий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006" w:hRule="atLeast"/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ие мастера мир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383"/>
      </w:tblGrid>
      <w:tr>
        <w:trPr>
          <w:cantSplit w:val="true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</w:t>
            </w:r>
          </w:p>
        </w:tc>
      </w:tr>
      <w:tr>
        <w:trPr>
          <w:trHeight w:val="1790" w:hRule="atLeast"/>
          <w:cantSplit w:val="true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прос исследования: Какова история возникновения народных ремёсел и промыслов?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сследования: узнать об истории возникновения народных ремёсел и промыслов. </w:t>
            </w:r>
          </w:p>
          <w:p>
            <w:pPr>
              <w:pStyle w:val="3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отличительные черты народных промыслов?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следования: изучить характерные черты каждого из исследуемых промыслов и ремёсел.</w:t>
            </w:r>
          </w:p>
          <w:p>
            <w:pPr>
              <w:pStyle w:val="3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технология изготовления изделий?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следования: изучить особенности технологии изготовления изделий русских мастеров.</w:t>
            </w:r>
          </w:p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203" w:hRule="atLeast"/>
          <w:cantSplit w:val="true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6_500029507"/>
            <w:bookmarkStart w:id="13" w:name="__Fieldmark__6_500029507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500029507"/>
            <w:bookmarkStart w:id="15" w:name="__Fieldmark__7_500029507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500029507"/>
            <w:bookmarkStart w:id="17" w:name="__Fieldmark__8_500029507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500029507"/>
            <w:bookmarkStart w:id="19" w:name="__Fieldmark__9_500029507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500029507"/>
            <w:bookmarkStart w:id="21" w:name="__Fieldmark__10_500029507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500029507"/>
            <w:bookmarkStart w:id="23" w:name="__Fieldmark__11_500029507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500029507"/>
            <w:bookmarkStart w:id="25" w:name="__Fieldmark__12_500029507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500029507"/>
            <w:bookmarkStart w:id="27" w:name="__Fieldmark__13_500029507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500029507"/>
            <w:bookmarkStart w:id="29" w:name="__Fieldmark__14_500029507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500029507"/>
            <w:bookmarkStart w:id="31" w:name="__Fieldmark__15_500029507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500029507"/>
            <w:bookmarkStart w:id="33" w:name="__Fieldmark__16_500029507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500029507"/>
            <w:bookmarkStart w:id="35" w:name="__Fieldmark__17_500029507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500029507"/>
            <w:bookmarkStart w:id="37" w:name="__Fieldmark__18_500029507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500029507"/>
            <w:bookmarkStart w:id="39" w:name="__Fieldmark__19_500029507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500029507"/>
            <w:bookmarkStart w:id="41" w:name="__Fieldmark__20_500029507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500029507"/>
            <w:bookmarkStart w:id="43" w:name="__Fieldmark__21_500029507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500029507"/>
            <w:bookmarkStart w:id="45" w:name="__Fieldmark__22_500029507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500029507"/>
            <w:bookmarkStart w:id="47" w:name="__Fieldmark__23_500029507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500029507"/>
            <w:bookmarkStart w:id="49" w:name="__Fieldmark__24_500029507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500029507"/>
            <w:bookmarkStart w:id="51" w:name="__Fieldmark__25_500029507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500029507"/>
            <w:bookmarkStart w:id="53" w:name="__Fieldmark__26_500029507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500029507"/>
            <w:bookmarkStart w:id="55" w:name="__Fieldmark__27_500029507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500029507"/>
            <w:bookmarkStart w:id="57" w:name="__Fieldmark__28_500029507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500029507"/>
            <w:bookmarkStart w:id="59" w:name="__Fieldmark__29_50002950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500029507"/>
            <w:bookmarkStart w:id="61" w:name="__Fieldmark__30_500029507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155"/>
      </w:tblGrid>
      <w:tr>
        <w:trPr>
          <w:cantSplit w:val="true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2" w:name="__Fieldmark__31_500029507"/>
            <w:bookmarkStart w:id="63" w:name="__Fieldmark__31_500029507"/>
            <w:bookmarkEnd w:id="6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500029507"/>
            <w:bookmarkStart w:id="65" w:name="__Fieldmark__32_50002950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500029507"/>
            <w:bookmarkStart w:id="67" w:name="__Fieldmark__33_500029507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8" w:name="__Fieldmark__34_500029507"/>
            <w:bookmarkStart w:id="69" w:name="__Fieldmark__34_500029507"/>
            <w:bookmarkEnd w:id="6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500029507"/>
            <w:bookmarkStart w:id="71" w:name="__Fieldmark__35_50002950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500029507"/>
            <w:bookmarkStart w:id="73" w:name="__Fieldmark__36_50002950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Другое:___выставка работ 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ей создания проекта послужило изучение народных промыслов и ремёсел.</w:t>
            </w:r>
          </w:p>
          <w:p>
            <w:pPr>
              <w:pStyle w:val="Normal"/>
              <w:ind w:left="6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 долгосрочны (по 2 академических часа в неделю) в классах, индивидуальная работа дома, экскурсии. Период с 1 сентября по 30 ма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383"/>
      </w:tblGrid>
      <w:tr>
        <w:trPr>
          <w:cantSplit w:val="true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500029507"/>
            <w:bookmarkStart w:id="75" w:name="__Fieldmark__37_50002950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500029507"/>
            <w:bookmarkStart w:id="77" w:name="__Fieldmark__38_50002950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500029507"/>
            <w:bookmarkStart w:id="79" w:name="__Fieldmark__39_50002950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500029507"/>
            <w:bookmarkStart w:id="81" w:name="__Fieldmark__40_50002950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500029507"/>
            <w:bookmarkStart w:id="83" w:name="__Fieldmark__41_50002950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500029507"/>
            <w:bookmarkStart w:id="85" w:name="__Fieldmark__42_50002950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500029507"/>
            <w:bookmarkStart w:id="87" w:name="__Fieldmark__43_50002950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500029507"/>
            <w:bookmarkStart w:id="89" w:name="__Fieldmark__44_50002950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500029507"/>
            <w:bookmarkStart w:id="91" w:name="__Fieldmark__45_50002950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500029507"/>
            <w:bookmarkStart w:id="93" w:name="__Fieldmark__46_50002950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500029507"/>
            <w:bookmarkStart w:id="95" w:name="__Fieldmark__47_50002950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500029507"/>
            <w:bookmarkStart w:id="97" w:name="__Fieldmark__48_50002950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500029507"/>
            <w:bookmarkStart w:id="99" w:name="__Fieldmark__49_50002950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500029507"/>
            <w:bookmarkStart w:id="101" w:name="__Fieldmark__50_50002950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500029507"/>
            <w:bookmarkStart w:id="103" w:name="__Fieldmark__51_50002950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500029507"/>
            <w:bookmarkStart w:id="105" w:name="__Fieldmark__52_50002950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500029507"/>
            <w:bookmarkStart w:id="107" w:name="__Fieldmark__53_50002950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500029507"/>
            <w:bookmarkStart w:id="109" w:name="__Fieldmark__54_50002950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500029507"/>
            <w:bookmarkStart w:id="111" w:name="__Fieldmark__55_50002950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500029507"/>
            <w:bookmarkStart w:id="113" w:name="__Fieldmark__56_50002950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500029507"/>
            <w:bookmarkStart w:id="115" w:name="__Fieldmark__57_50002950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500029507"/>
            <w:bookmarkStart w:id="117" w:name="__Fieldmark__58_50002950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500029507"/>
            <w:bookmarkStart w:id="119" w:name="__Fieldmark__59_50002950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500029507"/>
            <w:bookmarkStart w:id="121" w:name="__Fieldmark__60_50002950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 </w:t>
            </w:r>
          </w:p>
        </w:tc>
      </w:tr>
      <w:tr>
        <w:trPr>
          <w:trHeight w:val="127" w:hRule="atLeast"/>
          <w:cantSplit w:val="true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 </w:t>
            </w:r>
          </w:p>
        </w:tc>
      </w:tr>
      <w:tr>
        <w:trPr>
          <w:trHeight w:val="127" w:hRule="atLeast"/>
          <w:cantSplit w:val="true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ternet картинки, Википендия</w:t>
            </w:r>
          </w:p>
        </w:tc>
      </w:tr>
      <w:tr>
        <w:trPr>
          <w:trHeight w:val="127" w:hRule="atLeast"/>
          <w:cantSplit w:val="true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 Организовать экскурсии, выставку творческих работ.</w:t>
            </w:r>
          </w:p>
        </w:tc>
      </w:tr>
      <w:tr>
        <w:trPr>
          <w:cantSplit w:val="true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троль проводится посредством: бесед, наблюдения, итоговых творческих заданий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 проводится учителем и учениками классов.</w:t>
            </w:r>
          </w:p>
          <w:p>
            <w:pPr>
              <w:pStyle w:val="21"/>
              <w:spacing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1"/>
      </w:tblGrid>
      <w:tr>
        <w:trPr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______________Хохлома,  Дымковская игрушка, Гжель, Жостово, Городецкая роспись, Бабенская игрушк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altName w:val="Times New Roman"/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;Times New Roman" w:hAnsi="Helios-Bold;Times New Roman" w:cs="Helios-Bold;Times New Roman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ограммы"/>
    <w:basedOn w:val="TextBody"/>
    <w:qFormat/>
    <w:pPr>
      <w:ind w:left="1134" w:right="0" w:hanging="0"/>
    </w:pPr>
    <w:rPr/>
  </w:style>
  <w:style w:type="paragraph" w:styleId="21">
    <w:name w:val="Основной текст 21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31">
    <w:name w:val="Основной текст 31"/>
    <w:qFormat/>
    <w:pPr>
      <w:widowControl/>
      <w:suppressAutoHyphens w:val="true"/>
      <w:bidi w:val="0"/>
      <w:spacing w:before="0" w:after="160"/>
    </w:pPr>
    <w:rPr>
      <w:rFonts w:ascii="Arial" w:hAnsi="Arial" w:eastAsia="Arial Unicode MS" w:cs="Arial"/>
      <w:color w:val="000000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0:57:00Z</dcterms:created>
  <dc:creator>Калеников Андрей</dc:creator>
  <dc:description/>
  <cp:keywords/>
  <dc:language>en-US</dc:language>
  <cp:lastModifiedBy>Оксана</cp:lastModifiedBy>
  <dcterms:modified xsi:type="dcterms:W3CDTF">2012-08-25T15:13:00Z</dcterms:modified>
  <cp:revision>9</cp:revision>
  <dc:subject/>
  <dc:title>Визитная карточка проекта</dc:title>
</cp:coreProperties>
</file>