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76200</wp:posOffset>
                </wp:positionV>
                <wp:extent cx="4319270" cy="963104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9631080"/>
                          <a:chOff x="0" y="0"/>
                          <a:chExt cx="4319280" cy="9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8440" cy="963108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687480"/>
                            <a:ext cx="4098240" cy="187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6pt;width:340.1pt;height:758.35pt" coordorigin="398,120" coordsize="6802,15167">
                <v:rect id="shape_0" fillcolor="#99cc99" stroked="f" o:allowincell="f" style="position:absolute;left:398;top:120;width:3162;height:15166;mso-wrap-style:none;v-text-anchor:middle">
                  <v:fill o:detectmouseclick="t" type="solid" color2="#663366"/>
                  <v:stroke color="#3465a4" joinstyle="round" endcap="flat"/>
                  <w10:wrap type="none"/>
                </v:rect>
                <v:roundrect id="shape_0" fillcolor="white" stroked="f" o:allowincell="f" style="position:absolute;left:746;top:5927;width:6453;height:2953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6pt;margin-top:63pt;width:292.5pt;height:50.95pt;mso-wrap-style:none;v-text-anchor:middle" type="_x0000_t136">
            <v:path textpathok="t"/>
            <v:textpath on="t" fitshape="t" string="Предпрофильная подготовка&#10; учащихся 9 класса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pict>
          <v:shape id="shape_0" fillcolor="black" stroked="t" o:allowincell="f" style="position:absolute;margin-left:66pt;margin-top:1.05pt;width:278.95pt;height:35.95pt;mso-wrap-style:none;v-text-anchor:middle" type="_x0000_t136">
            <v:path textpathok="t"/>
            <v:textpath on="t" fitshape="t" string="Программа элективного курса&#10; по математике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pict>
          <v:shape id="shape_0" fillcolor="#6600cc" stroked="t" o:allowincell="f" style="position:absolute;margin-left:178.05pt;margin-top:10.65pt;width:332.95pt;height:101.2pt;mso-wrap-style:none;v-text-anchor:middle" type="_x0000_t136">
            <v:path textpathok="t"/>
            <v:textpath on="t" fitshape="t" string="Процентные вычисления &#10;в жизненных ситуациях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pict>
          <v:shape id="shape_0" fillcolor="black" stroked="t" o:allowincell="f" style="position:absolute;margin-left:185pt;margin-top:3.25pt;width:316.85pt;height:63.55pt;mso-wrap-style:none;v-text-anchor:middle" type="_x0000_t136">
            <v:path textpathok="t"/>
            <v:textpath on="t" fitshape="t" string="Составители: учитель математики&#10;МКОУ &quot;Каменносанарская ООШ&quot;&#10;Шишкова Л.Н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изучение темы «Проценты»  в курсе математики основной школы отводится достаточно малый промежуток времени.  Изучение проводится на первой ступени основной школы и учащиеся в силу своих возрастных особенностей  не могут получить полноценные представления  о процентах и их применении в повседневной жизни. Текстовые задачи на проценты включены в контрольно-измерительные материалы и материалы для итоговой аттестации за курс основной и средней школы.  После применения указанных материалов видно, что некоторые задачи на проценты вызывают у учащихся трудности и очень многие, окончившие школу не имеют прочных навыков обращения с процентами в повседневной жизни.  Понимание процентов и умение производить расчеты в настоящее время необходимы каждому человеку. Прикладное значение этой темы велико и затрагивает в первую очередь финансовую сторону нашей жизни, а также демографическую экологическую, социологическую и другие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анный элективный курс «процентные вычисления в жизненных ситуациях» дает учащимся наглядное представление и ключ к решению повседневных бытовых проблем каждого человека. Позволяет разрешить вопросы рыночной экономики и задачи технологии производства. Кроме того познавательный материал будет способствовать не только выработке умений и закреплению навыков процентных вычислений,  но и формированию устойчивого интереса к процессу и содержанию деятельности, а также познавательной и социальной актив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Элективный курс предполагает изложение теории вопроса, решение типовых задач, самостоятельные работы с различным уровнем сложности и зачетную работу по завершении изучения курса, в которой учащиеся сами составляют по одной задаче к каждой теме и демонстрируют их решение. Зачетная работа может выполняться в домашних условиях и сдается учащимися на последних уроках с последующей защит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ь и  задачи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Сформировать понимание необходимости знаний процентных вычислений для решения большого круга задач, показав широту применения процентных расчетов в реальной жиз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, для решения практических пробл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умения производить процентные вычисления, необходимые для применения в практиче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ть основные задачи на проценты. Применять формулу сложных процен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ть учащимся основы экономической грамот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Тема 1. </w:t>
      </w:r>
      <w:r>
        <w:rPr>
          <w:b/>
          <w:sz w:val="28"/>
          <w:szCs w:val="28"/>
          <w:u w:val="single"/>
          <w:lang w:val="ru-RU"/>
        </w:rPr>
        <w:t xml:space="preserve"> Проценты. Основные задачи на проценты</w:t>
      </w:r>
      <w:r>
        <w:rPr>
          <w:b/>
          <w:sz w:val="28"/>
          <w:szCs w:val="28"/>
          <w:lang w:val="ru-RU"/>
        </w:rPr>
        <w:t xml:space="preserve"> (4 час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общается история появления процентов; устанавливаются пробелы в знаниях по решению основных задач на проценты: а)нахождение процента от числа; б)нахождение числа по его проценту; в)нахождение процента одного числа от другого. Актуализируются знания  об арифметических и алгебраических приемах решения задач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 xml:space="preserve">Метод обучения: </w:t>
      </w:r>
      <w:r>
        <w:rPr>
          <w:sz w:val="28"/>
          <w:szCs w:val="28"/>
          <w:lang w:val="ru-RU"/>
        </w:rPr>
        <w:t>лекция, беседа, объясне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Форма контроля:</w:t>
      </w:r>
      <w:r>
        <w:rPr>
          <w:sz w:val="28"/>
          <w:szCs w:val="28"/>
          <w:lang w:val="ru-RU"/>
        </w:rPr>
        <w:t xml:space="preserve"> решение тестовых задач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Тема 2. </w:t>
      </w:r>
      <w:r>
        <w:rPr>
          <w:b/>
          <w:sz w:val="28"/>
          <w:szCs w:val="28"/>
          <w:u w:val="single"/>
          <w:lang w:val="ru-RU"/>
        </w:rPr>
        <w:t>Процентные вычисления в жизненных ситуациях (операции с ценами) (5 часов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каз широты применения в жизни расчетов. Введение базовых понятий экономики: процент прибыли, стоимость товара, заработная плата. Выполнение тренировочных упраж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 xml:space="preserve">Метод обучения: </w:t>
      </w:r>
      <w:r>
        <w:rPr>
          <w:sz w:val="28"/>
          <w:szCs w:val="28"/>
          <w:lang w:val="ru-RU"/>
        </w:rPr>
        <w:t>лекция, объяснительно-иллюстративный, репродуктивны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  <w:lang w:val="ru-RU"/>
        </w:rPr>
        <w:t>Форма контроля:</w:t>
      </w:r>
      <w:r>
        <w:rPr>
          <w:sz w:val="28"/>
          <w:szCs w:val="28"/>
          <w:lang w:val="ru-RU"/>
        </w:rPr>
        <w:t xml:space="preserve"> проверка самостоятельно решенных задач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Тема 3. </w:t>
      </w:r>
      <w:r>
        <w:rPr>
          <w:b/>
          <w:sz w:val="28"/>
          <w:szCs w:val="28"/>
          <w:u w:val="single"/>
          <w:lang w:val="ru-RU"/>
        </w:rPr>
        <w:t>Штрафы (5 часов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ведение понятий «штраф» и «пеня». Разъяснение причин наложения штрафов. Установка процентных ставок для штрафов и их выражение числ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  <w:lang w:val="ru-RU"/>
        </w:rPr>
        <w:t xml:space="preserve">Метод обучения: </w:t>
      </w:r>
      <w:r>
        <w:rPr>
          <w:sz w:val="28"/>
          <w:szCs w:val="28"/>
          <w:lang w:val="ru-RU"/>
        </w:rPr>
        <w:t>лекция, объяснение решений тренировочных упражнений, репродуктивны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  <w:lang w:val="ru-RU"/>
        </w:rPr>
        <w:t>Форма контроля:</w:t>
      </w:r>
      <w:r>
        <w:rPr>
          <w:sz w:val="28"/>
          <w:szCs w:val="28"/>
          <w:lang w:val="ru-RU"/>
        </w:rPr>
        <w:t xml:space="preserve"> проверка самостоятельно решенных задач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Тема 4. </w:t>
      </w:r>
      <w:r>
        <w:rPr>
          <w:b/>
          <w:sz w:val="28"/>
          <w:szCs w:val="28"/>
          <w:u w:val="single"/>
          <w:lang w:val="ru-RU"/>
        </w:rPr>
        <w:t>Тарифы (5 ча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ведение понятия «тариф» и «пеня».  Разъяснение  правил установки тарифов и момента возникновения пеня. Решение задач, связанных с тарифами на  телефоны и  различными платеж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i/>
          <w:sz w:val="28"/>
          <w:szCs w:val="28"/>
          <w:lang w:val="ru-RU"/>
        </w:rPr>
        <w:t xml:space="preserve">Метод обучения: </w:t>
      </w:r>
      <w:r>
        <w:rPr>
          <w:sz w:val="28"/>
          <w:szCs w:val="28"/>
          <w:lang w:val="ru-RU"/>
        </w:rPr>
        <w:t>лекция, объяснение решений тренировочных упражнений, репродуктивны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  <w:lang w:val="ru-RU"/>
        </w:rPr>
        <w:t>Форма контроля:</w:t>
      </w:r>
      <w:r>
        <w:rPr>
          <w:sz w:val="28"/>
          <w:szCs w:val="28"/>
          <w:lang w:val="ru-RU"/>
        </w:rPr>
        <w:t xml:space="preserve"> проверка самостоятельно решенных задач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Тема 5. </w:t>
      </w:r>
      <w:r>
        <w:rPr>
          <w:b/>
          <w:sz w:val="28"/>
          <w:szCs w:val="28"/>
          <w:u w:val="single"/>
          <w:lang w:val="ru-RU"/>
        </w:rPr>
        <w:t>Банковские операции (5 часов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азъяснение различных ситуаций, связанных с банковскими операциями.  Решение задач, связанных с банковскими расчетами: вычисление ставок процентов в банках; процентный прирост, определение начальных вкладов. Выполнение тренировочных упражнений 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  <w:lang w:val="ru-RU"/>
        </w:rPr>
        <w:t xml:space="preserve">Метод обучения: </w:t>
      </w:r>
      <w:r>
        <w:rPr>
          <w:sz w:val="28"/>
          <w:szCs w:val="28"/>
          <w:lang w:val="ru-RU"/>
        </w:rPr>
        <w:t xml:space="preserve">лекция, объяснение решений тренировочных упражнений,  проблемный, самостоятельное составление задач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  <w:lang w:val="ru-RU"/>
        </w:rPr>
        <w:t>Форма контроля:</w:t>
      </w:r>
      <w:r>
        <w:rPr>
          <w:sz w:val="28"/>
          <w:szCs w:val="28"/>
          <w:lang w:val="ru-RU"/>
        </w:rPr>
        <w:t xml:space="preserve"> участие в семинаре с самостоятельно составленными задач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Тема 6. </w:t>
      </w:r>
      <w:r>
        <w:rPr>
          <w:b/>
          <w:sz w:val="28"/>
          <w:szCs w:val="28"/>
          <w:u w:val="single"/>
          <w:lang w:val="ru-RU"/>
        </w:rPr>
        <w:t>Задачи на сплавы, смеси, растворы (5 часов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своение учащимися понятий концентрации вещества, процентного раствора. Формирование умения работать с законом сохранения мас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i/>
          <w:sz w:val="28"/>
          <w:szCs w:val="28"/>
          <w:lang w:val="ru-RU"/>
        </w:rPr>
        <w:t xml:space="preserve">Метод обучения: </w:t>
      </w:r>
      <w:r>
        <w:rPr>
          <w:sz w:val="28"/>
          <w:szCs w:val="28"/>
          <w:lang w:val="ru-RU"/>
        </w:rPr>
        <w:t>лекция, объяснение решений тренировочных упражнений,  самостоятельное составление задач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  <w:lang w:val="ru-RU"/>
        </w:rPr>
        <w:t>Форма контроля:</w:t>
      </w:r>
      <w:r>
        <w:rPr>
          <w:sz w:val="28"/>
          <w:szCs w:val="28"/>
          <w:lang w:val="ru-RU"/>
        </w:rPr>
        <w:t xml:space="preserve"> участие в семинаре с самостоятельно составленными задач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Тема 7.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u w:val="single"/>
          <w:lang w:val="ru-RU"/>
        </w:rPr>
        <w:t>Решение задач по всему курсу  (3 час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общение полученных знаний при решении задач на процен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i/>
          <w:sz w:val="28"/>
          <w:szCs w:val="28"/>
          <w:lang w:val="ru-RU"/>
        </w:rPr>
        <w:t xml:space="preserve">Метод обучения: </w:t>
      </w:r>
      <w:r>
        <w:rPr>
          <w:sz w:val="28"/>
          <w:szCs w:val="28"/>
          <w:lang w:val="ru-RU"/>
        </w:rPr>
        <w:t>выполнение практических заданий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мостоятельное составление задач и пример их решения, составление презентации своего выступления (2 последних урока проводятся в компьютерном классе)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Тема 8. </w:t>
      </w:r>
      <w:r>
        <w:rPr>
          <w:b/>
          <w:sz w:val="28"/>
          <w:szCs w:val="28"/>
          <w:u w:val="single"/>
          <w:lang w:val="ru-RU"/>
        </w:rPr>
        <w:t>Защита зачетной работы (2час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i/>
          <w:sz w:val="28"/>
          <w:szCs w:val="28"/>
          <w:lang w:val="ru-RU"/>
        </w:rPr>
        <w:t>Форма контроля:</w:t>
      </w:r>
      <w:r>
        <w:rPr>
          <w:sz w:val="28"/>
          <w:szCs w:val="28"/>
          <w:lang w:val="ru-RU"/>
        </w:rPr>
        <w:t xml:space="preserve"> Учащиеся предоставляют на обсуждение классного коллектива не менее 5 самостоятельно составленных задач по любой из тем (или по разным темам), дают их решение в форме презентации, после чего получают зачет по изучению данного элективного курс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6"/>
        <w:gridCol w:w="1200"/>
        <w:gridCol w:w="876"/>
        <w:gridCol w:w="912"/>
        <w:gridCol w:w="1057"/>
        <w:gridCol w:w="1506"/>
      </w:tblGrid>
      <w:tr>
        <w:trPr>
          <w:trHeight w:val="4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те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орма контроля</w:t>
            </w:r>
          </w:p>
        </w:tc>
      </w:tr>
      <w:tr>
        <w:trPr>
          <w:trHeight w:val="10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-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-т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-нары, заче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ы. Основные задачи на 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о-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ные вычисления в жизненных ситуациях (операции с цен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.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раф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.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иф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.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ковские оп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семин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на сплавы, смеси, раств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семин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задач по всему кур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зачет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етодические рекоменд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дачи, представленные в данном курсе, нередко решаются разными способами. Немаловажно, чтобы каждый ученик самостоятельно выбрал свой способ решения, который ему более понятен. В ходе обучения необходимо позаботиться о том, чтобы у учащихся остался интерес к работе с процентами. То, что учащиеся изучали в пятом классе, в последующие годы легко забывается, и даже простые задачи на проценты начинают вызывать затруднения. При объявлении учащимся цели курса, полезно подчеркнуть, что сюжеты задач непосредственно взяты из действительности, окружающей современного человека – финансовая сфера (платежи, налоги, прибыли), демография, экология, социологические опро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 решении задач предполагается использование калькулятора при любых вычислениях.  Его применение снимает некоторые трудности в вычислениях и позволяет разобрать больше задач. Однако устный счет необходим, он приучает к рациональным способам вычисления, помогает сопоставлять результаты. В повседневной жизни важно уметь считать быстро и для этого полезно знать например: чтобы увеличить число на 50%, достаточно прибавить его половину; чтобы найти 20% от числа, надо найти его пятую часть; что, треть величины – это примерно 33%; чтобы найти 25% процентов от числа надо найти его четвертую часть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а уроках просто необходимо использовать фронтальный опрос, так как это развивает скорость работы, лаконичную речь учащихся.  Можно использовать работу в группах и при этом проблемно-поисковый метод, что помогает учителю «опережать» возможные ошибки. Кроме того, сильные ученики руководят более слабыми и все оказываются вовлеченными в работу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урочные домашние задания являются обязательными для всех, можно их давать с дифференцированным подходом, обязательно включать самостоятельное составление 1-2 задач после каждого уро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ритерии выставления оценок могут быть следующим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«Отлично»</w:t>
      </w:r>
      <w:r>
        <w:rPr>
          <w:sz w:val="28"/>
          <w:szCs w:val="28"/>
          <w:lang w:val="ru-RU"/>
        </w:rPr>
        <w:t xml:space="preserve"> - учащийся демонстрирует сознательное и ответственное отношение, сопровождающееся ярко выраженным интересом к учению; освоил теоретический материал курса, получил навыки в его применении при решении конкретных задач, продемонстрировал умение самостоятельно составлять сложные  задачи и предоставлять их правильное реше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 xml:space="preserve">«Хорошо» </w:t>
      </w:r>
      <w:r>
        <w:rPr>
          <w:sz w:val="28"/>
          <w:szCs w:val="28"/>
          <w:lang w:val="ru-RU"/>
        </w:rPr>
        <w:t xml:space="preserve"> - учащийся освоил идеи  и методы данного курса в такой степени, что может справиться  со стандартными заданиями; прилежно выполняет домашние задания (без проявления творческих способностей); продемонстрировал умение составлять задачи и предоставлять их решения (допускается не более одной ошибки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Удовлетворительно»</w:t>
      </w:r>
      <w:r>
        <w:rPr>
          <w:sz w:val="28"/>
          <w:szCs w:val="28"/>
          <w:lang w:val="ru-RU"/>
        </w:rPr>
        <w:t xml:space="preserve"> - учащийся освоил наиболее простые идеи и методы курса, что позволило ему успешно решать простые зад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 xml:space="preserve">«Неудовлетворительно» </w:t>
      </w:r>
      <w:r>
        <w:rPr>
          <w:sz w:val="28"/>
          <w:szCs w:val="28"/>
          <w:lang w:val="ru-RU"/>
        </w:rPr>
        <w:t>- учащийся не освоил элективный кур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выставлении оценки за выполнение  зачетной работы по всему курсу могут быть следующие критерии оценок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«Зачтено»</w:t>
      </w:r>
      <w:r>
        <w:rPr>
          <w:sz w:val="28"/>
          <w:szCs w:val="28"/>
          <w:lang w:val="ru-RU"/>
        </w:rPr>
        <w:t xml:space="preserve"> - учащийся составил не менее пяти задач, предоставил их решение с презентацией (или без нее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«Не зачтено»</w:t>
      </w:r>
      <w:r>
        <w:rPr>
          <w:sz w:val="28"/>
          <w:szCs w:val="28"/>
          <w:lang w:val="ru-RU"/>
        </w:rPr>
        <w:t xml:space="preserve"> - не предоставлены самостоятельно составленные задачи и их реш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итература для учите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гебра в 7 классе, С.Н.Никольский, М.К.Потапов, Н.Н.Решетник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на проценты, О.О.Баранов. Математика в школе. 2003 №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на части и проценты. А.Р.Рязановский. Математика в школе 1992 №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ранные вопросы математики. Дорофеев. Математика в школе. 2003 №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ка 8-9 класс, В.Н.Студенецкая.  Волгоград: Учитель, 200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а финансовой математики. Г.П.Башарин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задач на сплавы, растворы и смеси. Математика в школе. 2001№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инный способ решения задач на сплавы и смеси. Математика в школе. 1997 №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жные проценты. А.С.Симонов. Математика в школе. 1998 №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овые задачи. А.В.Шевкин. М: Изд.отд.УНЦ ДО МГУ, 199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Элементы финансовой математики. Математика (Приложение к «1сентября») 1995 №2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овые задачи в школьном курсе математики.(Лекции) А.В.Шевкин, М., Педунивер «1сентября» 2010год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итература для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траницами учебника математики. Н.Л.Виленкин. М: П, 198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ка 6. Н.Л.Виленкин. М: Д.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задач и выполнение заданий с комментариями, ответами для подготовки к ЕГЭ. В.Н.Студенецкая. Волгоград: Учитель,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ка: Алгебра. Функции. Анализ данных. Г.В.Дорофеев, М: Д,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матический винегрет. И.Ф.Шарыгин. М, 199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бие для подготовки к ЕГЭ и централизованному тестированию. Б.В.Соболь. Ростов-на-Дону: Феникс, 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ое пособие по методам решения задач. А.Г.Цыпкин. М: Наука, 198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50:00Z</dcterms:created>
  <dc:creator>Шишкова</dc:creator>
  <dc:description/>
  <cp:keywords/>
  <dc:language>en-US</dc:language>
  <cp:lastModifiedBy>User</cp:lastModifiedBy>
  <dcterms:modified xsi:type="dcterms:W3CDTF">2014-01-27T06:03:00Z</dcterms:modified>
  <cp:revision>13</cp:revision>
  <dc:subject/>
  <dc:title/>
</cp:coreProperties>
</file>