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Gabriola"/>
          <w:b/>
          <w:b/>
          <w:color w:val="FF0000"/>
          <w:sz w:val="40"/>
          <w:szCs w:val="40"/>
        </w:rPr>
      </w:pPr>
      <w:r>
        <w:rPr>
          <w:rFonts w:cs="Gabriola" w:ascii="Gabriola" w:hAnsi="Gabriola"/>
          <w:b/>
          <w:bCs/>
          <w:color w:val="FF0000"/>
          <w:sz w:val="40"/>
          <w:szCs w:val="40"/>
        </w:rPr>
        <w:t>Борисова Любовь Дмитриевна</w:t>
      </w:r>
    </w:p>
    <w:p>
      <w:pPr>
        <w:pStyle w:val="Normal"/>
        <w:jc w:val="center"/>
        <w:rPr>
          <w:rFonts w:ascii="Gabriola" w:hAnsi="Gabriola" w:cs="Gabriola"/>
          <w:b/>
          <w:b/>
          <w:color w:val="FF0000"/>
          <w:sz w:val="40"/>
          <w:szCs w:val="40"/>
        </w:rPr>
      </w:pPr>
      <w:r>
        <w:rPr>
          <w:rFonts w:cs="Gabriola" w:ascii="Gabriola" w:hAnsi="Gabriola"/>
          <w:b/>
          <w:bCs/>
          <w:color w:val="FF0000"/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rFonts w:ascii="Gabriola" w:hAnsi="Gabriola" w:cs="Gabriola"/>
          <w:b/>
          <w:b/>
          <w:color w:val="FF0000"/>
          <w:sz w:val="40"/>
          <w:szCs w:val="40"/>
        </w:rPr>
      </w:pPr>
      <w:r>
        <w:rPr>
          <w:rFonts w:cs="Gabriola" w:ascii="Gabriola" w:hAnsi="Gabriola"/>
          <w:b/>
          <w:bCs/>
          <w:color w:val="FF0000"/>
          <w:sz w:val="40"/>
          <w:szCs w:val="40"/>
        </w:rPr>
        <w:t>МБОУ гимназия №12 г. Липец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вторская инструкция  по  изготовления  из  природного материала</w:t>
      </w:r>
      <w:r>
        <w:rPr>
          <w:rFonts w:cs="Times New Roman" w:ascii="Times New Roman" w:hAnsi="Times New Roman"/>
          <w:b/>
          <w:sz w:val="32"/>
          <w:szCs w:val="32"/>
        </w:rPr>
        <w:t xml:space="preserve">   сувенира « Кот  учены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ем  мастерить с подставки. Компьютерный диск обклеить (клей «Момент») картоном  желтого цве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 к изготовлению туловища. Приклеить на диск две половинки грецкого ореха (задние лапы кот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едровую  шишку  (туловище кота)  вставить  с двух сторон  намазанные клеем  два желудя  плюсками вверх (передние лапы кот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ать  полоску искусственного или натурального меха для хвоста и с помощью клея закрепить его на кедровой  шиш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дровую шишку приклеить  к  диску вплотную к половинкам грецкого ореха.  Рядом  с одной из половинок грецкого ореха  закрепить клеем   к диску  закручивающуюся крышку от пузырька с  лаком для ногтей, что послужит подставкой для ру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у кота мастерим  из сосновой шишки. Вставить   плотно  сверху в шишку  два   семени   кабачка. Вырезать  из  ненужного куска  темной искусственной или натуральной кожи по две тонких полоски  (реснички) и с помощью клея и ножниц закрепить  их на шишке. Заготовки для глаз сделать   из плотной белой ткани и двух  зеленых паеток. Вместо паеток  можно взять бусинки, бисер. Заготовки для  усов отрезать  от меха и закрепить   на шишке с помощью  коричневого пластилина. Из плотной красной ткани и ножниц  изображаем улыбку коту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 образа мудрого кота мастерим шляпу и мини книжку. Шляпку  круглой формы  вырезать  из того  же материала, что и ресницы. Пришить  посередине  головного убора пуговицу, концы ниток оставить свободными, чтобы завязать их на  голове кота и  вставить  перышко в шляпу. Книжку можно сделать из разноцветных листочков и обложки.  Любая  симпатичная нашивка  с ненужных  детских вещей (особенно джинсовых)  подойдет для обложки книжечки. С помощью иголки с ниткой скрепить   обложку и разноцветные листочки и  готовую мини книжку   повесить на лапу к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клея плотно скрепить  сосновую шишку  с  кедровой шишкой. Завязать на месте скрепления бант из  полоски зеленой ткани, вставить  ручку в подставку.    Сувенир готов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42:00Z</dcterms:created>
  <dc:creator>дом</dc:creator>
  <dc:description/>
  <cp:keywords/>
  <dc:language>en-US</dc:language>
  <cp:lastModifiedBy>Виталий</cp:lastModifiedBy>
  <dcterms:modified xsi:type="dcterms:W3CDTF">2012-09-13T18:12:00Z</dcterms:modified>
  <cp:revision>3</cp:revision>
  <dc:subject/>
  <dc:title/>
</cp:coreProperties>
</file>