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ГИМНАЗИЯ «1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ИН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составил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ов Лукьянова С.А.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узыки Жидовкина ИН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Рипка Г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тарый Оскол - 201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сен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ые герои:</w:t>
      </w:r>
      <w:r>
        <w:rPr>
          <w:rFonts w:cs="Times New Roman" w:ascii="Times New Roman" w:hAnsi="Times New Roman"/>
          <w:sz w:val="28"/>
          <w:szCs w:val="28"/>
        </w:rPr>
        <w:t xml:space="preserve">  Матушка Осенина, Хозяйка полей, Хозяин, зазыва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ходят дети в народных костюмах, исполняя песню «Как за нашим за двором»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зывалы приглашают на празд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те все сю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гости к нам приш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е шутить, смея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ться, забавл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стрите ваши у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казки, песни слуш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хозяин с хозяйкой пришл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 по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гости дорог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душки и баб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еди и соседуш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 и девча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собая встреч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ехало гос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лизка и далеч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аков славянский лю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раздник – тут как ту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гармонь, раздаётся девичий сме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вочки с лукошками в народных костюма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зяи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евицы – ягодин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рядные, как картин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вы, дев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ерёте денеж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уш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годки бер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кудельку пряд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Кудель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воскресенье я на ярмарку ходила,</w:t>
        <w:br/>
        <w:t>Веретен да кудельку купила…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Тюря, тюря, тюря, тюря, тюря, тюря-ря, </w:t>
        <w:br/>
        <w:t>Тюря, тюря, тюря, тюря, тюря-ря,</w:t>
        <w:br/>
        <w:br/>
        <w:t>В понедельник я банюшку топила,</w:t>
        <w:br/>
        <w:t>А во вторник я в банюшку ходила…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зыва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дём конкурс</w:t>
      </w:r>
      <w:r>
        <w:rPr>
          <w:rFonts w:cs="Times New Roman" w:ascii="Times New Roman" w:hAnsi="Times New Roman"/>
          <w:i/>
          <w:sz w:val="28"/>
          <w:szCs w:val="28"/>
        </w:rPr>
        <w:t>: собери пословицу про осень. Вызываем по два человека от каждого класса и раздаём конверты с пословиц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зыва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стало время пригласить к нам в гости Матушку Осени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и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 в гости прос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ильными хлебами, с высокими сноп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стопадом и дождём, с перелётным журавлё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ходит Матушка  Осенин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дорогие! По всему свету хожу, радость дарю, кому историю расскажу, кому природные чудеса сотворю, кому праздник устро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 по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бя песней встречаем и добром  велича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тушка Осенина. Ты-то нам и нуж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Совка, моя совк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участники ансамбля, вручают матушке Осенине   хле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встречаем вкусным карав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ина: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тоже не одна пришла, в каждый класс каравай принесла. Здравствуйте, люди добрые, гости мои дорогие! Всем ли вам слышно, всем ли вам видно? Рада я, что вы не забыли и на праздник в гости к  нам приш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ным-давно жили два брата: Кузьма да Демьян. Когда они были ещё маленькими, то очень любили Господа Бога, часто молились и ходили в церковь. За это Спаситель наградил их: даровал им умение лечить. Лечили они бедняков и денег за лечение не брали. Вот и прозвали их люди бессеребрениками. А они следовали учению Господа: «Даром исцеляйте! Даром получили – даром отдавайте». Церковь помнит этих людей, и мы тоже должны их помнить. Праздник большой нынче пришёл на двор, Кузьма да Демьян!  Его ещё Кузьминки называют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Кузьминки – об осени поминки! Кузьминки – встреча зимы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Кузьма да Демьян – большие работники! Они кузнецы, они и плотники…Они наш дом от всякой беды охраняют, от всякого лих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Тепло, светло, садитесь-ка, девицы, за рукоделье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льца и вышив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ушки начинают рукодельнич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й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есню заведём, чтоб работа лучше спорилас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Вышивала сарафанчик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ина:  Игра  «Горячая картошка». </w:t>
      </w:r>
      <w:r>
        <w:rPr>
          <w:rFonts w:cs="Times New Roman" w:ascii="Times New Roman" w:hAnsi="Times New Roman"/>
          <w:i/>
          <w:sz w:val="28"/>
          <w:szCs w:val="28"/>
        </w:rPr>
        <w:t>От каждого класса вызываются по три человека, которые становятся кругом, под музыку передают картошку. Музыка останавливается и тот, у которого в руках картошка, становится в круг и т.д. Когда в середине круга будет 2-3 человека, то картошка начинает кипеть: приседают, встают, ходят по круг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ина:  </w:t>
      </w:r>
      <w:r>
        <w:rPr>
          <w:rFonts w:cs="Times New Roman" w:ascii="Times New Roman" w:hAnsi="Times New Roman"/>
          <w:sz w:val="28"/>
          <w:szCs w:val="28"/>
        </w:rPr>
        <w:t>Поиграли? Приустал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ечники хор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праздник с добром, мы частушки вам споём!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ы осенние частушки </w:t>
        <w:br/>
        <w:t xml:space="preserve">Пропоем сейчас для вас! </w:t>
        <w:br/>
        <w:t xml:space="preserve">Громче хлопайте в ладоши, </w:t>
        <w:br/>
        <w:t xml:space="preserve">Веселей встречайте нас! </w:t>
        <w:b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ак красиво всё кругом </w:t>
        <w:br/>
        <w:t xml:space="preserve">Золотым осенним днем: </w:t>
        <w:br/>
        <w:t xml:space="preserve">Листья желтые летят, </w:t>
        <w:br/>
        <w:t>Под ногами шелестят!</w:t>
        <w:b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сень — времечко сырое, </w:t>
        <w:br/>
        <w:t xml:space="preserve">Дождик льется с высоты. </w:t>
        <w:br/>
        <w:t xml:space="preserve">Люди чаще раскрывают </w:t>
        <w:br/>
        <w:t>Разноцветные зонты!</w:t>
        <w:b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ет вкуснее яблок спелых, </w:t>
        <w:br/>
        <w:t xml:space="preserve">Это знает детвора. </w:t>
        <w:br/>
        <w:t xml:space="preserve">Как мы яблоки увидим, </w:t>
        <w:br/>
        <w:t xml:space="preserve">Сразу все кричим: «Ура!» </w:t>
        <w:b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им свёклу мы, морковку </w:t>
        <w:br/>
        <w:t xml:space="preserve">И капусту тоже есть, </w:t>
        <w:br/>
        <w:t xml:space="preserve">Потому что витамины </w:t>
        <w:br/>
        <w:t>В овощах и фруктах есть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Тучка глупая не знала,</w:t>
        <w:br/>
        <w:t>Что уж осень здесь настал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Огневой лесной наряд</w:t>
        <w:br/>
        <w:t>Ливнем тушит час подряд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Разудалый я силач —</w:t>
        <w:br/>
        <w:t>Гну рукой подковку!</w:t>
        <w:br/>
        <w:t>Потому, что я жую</w:t>
        <w:br/>
        <w:t>Каждый день морковку.</w:t>
        <w:b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сень, Осень золотая, </w:t>
        <w:br/>
        <w:t xml:space="preserve">Хорошо, что ты пришла! </w:t>
        <w:br/>
        <w:t xml:space="preserve">Ты и яблок, ты и меду, </w:t>
        <w:br/>
        <w:t xml:space="preserve">Ты и хлеба принесла!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На дворе похолодало –</w:t>
        <w:br/>
        <w:t>Надо курточки надеть.</w:t>
        <w:br/>
        <w:t>Это осень подсказала</w:t>
        <w:br/>
        <w:t>Про нее частушки спеть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Еле осени дождалась –</w:t>
        <w:br/>
        <w:t>Очень модничать люблю.</w:t>
        <w:br/>
        <w:t>Ох, ребята, полюбуйтесь</w:t>
        <w:br/>
        <w:t>Вы на шапочку мо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Утром я по льду катался,</w:t>
        <w:br/>
        <w:t>Листик в лужице замерз –</w:t>
        <w:br/>
        <w:t>Это ночью постарался</w:t>
        <w:br/>
        <w:t>Добрый Дедушка Мороз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Ой, ребята, только гляньте</w:t>
        <w:br/>
        <w:t>Вы на наших на девчат:</w:t>
        <w:br/>
        <w:t>С головы до ног оделись,</w:t>
        <w:br/>
        <w:t>Только носики торчат!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Осень, осень, до свиданья,</w:t>
        <w:br/>
        <w:t>Мы прощаемся на год.</w:t>
        <w:br/>
        <w:t>Улыбнись нам на прощанье,</w:t>
        <w:br/>
        <w:t>В гости к нам зима идет!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ина: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. Если вам нравится – вы говорите «Ням-ням-ням» и хлопаете в ладоши, а если не нравится – «Фу-фу-фу» и топаете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 хрустящие («Ням-ням-ням»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пки завалящие («Фу-фу-фу»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рожки слоёные («Ням-ням-ням»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ленки варёные («Фу-фу-фу»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арики сырные («Ням-ням-ням»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лфетки жирные («Фу-фу-фу»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яники вкуснящие («Ням-ням-ням»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блоки хрустящие («Ням-ням-ням»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лёдочка пряная («Ням-ням-ням»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рибочки поганые («Фу-фу-фу»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ишки еловые («Фу-фу-фу»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буретки новые («Фу-фу-фу»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ваные карманы («Фу-фу-фу»)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а три сметаны («Ням-ням-ням»).</w:t>
      </w:r>
    </w:p>
    <w:p>
      <w:pPr>
        <w:pStyle w:val="Normal1"/>
        <w:spacing w:lineRule="auto" w:line="240" w:before="260" w:after="0"/>
        <w:ind w:right="-2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Сценка «На ярмарке»</w:t>
      </w:r>
    </w:p>
    <w:p>
      <w:pPr>
        <w:pStyle w:val="Normal1"/>
        <w:spacing w:lineRule="auto" w:line="240" w:before="200" w:after="0"/>
        <w:ind w:right="-2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Зазывалы, Ванька, курочка, уточка, барашек, коровка, хозяин коровки</w:t>
      </w:r>
    </w:p>
    <w:p>
      <w:pPr>
        <w:pStyle w:val="Normal1"/>
        <w:spacing w:lineRule="auto" w:line="240" w:before="200" w:after="0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Зазывалы:</w:t>
      </w:r>
      <w:r>
        <w:rPr>
          <w:rFonts w:cs="Times New Roman" w:ascii="Times New Roman" w:hAnsi="Times New Roman"/>
          <w:color w:val="000000"/>
          <w:sz w:val="28"/>
        </w:rPr>
        <w:t xml:space="preserve"> Ванька! Ванька! Подь сюды!</w:t>
      </w:r>
    </w:p>
    <w:p>
      <w:pPr>
        <w:pStyle w:val="Normal1"/>
        <w:spacing w:lineRule="auto" w:line="240" w:before="200" w:after="0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Ванька:</w:t>
      </w:r>
      <w:r>
        <w:rPr>
          <w:rFonts w:cs="Times New Roman" w:ascii="Times New Roman" w:hAnsi="Times New Roman"/>
          <w:color w:val="000000"/>
          <w:sz w:val="28"/>
        </w:rPr>
        <w:t xml:space="preserve"> А вот он я!</w:t>
      </w:r>
    </w:p>
    <w:p>
      <w:pPr>
        <w:pStyle w:val="Normal1"/>
        <w:spacing w:lineRule="auto" w:line="240" w:before="200" w:after="0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Зазывалы:</w:t>
      </w:r>
      <w:r>
        <w:rPr>
          <w:rFonts w:cs="Times New Roman" w:ascii="Times New Roman" w:hAnsi="Times New Roman"/>
          <w:color w:val="000000"/>
          <w:sz w:val="28"/>
        </w:rPr>
        <w:t xml:space="preserve"> На ярмарку ходил?</w:t>
      </w:r>
    </w:p>
    <w:p>
      <w:pPr>
        <w:pStyle w:val="Normal1"/>
        <w:spacing w:lineRule="auto" w:line="240" w:before="200" w:after="0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Ванька:</w:t>
      </w:r>
      <w:r>
        <w:rPr>
          <w:rFonts w:cs="Times New Roman" w:ascii="Times New Roman" w:hAnsi="Times New Roman"/>
          <w:color w:val="000000"/>
          <w:sz w:val="28"/>
        </w:rPr>
        <w:t xml:space="preserve"> Нет!</w:t>
      </w:r>
    </w:p>
    <w:p>
      <w:pPr>
        <w:pStyle w:val="Normal1"/>
        <w:spacing w:lineRule="auto" w:line="240" w:before="200" w:after="0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Зазывалы:</w:t>
      </w:r>
      <w:r>
        <w:rPr>
          <w:rFonts w:cs="Times New Roman" w:ascii="Times New Roman" w:hAnsi="Times New Roman"/>
          <w:color w:val="000000"/>
          <w:sz w:val="28"/>
        </w:rPr>
        <w:t xml:space="preserve"> Какой же праздник без ярмарки?</w:t>
      </w:r>
    </w:p>
    <w:p>
      <w:pPr>
        <w:pStyle w:val="Normal1"/>
        <w:spacing w:lineRule="auto" w:line="240" w:before="200" w:after="0"/>
        <w:ind w:right="-2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с инсценировкой «На ярмарке»</w:t>
      </w:r>
    </w:p>
    <w:p>
      <w:pPr>
        <w:pStyle w:val="Normal1"/>
        <w:spacing w:lineRule="auto" w:line="240" w:before="200" w:after="0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Матушка Осенина.</w:t>
      </w:r>
      <w:r>
        <w:rPr>
          <w:rFonts w:cs="Times New Roman" w:ascii="Times New Roman" w:hAnsi="Times New Roman"/>
          <w:color w:val="000000"/>
          <w:sz w:val="28"/>
        </w:rPr>
        <w:t xml:space="preserve"> Льется русский говорок, словно звонкий ручеек, Русское словцо веками в землю проросло. Несмекалистых тут нет?</w:t>
      </w:r>
    </w:p>
    <w:p>
      <w:pPr>
        <w:pStyle w:val="Normal1"/>
        <w:spacing w:lineRule="auto" w:line="240" w:before="0" w:after="0"/>
        <w:ind w:left="2360" w:right="300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йте мне сейчас ответ! Коль народ на ум исправный, Так и спорить перестанем. Мой вопрос, а ваш ответ. Угадаете, аль нет?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Загадки о земле, природе и урожае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Хозяйка полей. </w:t>
      </w:r>
      <w:r>
        <w:rPr>
          <w:rFonts w:cs="Times New Roman" w:ascii="Times New Roman" w:hAnsi="Times New Roman"/>
          <w:color w:val="000000"/>
          <w:sz w:val="28"/>
        </w:rPr>
        <w:t xml:space="preserve">В старину говорили; «Холоден сентябрь, да сыт». «Весна красна, да голодна, осень дождлива, да сытна». Матушка Осенина. Наши предки сентябрем завершали год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Танец с Осениной «Барыня»: от каждого класса по 5 человек, детям раздаются народные инструменты. </w:t>
      </w:r>
    </w:p>
    <w:p>
      <w:pPr>
        <w:pStyle w:val="Normal1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Матушка Осенина</w:t>
      </w:r>
      <w:r>
        <w:rPr>
          <w:rFonts w:cs="Times New Roman" w:ascii="Times New Roman" w:hAnsi="Times New Roman"/>
          <w:color w:val="000000"/>
          <w:sz w:val="28"/>
        </w:rPr>
        <w:t>. Бабы осень встречали у воды, приговаривая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Богородица Пречистая, избави от маяты, надсады от души отведи, мое житье-бытье освяти»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Хозяйка полей.</w:t>
      </w:r>
      <w:r>
        <w:rPr>
          <w:rFonts w:cs="Times New Roman" w:ascii="Times New Roman" w:hAnsi="Times New Roman"/>
          <w:color w:val="000000"/>
          <w:sz w:val="28"/>
        </w:rPr>
        <w:t xml:space="preserve"> По преданиям и заветам седой старины, встреча Осенин отмечалась широко, разгульно и хлебосольно. Варили пиво, делали бражку, пекли пироги, принимали гостей. И у нас сегодня гостей полна светлица. Да что мы сидим, давайте в хоровод гостей пригласим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Участники ансамблей приглашают всех на кадриль (все классы)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Матушка Осенина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бывальщина да неслыхальщина! Неслыхальщина да невидальщина!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Небылицы: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былицы в лицах</w:t>
        <w:br/>
        <w:t>Сидят в теремах- светлицах,</w:t>
        <w:br/>
        <w:t>Щёлкают орешки</w:t>
        <w:br/>
        <w:t>Да творят насмеш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говорят насмешки в парах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пар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едул, чего губы надул?</w:t>
        <w:br/>
        <w:t>- Кафтан прожег.</w:t>
        <w:br/>
        <w:t>- Можно зашить.</w:t>
        <w:br/>
        <w:t>- Да иглы нет.</w:t>
        <w:br/>
        <w:t>- А велика ли дыра?</w:t>
        <w:br/>
        <w:t>- Один ворот остался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Вторая пар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ома, что из леса не идешь?</w:t>
        <w:br/>
        <w:t>- Да медведя поймал!</w:t>
        <w:br/>
        <w:t>- Так веди сюда!</w:t>
        <w:br/>
        <w:t>- Да он не идет!</w:t>
        <w:br/>
        <w:t>- Так сам иди!</w:t>
        <w:br/>
        <w:t>- Да он не пускает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Третья пар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ынок, сходи за водицей на речку!</w:t>
        <w:br/>
        <w:t>- Брюхо болит!</w:t>
        <w:br/>
        <w:t>- Сынок, иди кашу есть!</w:t>
        <w:br/>
        <w:t>- Что ж, раз мать велит – надо идти!</w:t>
      </w:r>
    </w:p>
    <w:p>
      <w:pPr>
        <w:pStyle w:val="Normal1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Матушка Осенина.</w:t>
      </w:r>
      <w:r>
        <w:rPr>
          <w:rFonts w:cs="Times New Roman" w:ascii="Times New Roman" w:hAnsi="Times New Roman"/>
          <w:color w:val="000000"/>
          <w:sz w:val="28"/>
        </w:rPr>
        <w:t xml:space="preserve"> А в этот день срывали ягоды рябины и кистями подвешивали под крышу. Часть рябины оставляли на кустах дроздам-рябинникам, снегирям-краснозобам и всякой другой птице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Хозяйка полей.</w:t>
      </w:r>
      <w:r>
        <w:rPr>
          <w:rFonts w:cs="Times New Roman" w:ascii="Times New Roman" w:hAnsi="Times New Roman"/>
          <w:color w:val="000000"/>
          <w:sz w:val="28"/>
        </w:rPr>
        <w:t xml:space="preserve"> Примета есть: если рябины в лесу много - осень дождливая, есл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же</w:t>
      </w:r>
      <w:r>
        <w:rPr>
          <w:rFonts w:cs="Times New Roman" w:ascii="Times New Roman" w:hAnsi="Times New Roman"/>
          <w:color w:val="000000"/>
          <w:sz w:val="28"/>
        </w:rPr>
        <w:t xml:space="preserve"> мало -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ухая. А</w:t>
      </w:r>
      <w:r>
        <w:rPr>
          <w:rFonts w:cs="Times New Roman" w:ascii="Times New Roman" w:hAnsi="Times New Roman"/>
          <w:color w:val="000000"/>
          <w:sz w:val="28"/>
        </w:rPr>
        <w:t xml:space="preserve"> рябиновы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вас -</w:t>
      </w:r>
      <w:r>
        <w:rPr>
          <w:rFonts w:cs="Times New Roman" w:ascii="Times New Roman" w:hAnsi="Times New Roman"/>
          <w:color w:val="000000"/>
          <w:sz w:val="28"/>
        </w:rPr>
        <w:t xml:space="preserve"> лучшее средство от разных болезне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Матушка Осенина.</w:t>
      </w:r>
      <w:r>
        <w:rPr>
          <w:rFonts w:cs="Times New Roman" w:ascii="Times New Roman" w:hAnsi="Times New Roman"/>
          <w:color w:val="000000"/>
          <w:sz w:val="28"/>
        </w:rPr>
        <w:t xml:space="preserve"> Помните, как в сказках да былинах: если девица - то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ная, если молодец - то добрый. А если люди добрые, то к добрым и   тянутся. А в чести всегда были те, кто умел петь и плясать  людей забавлять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ь без веселья и жизни нет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Игра «Собери овощи». </w:t>
      </w:r>
      <w:r>
        <w:rPr>
          <w:rFonts w:cs="Times New Roman" w:ascii="Times New Roman" w:hAnsi="Times New Roman"/>
          <w:i/>
          <w:color w:val="000000"/>
          <w:sz w:val="28"/>
        </w:rPr>
        <w:t>От каждого класса приглашаются по три ребёнка. На пол высыпаются овощи: морковь, картофель, свёкла. Один класс собирает морковь, другой – картофель, а третий – свёклу.Кто быстрее соберёт овощи. (Игра проводится два раза)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Матушка Осенина.</w:t>
      </w:r>
      <w:r>
        <w:rPr>
          <w:rFonts w:cs="Times New Roman" w:ascii="Times New Roman" w:hAnsi="Times New Roman"/>
          <w:color w:val="000000"/>
          <w:sz w:val="28"/>
        </w:rPr>
        <w:t xml:space="preserve"> Испокон веков на Руси-матушке, на родимой на сторонушке, жил народ приветливый да разудалый. Хранил старинные песни, частушки лукавые, пляски огневые.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Хозяйка полей.</w:t>
      </w:r>
      <w:r>
        <w:rPr>
          <w:rFonts w:cs="Times New Roman" w:ascii="Times New Roman" w:hAnsi="Times New Roman"/>
          <w:color w:val="000000"/>
          <w:sz w:val="28"/>
        </w:rPr>
        <w:t xml:space="preserve">        Шире круг, шире круг,</w:t>
      </w:r>
    </w:p>
    <w:p>
      <w:pPr>
        <w:pStyle w:val="Normal1"/>
        <w:spacing w:lineRule="auto" w:line="240"/>
        <w:ind w:right="400" w:firstLine="2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блучков раздайся стук,</w:t>
      </w:r>
    </w:p>
    <w:p>
      <w:pPr>
        <w:pStyle w:val="Normal1"/>
        <w:spacing w:lineRule="auto" w:line="240"/>
        <w:ind w:right="400" w:firstLine="2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одрим танцоров наших,</w:t>
      </w:r>
    </w:p>
    <w:p>
      <w:pPr>
        <w:pStyle w:val="Normal1"/>
        <w:spacing w:lineRule="auto" w:line="240"/>
        <w:ind w:right="400" w:firstLine="2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сть они резвее спляшут!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Народные инструменты раздаются детям. От каждого класса по 5 человек исполняют «Барыню»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Матушка Осенина.</w:t>
      </w:r>
      <w:r>
        <w:rPr>
          <w:rFonts w:cs="Times New Roman" w:ascii="Times New Roman" w:hAnsi="Times New Roman"/>
          <w:color w:val="000000"/>
          <w:sz w:val="28"/>
        </w:rPr>
        <w:t xml:space="preserve"> Люди добрые, кажется, что мы неплохо сегодня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веселились и встретили Осенины п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сем</w:t>
      </w:r>
      <w:r>
        <w:rPr>
          <w:rFonts w:cs="Times New Roman" w:ascii="Times New Roman" w:hAnsi="Times New Roman"/>
          <w:color w:val="000000"/>
          <w:sz w:val="28"/>
        </w:rPr>
        <w:t xml:space="preserve"> правилам: гостеприимно и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лебосольно, дружно, по-семейному, иначе и быть не мог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 xml:space="preserve">Кисель несу, с добром иду. Тягучий-тягучий, вкуснючий-вкуснючий.  Кто попьёт - здоровье приобретё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ин: </w:t>
      </w:r>
      <w:r>
        <w:rPr>
          <w:rFonts w:cs="Times New Roman" w:ascii="Times New Roman" w:hAnsi="Times New Roman"/>
          <w:sz w:val="28"/>
          <w:szCs w:val="28"/>
        </w:rPr>
        <w:t>И яблок припас и хворос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Печь топить зворост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ин: </w:t>
      </w:r>
      <w:r>
        <w:rPr>
          <w:rFonts w:cs="Times New Roman" w:ascii="Times New Roman" w:hAnsi="Times New Roman"/>
          <w:sz w:val="28"/>
          <w:szCs w:val="28"/>
        </w:rPr>
        <w:t>Нет! Смотри,  какой! Ох и вкусный хворост! Угощайтесь, гости дорогие! (Разносит блюдо с хворостом по залу, угощает гостей)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Хозяйка полей.</w:t>
      </w:r>
      <w:r>
        <w:rPr>
          <w:rFonts w:cs="Times New Roman" w:ascii="Times New Roman" w:hAnsi="Times New Roman"/>
          <w:color w:val="000000"/>
          <w:sz w:val="28"/>
        </w:rPr>
        <w:t xml:space="preserve"> А теперь, дорогие друзья, милости просим отведать дары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ени.</w:t>
      </w:r>
    </w:p>
    <w:p>
      <w:pPr>
        <w:pStyle w:val="Normal1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исполнении всех участников программы звучит народная песня «Пошла Дуня за водой», дети из ансамбля разносят по залу на коромысле яблоки.</w:t>
      </w:r>
    </w:p>
    <w:p>
      <w:pPr>
        <w:pStyle w:val="Normal1"/>
        <w:spacing w:lineRule="auto" w:line="240" w:before="200" w:after="0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Хозяйка полей.</w:t>
      </w:r>
      <w:r>
        <w:rPr>
          <w:rFonts w:cs="Times New Roman" w:ascii="Times New Roman" w:hAnsi="Times New Roman"/>
          <w:color w:val="000000"/>
          <w:sz w:val="28"/>
        </w:rPr>
        <w:t xml:space="preserve"> Дорогие гости, милости просим отведать яства, представленные на ярмарке «Дары осени». </w:t>
      </w:r>
    </w:p>
    <w:p>
      <w:pPr>
        <w:pStyle w:val="Normal1"/>
        <w:spacing w:lineRule="auto" w:line="240" w:before="200" w:after="0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Матушка Осенина.</w:t>
      </w:r>
      <w:r>
        <w:rPr>
          <w:rFonts w:cs="Times New Roman" w:ascii="Times New Roman" w:hAnsi="Times New Roman"/>
          <w:color w:val="000000"/>
          <w:sz w:val="28"/>
        </w:rPr>
        <w:t xml:space="preserve"> К сожалению, нам настала пора расставаться. </w:t>
      </w:r>
    </w:p>
    <w:p>
      <w:pPr>
        <w:pStyle w:val="Normal1"/>
        <w:spacing w:lineRule="auto" w:line="240" w:before="200" w:after="0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Хозяйка полей.</w:t>
      </w:r>
      <w:r>
        <w:rPr>
          <w:rFonts w:cs="Times New Roman" w:ascii="Times New Roman" w:hAnsi="Times New Roman"/>
          <w:color w:val="000000"/>
          <w:sz w:val="28"/>
        </w:rPr>
        <w:t xml:space="preserve">         Желаем счастья всем, покоя</w:t>
      </w:r>
    </w:p>
    <w:p>
      <w:pPr>
        <w:pStyle w:val="Normal1"/>
        <w:spacing w:lineRule="auto" w:line="240"/>
        <w:ind w:left="40" w:right="400" w:firstLine="2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не болеть, а богатеть,</w:t>
      </w:r>
    </w:p>
    <w:p>
      <w:pPr>
        <w:pStyle w:val="Normal1"/>
        <w:spacing w:lineRule="auto" w:line="240"/>
        <w:ind w:left="40" w:right="400" w:firstLine="2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ждем вас снова в нашем доме,</w:t>
      </w:r>
    </w:p>
    <w:p>
      <w:pPr>
        <w:pStyle w:val="Normal1"/>
        <w:spacing w:lineRule="auto" w:line="276"/>
        <w:ind w:left="40" w:right="400" w:firstLine="237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ужить, любить и песни петь!</w:t>
      </w:r>
    </w:p>
    <w:p>
      <w:pPr>
        <w:pStyle w:val="Normal1"/>
        <w:spacing w:lineRule="auto" w:line="276" w:before="0" w:after="0"/>
        <w:ind w:right="400" w:firstLine="237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лалайка, трень да брень.</w:t>
      </w:r>
    </w:p>
    <w:p>
      <w:pPr>
        <w:pStyle w:val="Normal1"/>
        <w:spacing w:lineRule="auto" w:line="276" w:before="0" w:after="0"/>
        <w:ind w:right="400" w:firstLine="237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рдце звуками задень!</w:t>
      </w:r>
    </w:p>
    <w:p>
      <w:pPr>
        <w:pStyle w:val="Normal1"/>
        <w:spacing w:lineRule="auto" w:line="276" w:before="0" w:after="0"/>
        <w:ind w:right="400" w:firstLine="237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ожги, разкочегарь,</w:t>
      </w:r>
    </w:p>
    <w:p>
      <w:pPr>
        <w:pStyle w:val="Normal1"/>
        <w:spacing w:lineRule="auto" w:line="276" w:before="0" w:after="0"/>
        <w:ind w:right="400" w:firstLine="237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душе струной ударь!</w:t>
      </w:r>
    </w:p>
    <w:p>
      <w:pPr>
        <w:pStyle w:val="Normal"/>
        <w:ind w:firstLine="237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Дети отправляются в столовую, где им накрыт витаминный стол «Дары осени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20" w:after="0"/>
      <w:ind w:right="40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14:00Z</dcterms:created>
  <dc:creator>Vadim</dc:creator>
  <dc:description/>
  <cp:keywords/>
  <dc:language>en-US</dc:language>
  <cp:lastModifiedBy>Vadim</cp:lastModifiedBy>
  <cp:lastPrinted>2012-11-15T00:26:00Z</cp:lastPrinted>
  <dcterms:modified xsi:type="dcterms:W3CDTF">2012-12-05T19:21:00Z</dcterms:modified>
  <cp:revision>13</cp:revision>
  <dc:subject/>
  <dc:title/>
</cp:coreProperties>
</file>