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щание с 3 классом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бъявление, чёрным по белому,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мо него не пройт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чудесная, школа начальна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 приглашает прийт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ше слова там без всякой премудрост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их прочтите скорей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ас приглашает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« Праздник прощания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ый  класс в майский день!"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погода может быть разной,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ень быть обязан сегодня прекрасны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одводим учения в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помним о том, что запомнилось бол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брый вечер, уважаемые родители! Мы рады приветствовать вас!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этом учебном году это последнее наше выступление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ас ждёт встреча с любимыми детьми. Мы радуем, удивляем и восхищаем всех в этой школе уже 3 года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то самый лучший, самый красивый, самый умный, самый шумный, самый любимый, но, к сожалению, уже бывший 3"Д" класс.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так, главная новость сегодняшнего дня - окончание учебного года.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ня «Чему учат в школ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ри года здесь мы провели,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больше узнав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ола в городе – одна та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ла нам самая род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 вот сегодня все мы перед вами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мотрите – правда, подросл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оумнели. Скажем прям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и года здесь не зря мы провели!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вспомним, а как же все начиналось!     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Одну простую сказку,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А может, и не сказку,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А может, не простую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Хотим вам рассказать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Когда нам было семь лет,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А может быть, и восемь,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А может быть, и шесть лет —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Не будем уточнять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В одну простую школу,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А может, и не школу,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А может, не простую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Нас мамы привели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Стоял денёк осенний,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А может, не осенний,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А может, не стоял он –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Нас всё же привели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Какой-то взрослый дядя,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А может, и не дядя,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А может, и не взрослы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Директор это был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.Поздравил всех родителей,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.Поздравил всех учителей,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Поздравил всю округу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И нас не позабыл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Мы полчаса стояли,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А может, не стояли,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.С портфелями, с цветами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Под солнцем, не в тени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Но в школу, где был класс наш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.А может, и не класс наш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.А может, и не в школу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2.Нас всё же завели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3.За дверью папа с бабушкой,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4.За дверью мама с дедушкой,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5.А может, тётя с дядюшкой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6.Остались поджидать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7.А может, и не с нами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8.И стал нас обучать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Шустрые, спортивные, смелые, активные, сообразительные, любознательные. Так говорят о нас другие. А так говорят мы сами о себ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сли мы возьмёмся за дело – делу не сдобровать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ы - любители поболтать на уроках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соримся и тут же миримся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могаем друг другу писать без ошибок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 примеры с задачами тоже помогаем друг другу решать без ошибок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ордимся  и дорожим девочками, их у нас много, больше, чем нас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амые шумные на перемене.   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менно! Непременно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вонит сейчас звонок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а! Перемена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дости для ног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 целым классом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строить тарарам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рать пуговицы с мясом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удеть на килограмм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т Вася Бор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дножку в коридоре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и Боря Васе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т нос «расквасить»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ясно, чья взяла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ка "Драка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2 мальчика изображают драку)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Кто кого обидел первым?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мальчик.</w:t>
      </w:r>
      <w:r>
        <w:rPr>
          <w:rFonts w:cs="Times New Roman" w:ascii="Times New Roman" w:hAnsi="Times New Roman"/>
          <w:sz w:val="28"/>
          <w:szCs w:val="28"/>
        </w:rPr>
        <w:t xml:space="preserve"> Он меня!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мальчик.</w:t>
      </w:r>
      <w:r>
        <w:rPr>
          <w:rFonts w:cs="Times New Roman" w:ascii="Times New Roman" w:hAnsi="Times New Roman"/>
          <w:sz w:val="28"/>
          <w:szCs w:val="28"/>
        </w:rPr>
        <w:t xml:space="preserve"> Нет, он меня!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Кто кого ударил первым?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мальчик.</w:t>
      </w:r>
      <w:r>
        <w:rPr>
          <w:rFonts w:cs="Times New Roman" w:ascii="Times New Roman" w:hAnsi="Times New Roman"/>
          <w:sz w:val="28"/>
          <w:szCs w:val="28"/>
        </w:rPr>
        <w:t xml:space="preserve"> Он меня!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мальчик.</w:t>
      </w:r>
      <w:r>
        <w:rPr>
          <w:rFonts w:cs="Times New Roman" w:ascii="Times New Roman" w:hAnsi="Times New Roman"/>
          <w:sz w:val="28"/>
          <w:szCs w:val="28"/>
        </w:rPr>
        <w:t xml:space="preserve"> Нет, он меня!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Вы же раньше так дружили!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мальчик</w:t>
      </w:r>
      <w:r>
        <w:rPr>
          <w:rFonts w:cs="Times New Roman" w:ascii="Times New Roman" w:hAnsi="Times New Roman"/>
          <w:sz w:val="28"/>
          <w:szCs w:val="28"/>
        </w:rPr>
        <w:t>. Я дружил!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мальчик.</w:t>
      </w:r>
      <w:r>
        <w:rPr>
          <w:rFonts w:cs="Times New Roman" w:ascii="Times New Roman" w:hAnsi="Times New Roman"/>
          <w:sz w:val="28"/>
          <w:szCs w:val="28"/>
        </w:rPr>
        <w:t xml:space="preserve"> И я дружил!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Что же вы не поделили?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мальчик</w:t>
      </w:r>
      <w:r>
        <w:rPr>
          <w:rFonts w:cs="Times New Roman" w:ascii="Times New Roman" w:hAnsi="Times New Roman"/>
          <w:sz w:val="28"/>
          <w:szCs w:val="28"/>
        </w:rPr>
        <w:t>. Я забыл!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мальчик.</w:t>
      </w:r>
      <w:r>
        <w:rPr>
          <w:rFonts w:cs="Times New Roman" w:ascii="Times New Roman" w:hAnsi="Times New Roman"/>
          <w:sz w:val="28"/>
          <w:szCs w:val="28"/>
        </w:rPr>
        <w:t xml:space="preserve"> И я забы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жизни школьной все бывает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еумех вдруг талант выраст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абый и хилый спортсменом раст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то-то красиво в хоре по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жизни школьной все бывает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ужный момент вдруг дне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пад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вь “вторая” забыта на пол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на уроках встречаются “двойки”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жизни школьной все быв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то-то честь школы своей защищ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то-то рисует, кто-то танцу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пит, строгает и дрессиру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Яркими красками озарена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мехом и шумом школа полна. 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венит звонок, и каждый раз,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 будто в страшном сне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начала я влетаю в класс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том влетает мн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Жизнь стала для меня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омешным адом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м задают ужасно много на дом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если дома вовсе не бывать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да они мне будут задава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Кричала мама: "Что за безобразие?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лошные "тройки", гд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нообразие?"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гда же я принёс "разнообразие"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а опять кричала: "Безобразие!"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 На уроках мы сидим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на девочек глядим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красивы, и умны 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учше просто не найт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везло же вам, девчонки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 у нас  счастливые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ому что мы у вас 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мые красивы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тересное открытие сделали ученики нашего класса. Они обнаружили, что всё хорошее начинается с буквы "К": кино, конфеты, каникулы, качели, клубника, капитал, клад, киндер-сюрприз. А вот буква "Д" отличается в обратную сторону: драка, двойка, дневник, долг, домашнее задание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чера на дверях школы появилось объявление: "Потерян дневник Двойкина Димы. Нашедшего прошу не возвращать ни в коем случае"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 3 года учёбы мы так поумнели, что даже русские народные пословицы можем сами приспособить на новый лад. Не верите? Тогда слушайте!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шу маслом не испортишь …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- …сказал догадливый, ставя на всякий случай лишнюю запятую в диктан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ищет, тот всегда найдёт…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- …подумал сообразительный, заглядывая во время контрольной в тетрадь к соседу.</w:t>
      </w:r>
    </w:p>
    <w:p>
      <w:pPr>
        <w:pStyle w:val="Normal"/>
        <w:tabs>
          <w:tab w:val="clear" w:pos="708"/>
          <w:tab w:val="left" w:pos="96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 будешь знать – скоро состаришься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- …решил спокойный, когда получил очередную двойку на уроке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у время – потехе час.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идит за столом, развалившись, перед ним тетрадь и ручк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ва  развернул тетрадь.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Что ж, сейчас начну писат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 такое -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Я у бабушки в гостях"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у одной рукою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еня это - пустяк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й, моя тетрадк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ошибок в этот раз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исать намерен кратко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я лишних фраз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И красиво вывел Вов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Я пришёл - её нет дом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Ученики часто иначе воспринимают отметки, чем взрослые. У многих из нас есть свои предложения по поводу того, как нужно их выставлять.  Например, та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был бы я министром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х начально-средних шко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 бы в школах очень быстр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менил отметку "кол"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своему распоряжень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писал бы я слов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то ещё уничтожень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лежит оценка "два"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 потом, подумав ночк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зари и до зар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 б велел без проволоч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празднить оценку "три"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тоб ученье - не в мучень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тобы мам не огорч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тоб учиться с наслаждень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четыре и на пять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нимание! Внимание! Перед вами ШКОЛЬНЫЙ ДЕНЬ ТРЕТЬЕКЛАССНИКА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нит звонок,  через несколько минут открывается дверь класс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\ф “Иван Васильевич меняет профессию”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друг как в сказке скрипнула дверь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мне ясно стало теперь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урок я опять опоздал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 хотел, но снова наврал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Что будильник меня вновь подвел,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ифт застрял и автобус ушел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 потом я так быстро бежал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о опять на урок опоздал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И вот наш ученик, наконец сидит на уроке чтения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львенок и черепаха пели песенку“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Я на чтении сижу,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лго в книгу я гляжу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сижу и гляжу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мысла в ней не нахожу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не бы комикс почитать,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играть и помечтать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у а здесь я сижу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 в учебник все гляжу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Я учу и так и сяк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 влезает мысль никак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Я зубрю и зубрю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о запомнить не могу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т бы по книгам всем давно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няли лучше бы кино.</w:t>
        <w:tab/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Я б отличником бы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б по телеку учил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ВЕНИТ ЗВОНОК( Погоня.)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лость забыта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у конец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сорвались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пи, наконец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й на дороге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о пропадешь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утся, несутся, несутся, несутся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х не уймешь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ВНОВЬ ЗВЕНИТ ЗВОНОК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СЯ УРОК МАТЕМАТИКИ. (“Голубой вагон”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Медленно минуты уплывают вдаль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Из трубы в трубу вода течет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У меня задача не решается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Ох уж этот мне водопровод.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Медленно - медленно наш урок тянется.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Двойку поставят мне, ведь решенья нет.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Каждому-каждому в лучшее верится,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Может, подскажет мне кто-нибудь ответ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У доски стою уже я полчас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Умножаю и делю опять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А в трубе уже вода кончается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Ничего я не могу понять.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Если в одной трубе вся вода кончится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Будет в другой трубе вся вода опять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Понял одно лишь я, что великим гением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И математиком мне уже не стать.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ВОНОК. Перемена, а на второй перемене наши школьники  идут завтракать.(Погоня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 вновь перемена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лнуется класс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ем повар сегодня порадует нас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м каши не надо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юре не хотим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авайте нам кексов, пирожных давайте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 то вас съедим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ТРЕТИЙ УРОК - УРОК РУССКОГО ЯЗЫКА.( “Чунга-Чанга”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На уроке снова я сижу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окна я глаз не отвожу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Там уже весна, звенят ручьи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Ну а мне твердят, учи, уч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пев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Надоели мне склоненья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Надоели мне спряженья,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Надоели мне наречья и глаголы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Надоело мне учиться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Я хочу летать как птица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х, скорей бы мне закончить эту школу.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Надоело буквы мне писать, Надоело.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Мне пойти бы мячик погонять, Не надоело.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Я тихонько ручкою стучу, Все стучу.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рфограммы, правила учу. Но не хочу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пе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пасибо мамам, папам нашим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то, что мы вот здесь сейч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то, что мы сегодня с 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ончили свой третий клас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з вас, наши папы, без вас наши мамы,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нас не учёба была бы, а др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 вас тяжелейший учебный проце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нас потерял бы давно интер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дители наши нас учат терпенью,   Чтоб наше ученье не стало мучень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 нас заставляете в школе учиться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просто обязаны вами горд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 терпите наши капризы и лен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нас беспокоитесь вы каждый д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 учите с нами уроки до пот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асибо вам всем за тепло и заботу! (хоро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родителям благодарственных пис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Две бабуш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голубушка моя! Гулять не выйдешь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что ты, я ещё уроки не сделала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роки? Ты что, в детство впала? Ты ж сто лет, как школу закончила!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А внуки? Сейчас очень модно делать уроки за внучат. Вот хочу попробовать, хотя это, наверное, ужасно непедагогично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го это – «непедагогично» ?  Да я всю жизнь за внуков уроки делаю.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? Это вы их так балуете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балую! Я с ними знаешь, как строго? Вот сделаю уроки, а уж они у меня всегда сами переписываю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вы действительно строго!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, то! Так что, если что – меня спрашивайте, у меня опыт большо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если не трудно, проверьте, как я стихотворение выучила. Гм – гм! «У лукоморья дуб зелёный, златая цепь на дубе том…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хорошо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 и днём и ночью пёс учёный…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ёс!? Какой пёс!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я не знаю, какая у него порода, может, доберман – пинчер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пёс, а кот учёный! Поняла? Кот!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а, поняла – поняла! Ну. я тогда сначала: «У лукоморья дуб зелёный, златая цепь на дубе том, и днём и ночью кот учёный…»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 С авоськой ходит в гастроном…»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авоськой? В какой гастроном? Ты где такое видел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ирке. Вы знаете, там клоун, Куклачёв, так  у него кошки ещё не такое делают…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всё, сил с тобой н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ам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теперь пришла пора подвести итоги интеллектуального марафо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марафон пришёл к финал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трудились все на сла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итоги подвод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ребят мы наград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 «пятёрки» 3 класс закончили  4 челове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ить отличников нельз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они, признаться симпатичны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е, надёжные друз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носит звание “Отличник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«4» и «5» 3 класс закончили  челове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 – те, кто сидел вечерами над книг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 – те, кто учился писать и считат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рпение, настойчивость и приле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, ребята, мы вас награж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нергичность и активн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, инициатив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готовность каждый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ём поддерживать свой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активное участие в жизни класса награждаю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Учебный год уж на исх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с ними происход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нятий нет им де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учиться надо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брошены, тетрад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сциплине нет поря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етей мы не руг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ы с вами точно зн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 отдохнуть по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овь каникулы: Ура! </w:t>
      </w:r>
      <w:r>
        <w:rPr>
          <w:rFonts w:cs="Times New Roman" w:ascii="Times New Roman" w:hAnsi="Times New Roman"/>
          <w:b/>
          <w:sz w:val="28"/>
          <w:szCs w:val="28"/>
        </w:rPr>
        <w:t>(хоро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вот, очередной учебный год прошёл.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много мы за этот г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впереди ещё нас столько знаний ждё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опустела школа,  </w:t>
      </w:r>
    </w:p>
    <w:p>
      <w:pPr>
        <w:pStyle w:val="Style16"/>
        <w:spacing w:lineRule="atLeast" w:line="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доры гулкие молчат,</w:t>
        <w:br/>
        <w:t>Не зовет нас в класс звонок веселый,</w:t>
        <w:br/>
        <w:t>Но зато так звонок смех ребят!</w:t>
      </w:r>
    </w:p>
    <w:p>
      <w:pPr>
        <w:pStyle w:val="Style16"/>
        <w:spacing w:lineRule="atLeast" w:line="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Нынче – утро лета. В самом деле, </w:t>
      </w:r>
    </w:p>
    <w:p>
      <w:pPr>
        <w:pStyle w:val="Style16"/>
        <w:spacing w:lineRule="atLeast" w:line="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лнце светом напоило высь</w:t>
        <w:br/>
        <w:t>Мы сегодня повзрослели,</w:t>
        <w:br/>
        <w:t xml:space="preserve">На ступеньку выше поднялись. </w:t>
      </w:r>
    </w:p>
    <w:p>
      <w:pPr>
        <w:pStyle w:val="Style16"/>
        <w:spacing w:lineRule="atLeast" w:line="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Мы вернемся в класс теперь не скоро</w:t>
        <w:br/>
        <w:t xml:space="preserve">Ждут нас игры, песни у костра, </w:t>
      </w:r>
    </w:p>
    <w:p>
      <w:pPr>
        <w:pStyle w:val="Style16"/>
        <w:spacing w:lineRule="atLeast" w:line="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походы. До свиданья школа!</w:t>
        <w:br/>
        <w:t xml:space="preserve">Здравствуй,лето, – звонкая пор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я лета с нетерпеньем жд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сенью я с радостью ид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одную школу, в свой любимый класс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наш учитель снова учит нас.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венит звонок последний,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школе мы: «По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видимся теперь 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ентябрьского зво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грустно, но не слишком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быстро пробеж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без переды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нас уже круж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здить хочется на мо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еселиться вскор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Барбарики»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40:00Z</dcterms:created>
  <dc:creator>Admin</dc:creator>
  <dc:description/>
  <cp:keywords/>
  <dc:language>en-US</dc:language>
  <cp:lastModifiedBy>Lenovo</cp:lastModifiedBy>
  <dcterms:modified xsi:type="dcterms:W3CDTF">2014-05-21T18:23:00Z</dcterms:modified>
  <cp:revision>5</cp:revision>
  <dc:subject/>
  <dc:title/>
</cp:coreProperties>
</file>