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курсу «Основы здорового питания» 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СОШ №6 Макарова Светлана Витал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тдельные современные кондитерские изделия, содержащие красители и консерванты».</w:t>
      </w:r>
    </w:p>
    <w:p>
      <w:pPr>
        <w:pStyle w:val="Style14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знакомство  учащихся с кондитерскими изделиями, которые                         следует избегать при употреблении, с такими понятиями, как «красители» и «консерванты»;                                                                                            развитие знаний о воздействии вредных продуктов питания на  организм человека;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создание  условий для формирования правильного отношения к своему   здоровью через понятие  здорового питани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доровье - не всё!   Но всё без здоровья – ничто!                  </w:t>
      </w:r>
      <w:r>
        <w:rPr>
          <w:rFonts w:cs="Times New Roman" w:ascii="Times New Roman" w:hAnsi="Times New Roman"/>
          <w:b/>
          <w:bCs/>
          <w:i/>
        </w:rPr>
        <w:t>/Сократ</w:t>
      </w:r>
      <w:r>
        <w:rPr>
          <w:rFonts w:cs="Times New Roman" w:ascii="Times New Roman" w:hAnsi="Times New Roman"/>
          <w:b/>
          <w:bCs/>
        </w:rPr>
        <w:t xml:space="preserve">/     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 – это то, что доступно каждому. </w:t>
      </w:r>
    </w:p>
    <w:p>
      <w:pPr>
        <w:pStyle w:val="Style13"/>
        <w:tabs>
          <w:tab w:val="clear" w:pos="708"/>
          <w:tab w:val="left" w:pos="42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урока.</w:t>
      </w:r>
    </w:p>
    <w:p>
      <w:pPr>
        <w:pStyle w:val="Style13"/>
        <w:tabs>
          <w:tab w:val="clear" w:pos="708"/>
          <w:tab w:val="left" w:pos="42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больше завозим продуктов питания, чем экспортируем и в этом парадокс гигантской страны. Приходя в магазин, мы постоянно сталкиваемся с различными импортными продуктами, в состав которых входят пищевые добавки: консерванты, красители, ароматизаторы. Эти добавки не нужны ни для повышения полезности и питательности продуктов, ни для улучшения здоровья. Они используются для усиления вкуса, улучшения питательной ценности, замедления порчи, удлинения срока хранения, упрощения приготовления и делают продукты более доступными. Исследования показали, что целый ряд таких веществ, при постоянном употреблении, в зависимости от индивидуального влияния, представляет серьезную угрозу здоровью. Большая часть искусственных красителей и ароматизаторов получена из синтетических химических веществ. Предполагается, что многие из этих продуктов токсичны для организма человека, и неизвестно, как они могут отразиться на здоровье в будущем. Они используются благодаря своей дешевизне по сравнению с настоящими, натуральными ингредиентами. Только за последние 30 лет потребление искусственных красителей возросло в 10 раз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е эти пищевые добавки в виде консервантов, красителей и ароматизаторов перечислены на упаковке, вы, при желании, без особых проблем можете избежать их употребления в пищ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же продуктах мы можем обнаружить красители и консервант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ношу одежды,                                                                                                                                         Но внутри я, как и прежде                                                                                                                  Карамельна, шоколадна,                                                                                                                           И сгущённа, мармеладна.                                                                                                                                              И с изюмом, и с орешком,                                                                                                                  Вместе с кремом, вперемешку...                                                                                                             Во всём мире знают дети,                                                                                                                              Нет вкусней меня на свете!                                                                                                     Разверните, посмотрите,                                                                                                                                 И сразу в рот меня кладите.                                                                                                                          Тут уж точно нет секрета.                                                                                                                                  Как зовут меня? (конф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линар Егорка лакомую горку                                                                                                                  нам испек на день рождения -                                                                                                       Налетайте без стесненья!   (тор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ят дети холодок в пакете.                                                                                                    Холодок, холодок, дай лизнуть тебя разок! ( мороженое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становимся на кондитерских изделиях…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к активному усвоению новых зн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о кондитерских изделиях с демонстрацией слайд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терские изделия делятся на сахаристые  (карамель, конфеты, шоколад, мармелад, пастила, восточные сладости) и мучные  печенье, пряники, торты, пирожные, кексы).</w:t>
        <w:br/>
        <w:br/>
        <w:t>     Виды конфет:</w:t>
        <w:br/>
        <w:t>     • Твердая конфета</w:t>
        <w:br/>
        <w:t>     • Сливочная помадка.</w:t>
        <w:br/>
        <w:t xml:space="preserve">     • Ирис </w:t>
        <w:br/>
        <w:t xml:space="preserve">     • Леденец </w:t>
        <w:br/>
        <w:t>     • Шоколадные конфеты</w:t>
        <w:br/>
        <w:t>     • Конфеты желатиновые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все кондитерские изделия предполагают конфеты.                                                        «Неконфетные» кондитерские изделия включают: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фир                                                                                                                                •  Мороженое                                                                                                                  • Выпечка                                                                                                                                 • Жевательная резинка                                                                                                                                  • Мороженое</w:t>
        <w:br/>
        <w:t xml:space="preserve">• Халва                                                                                                                                                                    • Драже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Что разрушает наше здоровье, что укрепляет?»</w:t>
      </w:r>
    </w:p>
    <w:p>
      <w:pPr>
        <w:pStyle w:val="Style14"/>
        <w:rPr/>
      </w:pPr>
      <w:r>
        <w:rPr>
          <w:sz w:val="28"/>
          <w:szCs w:val="28"/>
        </w:rPr>
        <w:t>- Рыба, чипсы, лимонад, кефир, геркулес, масло, морковь, лук, торт, фанта, жирное мясо, подсолнечное масло, сало, шоколадные конфеты, капуста, яблоко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Знакомство с понятиями «красители» и « консерванты». Демонстрацией слайдов.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ищевые добавки в продуктах питания обозначаются индексом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 трех- или четырехзначным номером.</w:t>
      </w:r>
      <w:r>
        <w:rPr>
          <w:rFonts w:cs="Times New Roman" w:ascii="Times New Roman" w:hAnsi="Times New Roman"/>
          <w:sz w:val="28"/>
          <w:szCs w:val="28"/>
        </w:rPr>
        <w:t xml:space="preserve"> Список разрешенных пищевых добавок для производства пищевых продуктов постоянно пересматривается и обновляется в связи с получением новых научных данных об их свойствах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редко покупаем не то, что  нужно нам, а то, что нравится всем; зачастую мы едим не то, что полезно для нашего здоровья, а то, что  разрекламировано. Даже если продукт отвечает международным стандартам, он может содержать вредные и сомнительные вещества. И никаких правил производитель при этом не нарушает: ведь он честно предупреждает покупателя о составе. Другое дело, что мало кто способен запомнить, какие компоненты нежелательно принимать в пищу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бирать продукты? Как выбрать качественный товар?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тели (Е-100 – Е-199)</w:t>
      </w:r>
    </w:p>
    <w:p>
      <w:pPr>
        <w:pStyle w:val="Heading4"/>
        <w:rPr/>
      </w:pPr>
      <w:bookmarkStart w:id="0" w:name="part_76"/>
      <w:bookmarkEnd w:id="0"/>
      <w:r>
        <w:rPr/>
        <w:t>Натуральные пищевые красители</w:t>
      </w:r>
    </w:p>
    <w:p>
      <w:pPr>
        <w:pStyle w:val="Style14"/>
        <w:rPr/>
      </w:pPr>
      <w:r>
        <w:rPr/>
        <w:t>Натуральные (природные) пищевые красители – это красящие вещества, выделенные из растительных и животных источников.</w:t>
      </w:r>
    </w:p>
    <w:p>
      <w:pPr>
        <w:pStyle w:val="Style14"/>
        <w:rPr/>
      </w:pPr>
      <w:r>
        <w:rPr/>
        <w:t>Сырьём для натуральных пищевых красителей могут быть ягоды, цветы, листья, корнеплоды.</w:t>
      </w:r>
    </w:p>
    <w:p>
      <w:pPr>
        <w:pStyle w:val="Style14"/>
        <w:rPr/>
      </w:pPr>
      <w:r>
        <w:rPr/>
        <w:t>Эти вещества не представляют опасности для здоровья, а часто даже полезны для человека, но своим присутствием они снижают интенсивность окрашивания готового продукта.</w:t>
      </w:r>
    </w:p>
    <w:p>
      <w:pPr>
        <w:pStyle w:val="Style14"/>
        <w:rPr/>
      </w:pPr>
      <w:r>
        <w:rPr/>
        <w:t>При производстве препаратов натуральных пищевых красителей от побочных веществ, в той или иной степени, избавляются.</w:t>
      </w:r>
    </w:p>
    <w:p>
      <w:pPr>
        <w:pStyle w:val="Style14"/>
        <w:rPr/>
      </w:pPr>
      <w:r>
        <w:rPr>
          <w:b/>
          <w:bCs/>
        </w:rPr>
        <w:t>Синтетические пищевые крас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тические пищевые красители – это органические соединения, не встречающиеся в природе, то есть, искусствен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и все они используются в мировой пищевой промышленности уже десятки лет.   Е100 – безвредны, природного происхождения                                                                    E102 – вызывает приступы астмы, запрещён в ряде стран                                                  Е103 –вызывает кожные реакции (дерматиты, экзему)                                                        Е104 – жёлтый, дает симптомы острого пищевого отравления (тошноту, рвоту, понос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Oфициально запрещены только пять доба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121  –  (цитрусовый красный краситель, которым любят обрабатывать корки апельсинов); запрещен в России и большинстве стран мира!                                                  Е-123  – специфический краситель,                                                                                            Е-240  -  очень ядовитое вещество – то самое, в котором «спиртуют» лягушек и прочие органические вещи;                                                                                                                         Е-924а и Е-924b – раньше их использовали для улучшения муки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прещенные - Е103, Е105, Е111, Е121, Е123, Е125, Е126, Е130, Е152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асные - Е102, Е110, Е120, Е124, Е127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озрительные - Е104, Е122, Е141, Е150, Е171, Е173, Е180, Е241, Е477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образующие - Е131, Е210-217, Е240, Е330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е расстройство кишечника - Е221-226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для кожи - Е230-232, Е239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е нарушение давления - Е250, Е251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цирующие появление сыпи - Е311, Е312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холестерин - Е320, Е321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е расстройство желудка - Е338-341, Е407, Е450, Е461-4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 123, 102, 110 – последняя часто используется в карамелях, фруктовых сиропах, в шоколадных батончиках, в рыбных палочках, в готовых соусах, в каких-то мягких сырах и в пудингах.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Оздоровительная минутка   «Вершки и кореш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ы едим подземные части растения, то присесть, а если – наземные, то встать во весь рост и вытянуть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Картофель, фасоль, лук, морковь, помидор, репа, тыква, огурец, арахи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иноград.</w:t>
      </w:r>
    </w:p>
    <w:p>
      <w:pPr>
        <w:pStyle w:val="Style14"/>
        <w:jc w:val="both"/>
        <w:rPr>
          <w:b/>
          <w:b/>
        </w:rPr>
      </w:pPr>
      <w:r>
        <w:rPr>
          <w:b/>
          <w:sz w:val="28"/>
          <w:szCs w:val="28"/>
        </w:rPr>
        <w:t xml:space="preserve">5.Практическая работа по изучению состава продуктов.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авайте изучим этикетки различных  продукт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</w:t>
      </w:r>
      <w:r>
        <w:rPr>
          <w:rFonts w:cs="Times New Roman" w:ascii="Times New Roman" w:hAnsi="Times New Roman"/>
        </w:rPr>
        <w:t>определить состав  и выяснить наличие вредных, опасных и сомнительных ингредиентов в составе каждого продукт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в группах под девизом: «</w:t>
      </w:r>
      <w:r>
        <w:rPr>
          <w:rFonts w:cs="Times New Roman" w:ascii="Times New Roman" w:hAnsi="Times New Roman"/>
          <w:sz w:val="20"/>
          <w:szCs w:val="20"/>
        </w:rPr>
        <w:t>Читайте - здоровее будете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работы каждой групп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тог уро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друзья, хочу я дат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колько советов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чше не переедат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 зимой, ни лето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же если целый сто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ь завален сладким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 гости ты прише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живот в порядк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 подумай о желудк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его не нагружай –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трудится будет сутки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тебе его не жаль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м я вам еще сове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хомятке скажем: “Нет!!!”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ли есть захочешь вдруг –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блоко – твой верный дру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другой совет дадим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в еде режим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трак, как обед и уж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овеку очень нужен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в процессе подрастанья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и правила питан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Нужно помнить, соблюдать,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здоровым взрослым стат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Рефлекс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Закончите предлож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просы, рассмотренные на сегодняшнем занятии для меня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ым интересным на занятии для меня было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научилась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перь бы я хотела еще узнать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е понравилось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е не понравилось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считаю полезным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хотела бы Вам сказать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была бы рада, если бы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буду вспоминать о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,  придя   домой, 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Домашнее задание: сделать памятку «Как правильно питаться» в виде рису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48:00Z</dcterms:created>
  <dc:creator>Admin</dc:creator>
  <dc:description/>
  <cp:keywords/>
  <dc:language>en-US</dc:language>
  <cp:lastModifiedBy>user</cp:lastModifiedBy>
  <dcterms:modified xsi:type="dcterms:W3CDTF">2012-09-09T11:53:00Z</dcterms:modified>
  <cp:revision>6</cp:revision>
  <dc:subject/>
  <dc:title/>
</cp:coreProperties>
</file>