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«Аленк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стер-класс «Создание условий для социальной ситуации развития детей, соответствующей специфике дошкольного возраст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Юлия Анатольевна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ьган 201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оздание условий для социальной ситуации развития детей, соответствующей специфике дошкольного возрас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формировать у участников более глубокое представление о создании условий для социальной ситуации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 основними аспектами понятия «социальная ситуация развит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ктическим приемам и упражнениям по развитию компонентов социальной ситуации разви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игровыми ситуациями для социальной ситуации развития до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актического опыта игрового партнерства с детьм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астер-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ое упраж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ьми салфеток столько, сколько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комство; создание в группе веселой и позитивной атмосф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астники сидят в общем кругу. Педагог передает по кругу пачку бумужных салфеток со словами: « На случай, если понадобится, возьмите, пожалуйста, себе немного салфеток». После того как все участники возьмут салфетки, педагог просит каждого сообщить о себе столько фактов, сколько салфеток он взя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 –лекция педагога- психол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дошкольного образования, определяя обязательный минимум содержания программы, реализуемой в ДОУ, выдвигает ряд требований к её  структуре. К числу этих требований относится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такое «</w:t>
      </w:r>
      <w:r>
        <w:rPr>
          <w:rFonts w:cs="Times New Roman" w:ascii="Times New Roman" w:hAnsi="Times New Roman"/>
          <w:b/>
          <w:sz w:val="28"/>
          <w:szCs w:val="28"/>
        </w:rPr>
        <w:t>Социальная ситуация развития ребенка</w:t>
      </w:r>
      <w:r>
        <w:rPr>
          <w:rFonts w:cs="Times New Roman" w:ascii="Times New Roman" w:hAnsi="Times New Roman"/>
          <w:sz w:val="28"/>
          <w:szCs w:val="28"/>
        </w:rPr>
        <w:t>» - это “совершенно своеобразное, специфическое для данного возраста, исключительное, единственное  и  неповторимое отношение между ребенком  и  окружающей его действительностью, прежде всего  социальной 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   ситуация   развития  обусловливает образ жизни ребенка, его « социальное  бытие», в процессе которого им проявляются новые свойства личности  и  развиваются психические  новообразования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навыки</w:t>
      </w:r>
      <w:r>
        <w:rPr>
          <w:rFonts w:cs="Times New Roman" w:ascii="Times New Roman" w:hAnsi="Times New Roman"/>
          <w:sz w:val="28"/>
          <w:szCs w:val="28"/>
        </w:rPr>
        <w:t xml:space="preserve"> - любые навыки или поведение, затрагивающие других людей или оказывающие воздействие на други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элементарных социальных навыков детей дошкольного возраста мы рассматривал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 установления контактов со сверстниками и способность их поддержива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нимать участие в коллективных делах, принимать и оказывать помощ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гласовывать и координировать свои действия и мнения с действиями и мнениями сверст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договариваться со сверстниками в конфликт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социальная ситуация развития выходит на следующий уровен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яются взаимоотношения со взрослыми (от внеситуативно-познавательной формы общения к внеситуативно- личностной форме общ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возможным достаточно систематическое обуч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ся отношения со сверст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осознание собственного «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становление личности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редством общения является язы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е социальной ситуации развития ребенка - дошкольника как раз и заключается в разрыве между его стремлением быть как взрослый и невозможностью реализовать это стремление непосредственно. Единственной деятельностью, которая позволяет разрешить это противоречие, является сюжетно-ролевая игра. В такой игре ребенок берет на себя роль взрослого как носителя общественных функций и вступает в определенное отношение с другими «идеальными взрослым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ая игра дает ребенку возможность вступить во взаимодействие с такими сторонами жизни, которые недоступны ему в реальной практике, она и является ведущей деятельностью дошколь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 социальная   ситуация   развития  является системой отношений субъекта в  социальной  действительности, реализуемая им в совместной деятельности с другими люд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это такая форма деятельности, в которой ребенок воспроизводит основные смыслы человеческой деятельности и усваивает те формы отношений, которые будут реализованы и осуществлены впослед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исследователи игры отмечают то обстоятельство, что в игровом взаимодействии ребёнок каким-то стихийным образом нащупывает способ разрешения настигшего его противоречия, а именно возможность разрешить конфликт через игру заставляет его вновь и вновь к ней обраща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вырабатывают у детей понимание сущности некоторых проблем, а совместное их решение в процессе игры помогают лучше усваивать социальные нормы и роли, соответствующие их полу и социальному стату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гр дети имеют возможность получить новые впечатления, приобретают социальный опыт и общаются друг с другом совершенно не так, как в ходе обычной детсадовской жизни. После проведения игр детям предлагается проанализировать и обсудить полученный опы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мые мною игры – это типовые затруднительные ситуации, с которыми приходится сталкиваться каждому ребёнку, приходящему в детский са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универсальны, вариативны и могут быть использованы в разных видах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ча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на своих занятия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игрушек либо персонажей настольного или пальчикового театра разыгрываю ситуацию, отражающую те стороны жизни, в которых ребенку необходимо разобраться и получить представление о правильном п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овые ситуации иллюстрирующего типа</w:t>
      </w:r>
    </w:p>
    <w:p>
      <w:pPr>
        <w:pStyle w:val="Style17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Инсценировка с игрушками – готовое решение»</w:t>
      </w:r>
    </w:p>
    <w:p>
      <w:pPr>
        <w:pStyle w:val="Style17"/>
        <w:spacing w:before="0" w:after="0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>«Как Юра бабушке помог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«Не забывай волшебные слова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«Как Алена и Миша делились игрушками»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«</w:t>
      </w:r>
      <w:r>
        <w:rPr>
          <w:b/>
          <w:sz w:val="28"/>
          <w:szCs w:val="28"/>
        </w:rPr>
        <w:t>Как Костя и Гордей помирились</w:t>
      </w:r>
      <w:r>
        <w:rPr>
          <w:sz w:val="28"/>
          <w:szCs w:val="28"/>
        </w:rPr>
        <w:t>»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ю детям конкретные способы правильного решения бытовых ситуаций общения. Выступая в роли заинтересованных зрителей, дети получают образец социально одобряемого поведения.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овые ситуации активного участия тип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Инсценировка с игрушками – подскажи решение»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одключаю детей к поиску правильного решения. С этой целью игровые персонажи обращаются к детям с вопросами, вступают в спор, выражают сомнение в правильности их советов, предлагают самим выбрать лучшее решение из нескольких, просят показать, какие действия нужно предпринять, какие слова сказать, чтобы решить проблему (например, как поблагодарить, как вежливо обратиться с просьбой, как разделить поровну конфеты, как успокоить обиженного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нсценировки с игрушками «Подскажи решение» лучше проводить после показа инсценировок с готовым решением. Полученные ранее представления помогут детям правильно разрешить новую проблему. То, как дети воспринимают ситуацию, какое решение они предлагают, показывает мне, как развиваются нравственные представления и соответствующий опыт детей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ие игровые и реальные ситуации, направленные на освоение культурных форм поведения и общения (этикет)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итуации могут быть организованы и как инсценировки, и как практические ситуации игрового и реального содержания. 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«Научим наших кукол здороваться и прощаться», 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«Покажем Мишутке, как принимать гостей», 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«Поздравим Ксюшу с днем рождения»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е привычки формируются постепенно, поэтому регулярная организация таких ситуаций помогает детям получить необходимый опыт культурного поведения. Наибольшее значение для социально – эмоционального развития имеют ситуации, в которых дети разрешают конкретные житейские проблемы. 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моей работе это </w:t>
      </w:r>
      <w:r>
        <w:rPr>
          <w:b/>
          <w:bCs/>
          <w:sz w:val="28"/>
          <w:szCs w:val="28"/>
        </w:rPr>
        <w:t xml:space="preserve">ситуации практической помощи, активного проявления внимания, заботы о детях и взрослых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«Поможем найти потерянную вещь» (варежки, шарф, обувь)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Не грусти» (успокоить, угостить, поиграть)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Мы встречаем друга после болезни»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Поменяемся игрушками»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«Мы делаем подарки малышам (мамам, папам)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эмоционально представляю возникшую проблему («Настя после болезни возвращается в детский сад. Как мы можем ее порадовать?») и вовлекаю детей в поиск решения. Если они затрудняются, подсказываю или показываю правильный способ решения проблемы и предлагаю самостоятельно его осуществить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Я учу детей замечать трудности других людей и пытаться помочь. С этой целью создаю </w:t>
      </w:r>
      <w:r>
        <w:rPr>
          <w:b/>
          <w:bCs/>
          <w:sz w:val="28"/>
          <w:szCs w:val="28"/>
        </w:rPr>
        <w:t xml:space="preserve">затруднения. </w:t>
      </w:r>
      <w:r>
        <w:rPr>
          <w:sz w:val="28"/>
          <w:szCs w:val="28"/>
        </w:rPr>
        <w:t>Например, в ситуации «Игрушки рассыпались» специально роняю на пол мелкие предметы (маленькие игрушки, кубики, карандаши, кольца от пирамидки), которые несу на подносе: «Ах, я оступилась, все игрушки рассыпала! Кто же мне поможет? И нашей няни Иры нет!». Дети начинают помогать. Я поощряю их: «Игрушки хотели от меня убежать, а вы не позволили. Катя два кубика принесла, Яночка – карандаши, Саша нашел елочку, она так спряталась, а он разыскал ее и принес. Вы такие зоркие, ручки у вас умелые. Все игрушки сложили. Спасибо! Вы хорошие помощники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се малыши сразу включаются в такую ситуацию. Тех, кто лишь наблюдает, я не тороплю. Дети получают новые впечатления, видят, как интересно действовать вместе с воспитателем, и в следующий раз они попытаются помочь. Подобные ситуации я организую неоднократно. С каждым разом дети быстрее понимают мои затруднения и увереннее включаются в помощь, приобретая ценный практический опы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ые ситуации на развитие коммуникативных навыков    Игра «Попроси игрушк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детей делится на пары, один из участников пары берет в руки какой-либо предмет, например, игрушку, тетрадь, карандаш и т. д. Другой должен попросить этот предмет. Инструкция участнику№ 1: «Ты держишь в руках игрушку, которая очень тебе нужна, но она нужна и твоему приятелю. Он будет у тебя ее просить. Постарайся оставить игрушку у себя и отдать ее только в том случае, если тебе действительно захочется это сделать». Инструкция участнику № 2: «Подбирая нужные слова, постарайся попросить игрушку так, чтобы тебе ее отдали». Затем участники меняются рол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ы помогающие детям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Интервь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объявляет, что все участники конкурса-журналисты, которые устраиваются на работу в популярный журнал. Должны за короткое время (пять-десять минут) взять как можно больше интервью у ребят. Будущие репортеры должны узнать имя, увлечение, кем хочет стать опрашиваемый. Побеждает тот, кто соберет больше интер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вила иг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объявляет, что все участники конкурса-журналисты, которые устраиваются на работу в популярный журн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короткое время (пять-десять минут) взять как можно больше интервью у ребя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щие репортеры должны узнать имя, увлечение, кем хочет стать опрашиваем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ждает тот, кто соберет больше интервь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ы, обучающие дет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ать небольшие проблемы путем переговор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«Сладкая проблема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й игре каждому игроку понадобится по одному печенью, а каждой паре игроков – по одной салфет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, садитесь в круг. Игра, в которую нам предстоит поиграть, связана со сладостями. Чтобы получить печенье, вам сначала надо выбрать партнера и решить с ним одну проблему. Сядьте друг против друга и посмотрите друг другу в глаза. Между вами на салфетке будет лежать печенье, пожалуйста, его пока не трогайте. В этой игре есть одна проблема. Печенье может получить только тот, чей партнер, добровольно откажется от печенья и отдаст его вам. Это правило, которое нельзя нарушать. Сейчас вы можете начать говорить, но без согласия своего партнера печенье брать не имеете права. Если согласие получено, то печенье можно взя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воспитатель ждет, когда все пары примут решение и наблюдает, как они действуют. Одни могут сразу съесть печенье, получив его от партнера, а другие печенье разламывают пополам и одну половину отдают своему партнеру” Некоторые долго не могут решить проблему, кому же все-таки достанется печен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я дам каждой паре еще по одному печенью. Обсудите, как вы поступите с печеньем на этот ра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наблюдает, что и в этом случае дети действуют по-разному. Те дети, которые разделили первое печенье пополам, обычно повторяют эту «стратегию справедливости». Большинство детей, отдавшие печенье партнеру в первой части игры, и не получившие ни кусочка, ожидают теперь, что партнер отдаст печенье им. Есть дети, которые готовы отдать партнеру и второе печен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просы для обсуж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ти, кто отдал печенье своему товарищу? Скажите, как вы себя при этом чувствовал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то хотел, чтобы печенье осталось у него? Что вы делали для этого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его вы ожидаете, когда вежливо обращаетесь с кем-нибуд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этой игре с каждым обошлись справедливо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у меньше всего понадобилось времени, чтобы договоритьс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при этом себя чувствовал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иначе можно прийти к единому мнению со своим партнеро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ие доводы вы приводили, чтобы партнер согласился отдать печенье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ужно чаще создавать проблемные ситуации, чтобы дети научились находить пути решения из сложившися ситуаций, чтобы в дальнейшей жизни легко ориентирова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ительная часть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Три настроения»</w:t>
      </w:r>
      <w:r>
        <w:rPr>
          <w:rFonts w:cs="Times New Roman" w:ascii="Times New Roman" w:hAnsi="Times New Roman"/>
          <w:sz w:val="28"/>
          <w:szCs w:val="28"/>
        </w:rPr>
        <w:t xml:space="preserve"> (Итог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ставятся три стакана с чистой водой. Затем по очереди показывает стаканы, сопровождая показ своим расск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человек чувствует себя хорошо, у него всё получается, он всем доволен и всех любит. В это время его настроение похоже на чистую воду, и мысли у него «Ясные» и «Чистые» (показывает стакан с чистой вод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 его голову приходят отличные идеи, то настроение бывает прекрасным, радостным. Мысли становятся похожи на салют: они блестят и переливаются, как вода в этом стакане. (Бросает во второй стакан блёстки,  и палочкой их размешива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бывает, что его мысли грустны и неприятны, ему или плохо, или обидно. Тогда его мысли похожи на тёмную, мутную воду. (Капает немного краски в стак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желаю Вам, чтобы вашу жизнь наполняли в большей степени только чистые мысли. От них настроение становится замечательным. А когда хорошее настроение, хочется любить и творить прекрасное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39:00Z</dcterms:created>
  <dc:creator>Андрей</dc:creator>
  <dc:description/>
  <cp:keywords/>
  <dc:language>en-US</dc:language>
  <cp:lastModifiedBy>Admin</cp:lastModifiedBy>
  <cp:lastPrinted>2014-08-26T14:34:00Z</cp:lastPrinted>
  <dcterms:modified xsi:type="dcterms:W3CDTF">2014-11-06T16:28:00Z</dcterms:modified>
  <cp:revision>13</cp:revision>
  <dc:subject/>
  <dc:title/>
</cp:coreProperties>
</file>