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чая программа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математике  для 9 класса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                                 базовый уровен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чая программа составлена на основе Авторской программы, «Алгебра 7-9 классы», «Геометрия 7-9 классы», / сост. Т.А.Бурмистрова – М. : Просвещение, 2009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4248" w:right="448" w:firstLine="708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</w:t>
      </w:r>
      <w:r>
        <w:rPr>
          <w:b/>
          <w:bCs/>
          <w:color w:val="000000"/>
        </w:rPr>
        <w:t>Составитель</w:t>
      </w:r>
      <w:r>
        <w:rPr>
          <w:bCs/>
          <w:color w:val="000000"/>
        </w:rPr>
        <w:t xml:space="preserve"> 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</w:t>
      </w:r>
      <w:r>
        <w:rPr>
          <w:b/>
          <w:i/>
          <w:color w:val="000000"/>
        </w:rPr>
        <w:t>Перетокина Валентина Борисовна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учитель математики МКОУ</w:t>
      </w:r>
    </w:p>
    <w:p>
      <w:pPr>
        <w:pStyle w:val="Normal"/>
        <w:ind w:left="4248" w:hanging="0"/>
        <w:rPr/>
      </w:pPr>
      <w:r>
        <w:rPr>
          <w:bCs/>
          <w:color w:val="000000"/>
        </w:rPr>
        <w:t xml:space="preserve">                                                                                                          </w:t>
      </w:r>
      <w:r>
        <w:rPr>
          <w:bCs/>
          <w:color w:val="000000"/>
        </w:rPr>
        <w:t xml:space="preserve">«Тальменская СОШ №3»  </w:t>
      </w:r>
    </w:p>
    <w:p>
      <w:pPr>
        <w:pStyle w:val="Normal"/>
        <w:ind w:left="2124" w:firstLine="708"/>
        <w:rPr/>
      </w:pPr>
      <w:r>
        <w:rPr>
          <w:bCs/>
          <w:color w:val="000000"/>
        </w:rPr>
        <w:tab/>
        <w:tab/>
        <w:tab/>
        <w:t xml:space="preserve">                                                                                              высшая квалификационная категория</w:t>
      </w:r>
    </w:p>
    <w:p>
      <w:pPr>
        <w:pStyle w:val="Normal"/>
        <w:ind w:left="2124" w:firstLine="708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24" w:firstLine="708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Пояснительная записка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1.1. Статус документа</w:t>
      </w:r>
    </w:p>
    <w:p>
      <w:pPr>
        <w:pStyle w:val="Normal"/>
        <w:spacing w:lineRule="auto" w:line="360" w:before="136" w:after="136"/>
        <w:ind w:firstLine="360"/>
        <w:rPr>
          <w:color w:val="000000"/>
        </w:rPr>
      </w:pPr>
      <w:r>
        <w:rPr>
          <w:color w:val="000000"/>
        </w:rPr>
        <w:t>1.2. Цели, решаемые при реализации рабочей программы</w:t>
      </w:r>
    </w:p>
    <w:p>
      <w:pPr>
        <w:pStyle w:val="Style20"/>
        <w:tabs>
          <w:tab w:val="clear" w:pos="708"/>
          <w:tab w:val="left" w:pos="284" w:leader="none"/>
        </w:tabs>
        <w:spacing w:lineRule="auto" w:line="360"/>
        <w:rPr>
          <w:color w:val="000000"/>
        </w:rPr>
      </w:pPr>
      <w:r>
        <w:rPr>
          <w:color w:val="000000"/>
        </w:rPr>
        <w:t>2.Тематический поурочный план</w:t>
      </w:r>
    </w:p>
    <w:p>
      <w:pPr>
        <w:pStyle w:val="Style20"/>
        <w:rPr>
          <w:color w:val="000000"/>
        </w:rPr>
      </w:pPr>
      <w:r>
        <w:rPr>
          <w:color w:val="000000"/>
        </w:rPr>
        <w:t>3.Планируемые образовательные результаты</w:t>
      </w:r>
    </w:p>
    <w:p>
      <w:pPr>
        <w:pStyle w:val="Style20"/>
        <w:tabs>
          <w:tab w:val="clear" w:pos="708"/>
          <w:tab w:val="left" w:pos="284" w:leader="none"/>
        </w:tabs>
        <w:spacing w:lineRule="auto" w:line="360"/>
        <w:rPr>
          <w:color w:val="000000"/>
        </w:rPr>
      </w:pPr>
      <w:r>
        <w:rPr>
          <w:color w:val="000000"/>
        </w:rPr>
        <w:t>4.Учебно-методическое обеспечение образовательного процесса по предмету</w:t>
      </w:r>
    </w:p>
    <w:p>
      <w:pPr>
        <w:pStyle w:val="Style20"/>
        <w:tabs>
          <w:tab w:val="clear" w:pos="708"/>
          <w:tab w:val="left" w:pos="28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134" w:hanging="425"/>
        <w:rPr>
          <w:b/>
          <w:b/>
          <w:color w:val="000000"/>
        </w:rPr>
      </w:pPr>
      <w:r>
        <w:rPr>
          <w:b/>
          <w:color w:val="000000"/>
        </w:rPr>
        <w:t>Статус документа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абочая программа конкретизирует содержание предметных тем образовательного стандарта на базовом уровне; дает распределение учебных часов по разделам и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; определяет необходимый набор  практических, самостоятельных, контрольных работ, зачетных и тестовых работ, выполняемых учащимися.</w:t>
      </w:r>
    </w:p>
    <w:p>
      <w:pPr>
        <w:pStyle w:val="Normal"/>
        <w:rPr>
          <w:color w:val="000000"/>
        </w:rPr>
      </w:pPr>
      <w:r>
        <w:rPr>
          <w:color w:val="000000"/>
        </w:rPr>
        <w:t>Рабочая  программа по математике составлена на основе:</w:t>
      </w:r>
    </w:p>
    <w:p>
      <w:pPr>
        <w:pStyle w:val="Normal"/>
        <w:rPr/>
      </w:pPr>
      <w:r>
        <w:rPr>
          <w:color w:val="000000"/>
        </w:rPr>
        <w:t>Авторской программы, «Алгебра 7-9 классы», «Геометрия 7-9 классы»,</w:t>
      </w:r>
      <w:r>
        <w:rPr>
          <w:i/>
          <w:color w:val="000000"/>
        </w:rPr>
        <w:t xml:space="preserve"> / сост. Т.А.Бурмистрова – М. : Просвещение, 2009</w:t>
      </w:r>
    </w:p>
    <w:p>
      <w:pPr>
        <w:pStyle w:val="Normal"/>
        <w:numPr>
          <w:ilvl w:val="1"/>
          <w:numId w:val="3"/>
        </w:numPr>
        <w:spacing w:before="136" w:after="136"/>
        <w:ind w:left="1440" w:hanging="654"/>
        <w:rPr>
          <w:b/>
          <w:b/>
          <w:color w:val="000000"/>
        </w:rPr>
      </w:pPr>
      <w:r>
        <w:rPr>
          <w:b/>
          <w:color w:val="000000"/>
        </w:rPr>
        <w:t>Цели, решаемые при реализации рабочей программы</w:t>
      </w:r>
    </w:p>
    <w:p>
      <w:pPr>
        <w:pStyle w:val="Normal"/>
        <w:spacing w:before="136" w:after="136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направлении личностного развития</w:t>
      </w:r>
    </w:p>
    <w:p>
      <w:pPr>
        <w:pStyle w:val="Normal"/>
        <w:numPr>
          <w:ilvl w:val="0"/>
          <w:numId w:val="1"/>
        </w:numPr>
        <w:spacing w:before="136" w:after="136"/>
        <w:jc w:val="both"/>
        <w:rPr>
          <w:color w:val="000000"/>
        </w:rPr>
      </w:pPr>
      <w:r>
        <w:rPr>
          <w:color w:val="00000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"/>
        </w:numPr>
        <w:spacing w:before="136" w:after="136"/>
        <w:jc w:val="both"/>
        <w:rPr>
          <w:color w:val="000000"/>
        </w:rPr>
      </w:pPr>
      <w:r>
        <w:rPr>
          <w:color w:val="000000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"/>
        </w:numPr>
        <w:spacing w:before="136" w:after="136"/>
        <w:jc w:val="both"/>
        <w:rPr>
          <w:color w:val="000000"/>
        </w:rPr>
      </w:pPr>
      <w:r>
        <w:rPr>
          <w:color w:val="00000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"/>
        </w:numPr>
        <w:spacing w:before="136" w:after="136"/>
        <w:jc w:val="both"/>
        <w:rPr>
          <w:color w:val="000000"/>
        </w:rPr>
      </w:pPr>
      <w:r>
        <w:rPr>
          <w:color w:val="00000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1"/>
        </w:numPr>
        <w:spacing w:before="136" w:after="136"/>
        <w:jc w:val="both"/>
        <w:rPr>
          <w:color w:val="000000"/>
        </w:rPr>
      </w:pPr>
      <w:r>
        <w:rPr>
          <w:color w:val="000000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pacing w:before="136" w:after="136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метапредметном направлении</w:t>
      </w:r>
    </w:p>
    <w:p>
      <w:pPr>
        <w:pStyle w:val="Normal"/>
        <w:numPr>
          <w:ilvl w:val="0"/>
          <w:numId w:val="1"/>
        </w:numPr>
        <w:spacing w:before="136" w:after="136"/>
        <w:jc w:val="both"/>
        <w:rPr>
          <w:color w:val="000000"/>
        </w:rPr>
      </w:pPr>
      <w:r>
        <w:rPr>
          <w:color w:val="00000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1"/>
        </w:numPr>
        <w:spacing w:before="136" w:after="136"/>
        <w:jc w:val="both"/>
        <w:rPr>
          <w:color w:val="000000"/>
        </w:rPr>
      </w:pPr>
      <w:r>
        <w:rPr>
          <w:color w:val="00000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1"/>
        </w:numPr>
        <w:spacing w:before="136" w:after="136"/>
        <w:jc w:val="both"/>
        <w:rPr>
          <w:color w:val="000000"/>
        </w:rPr>
      </w:pPr>
      <w:r>
        <w:rPr>
          <w:color w:val="00000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before="136" w:after="136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в предметном направлении</w:t>
      </w:r>
    </w:p>
    <w:p>
      <w:pPr>
        <w:pStyle w:val="Normal"/>
        <w:numPr>
          <w:ilvl w:val="0"/>
          <w:numId w:val="1"/>
        </w:numPr>
        <w:spacing w:before="136" w:after="136"/>
        <w:jc w:val="both"/>
        <w:rPr>
          <w:color w:val="000000"/>
        </w:rPr>
      </w:pPr>
      <w:r>
        <w:rPr>
          <w:color w:val="000000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1"/>
        </w:numPr>
        <w:spacing w:before="136" w:after="136"/>
        <w:jc w:val="both"/>
        <w:rPr>
          <w:color w:val="000000"/>
        </w:rPr>
      </w:pPr>
      <w:r>
        <w:rPr>
          <w:color w:val="000000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TextBody"/>
        <w:rPr/>
      </w:pPr>
      <w:r>
        <w:rPr/>
        <w:t>Математика в МКОУ ТСОШ №3 изучается на базовом уровне. Учебный план  отводит на изучение математики в 9-ом классе  6 часов в неделю, всего 204 ч, из них 136 ч – на изучение алгебры  и начал анализа, 68 ч -  геометрии.    В классных журналах для фиксации прохождения программы  используется одна страница (наименование предмета «математика»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2"/>
        </w:rPr>
      </w:pPr>
      <w:r>
        <w:rPr>
          <w:rFonts w:cs="TimesNewRoman;Times New Roman" w:ascii="TimesNewRoman;Times New Roman" w:hAnsi="TimesNewRoman;Times New Roman"/>
          <w:szCs w:val="22"/>
        </w:rPr>
        <w:t>Данная программа составлена с учетом ситуации, когда значительное число учащихся неуверенно владеют курсом математики основной школы. Поэтому изучение материала, предусмотренного программой старшей школы, сочетается с повторением материа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2"/>
        </w:rPr>
      </w:pPr>
      <w:r>
        <w:rPr>
          <w:rFonts w:cs="TimesNewRoman;Times New Roman" w:ascii="TimesNewRoman;Times New Roman" w:hAnsi="TimesNewRoman;Times New Roman"/>
          <w:szCs w:val="22"/>
        </w:rPr>
        <w:t xml:space="preserve">основной школы, отработкой базовых математических компетенций, необходимых в повседневной жизни. 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ализация обучения математике осуществляется через личностно-ориентированную технологию,   ИКТ, проектную методику. При обучении используются различные формы работы: фронтальная, индивидуальная, групповая.</w:t>
      </w:r>
    </w:p>
    <w:p>
      <w:pPr>
        <w:pStyle w:val="Style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3. Тематический  поурочный  план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tbl>
      <w:tblPr>
        <w:tblW w:w="12870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06"/>
        <w:gridCol w:w="1033"/>
        <w:gridCol w:w="2643"/>
        <w:gridCol w:w="2174"/>
        <w:gridCol w:w="325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ас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ы контроля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змерител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я. Область определения и область значения функ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частично-поисковый мет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1 (ДМ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находить по значению аргумента значение функции и наоборот</w:t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я. Область определения и область значения функ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2 (ДМ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находить область определения и область значения функции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-уметь строить более сложные графики  функ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нятие вектора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следовательская работа, устный опрос, индивидуа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ое  реш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формировать у учащихся представление о векторе,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-уметь изображать, обозначать вектор, нулевой векто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-знать виды вектор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 векто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формировать у учащихся представление о векторе,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-уметь изображать, обозначать вектор, нулевой векто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-знать виды вектор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я. Область определения и область значения функ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частично-поисковый мет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определять нули функции, промежутки возрастания и убы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ункция. Область определения и область значения функц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3 (ДМ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определять нули функции, промежутки возрастания и убы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функ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и групповая исследовательск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выступление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- уметь вести исследовательскую работу, используя тему «Функции и их свойств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йства функ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устный опрос, индивидуа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iCs/>
                <w:color w:val="000000"/>
              </w:rPr>
              <w:t>-уметь находить корни квадратного трехчл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ение и вычитание векто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следовательская работа, устный опрос, математический дикта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законы сложения, определение суммы, правило треугольника, правило параллелограмма, уметь строить вектор, равный сумме двух векторов, используя правила треугольника, параллелограмма, формулировать законы сло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ение и вычитание векто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ый опрос, работа у доски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 № 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 (8 кл) </w:t>
            </w: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понятие суммы двух и более векторов, уметь строить сумму нескольких векторов, используя правило прямоугольника, Уметь строить вектор , равный разности двух векторов, двумя способ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йства функ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-5 (ДМ)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дратный трехчлен и его кор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устный опрос, математический дикта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уметь находить корни квадратного трехчлена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iCs/>
                <w:color w:val="000000"/>
              </w:rPr>
              <w:t>-уметь раскладывать на множители квадратный трехчле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вадратный трехчлен и его кор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устный опрос, математический дикта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изученную теорию при нахождении ООФ, ОЗФ, читать график, при разложении квадратного трехчлена на множ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Квадратный трехчлен и его кор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частично-поисковый мет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уметь находить корни квадратного трехчлена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iCs/>
                <w:color w:val="000000"/>
              </w:rPr>
              <w:t>-уметь раскладывать на множители квадратный -</w:t>
            </w:r>
            <w:r>
              <w:rPr>
                <w:color w:val="00000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ение и вычитание векто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вристическая беседа, частично-поисковый мет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верка домашнего зад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 понятие суммы двух и более векторов, уметь строить сумму нескольких векторов, используя правило прямоугольника, Уметь строить вектор , равный разности двух векторов, двумя способами Уметь решать задачи на применение свойств умножения вектора на числ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Умножение вектора на число Применение векторов к решению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устный опрос, индивидуа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7 (ДМ)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11"/>
              </w:rPr>
            </w:pPr>
            <w:r>
              <w:rPr>
                <w:iCs/>
                <w:color w:val="000000"/>
              </w:rPr>
              <w:t>-</w:t>
            </w:r>
            <w:r>
              <w:rPr>
                <w:b/>
              </w:rPr>
              <w:t xml:space="preserve"> Уметь решать задачи на применение свойств умножения вектора на число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position w:val="-11"/>
              </w:rPr>
            </w:pPr>
            <w:r>
              <w:rPr>
                <w:color w:val="000000"/>
                <w:position w:val="-1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Разложение квадратного трехчлена на множител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частично-поисковый мет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ложение квадратного трехчлена на множи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опрос, дифференцированные задания Тестирование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уметь находить корни квадратного трехчлена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iCs/>
                <w:color w:val="000000"/>
              </w:rPr>
              <w:t>-уметь раскладывать на множители квадратны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общающий урок. Квадратичная функция Разложение квадратного трехчлена на множител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9 (ДМ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уметь находить корни квадратного трехчлена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iCs/>
                <w:color w:val="000000"/>
              </w:rPr>
              <w:t>-уметь раскладывать на множители квадратны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трольная работа №1 Квадратичная функция Разложение квадратного трехчлена на множител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амостоятельное выполнение работы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множение вектора на число Применение векторов к решению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дифференцированные задания, индивидуа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геометрические задачи на алгоритм выражения вектора через данные векто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</w:rPr>
              <w:t>Умножение вектора на число Применение векторов к решению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дифференцированные задания, индивидуа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геометрические задачи на алгоритм выражения вектора через данные векто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Функция у=ах</w:t>
            </w:r>
            <w:r>
              <w:rPr>
                <w:color w:val="222222"/>
                <w:shd w:fill="FFFFFF" w:val="clear"/>
              </w:rPr>
              <w:t>²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, </w:t>
            </w:r>
            <w:r>
              <w:rPr>
                <w:color w:val="222222"/>
                <w:shd w:fill="FFFFFF" w:val="clear"/>
              </w:rPr>
              <w:t>ее график и свой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дифференцированные задания, тестир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  <w:r>
              <w:rPr>
                <w:b/>
                <w:color w:val="00B050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алгоритм построения графика квадратичной функции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-уметь находить координаты вершины парабол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Функция у=ах</w:t>
            </w:r>
            <w:r>
              <w:rPr>
                <w:color w:val="222222"/>
                <w:shd w:fill="FFFFFF" w:val="clear"/>
              </w:rPr>
              <w:t>²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, </w:t>
            </w:r>
            <w:r>
              <w:rPr>
                <w:color w:val="222222"/>
                <w:shd w:fill="FFFFFF" w:val="clear"/>
              </w:rPr>
              <w:t>ее график и свой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работа у доски, тестирование, устный опро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-10 (ДМ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iCs/>
              </w:rPr>
              <w:t xml:space="preserve">-знать свойства функции пр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четном 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нечетн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преобразовывать графики  с наиболее высокими степеня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я у=ах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², </w:t>
            </w:r>
            <w:r>
              <w:rPr>
                <w:color w:val="222222"/>
                <w:shd w:fill="FFFFFF" w:val="clear"/>
              </w:rPr>
              <w:t>ее график и свой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работа по карточкам, индивидуаль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-11 (ДМ)</w:t>
            </w:r>
            <w:r>
              <w:rPr>
                <w:b/>
                <w:color w:val="00B050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знать таблицу степен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 xml:space="preserve">-уметь вычислять значения некоторых корней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ой степе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фик функции у=ах</w:t>
            </w:r>
            <w:r>
              <w:rPr>
                <w:color w:val="222222"/>
                <w:shd w:fill="FFFFFF" w:val="clear"/>
              </w:rPr>
              <w:t>²+</w:t>
            </w:r>
            <w:r>
              <w:rPr>
                <w:color w:val="222222"/>
                <w:shd w:fill="FFFFFF" w:val="clear"/>
                <w:lang w:val="en-US"/>
              </w:rPr>
              <w:t>n</w:t>
            </w:r>
            <w:r>
              <w:rPr>
                <w:color w:val="222222"/>
                <w:shd w:fill="FFFFFF" w:val="clear"/>
              </w:rPr>
              <w:t xml:space="preserve"> и у=а(х-</w:t>
            </w:r>
            <w:r>
              <w:rPr>
                <w:color w:val="222222"/>
                <w:shd w:fill="FFFFFF" w:val="clear"/>
                <w:lang w:val="en-US"/>
              </w:rPr>
              <w:t>m</w:t>
            </w:r>
            <w:r>
              <w:rPr>
                <w:color w:val="222222"/>
                <w:shd w:fill="FFFFFF" w:val="clear"/>
              </w:rPr>
              <w:t>)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работа у доски, устный опрос, математический дикта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iCs/>
              </w:rPr>
              <w:t>-уметь применять свойства степени с рациональным показателем при решении задач</w:t>
            </w:r>
          </w:p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ординаты векто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Решение  зада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/>
              <w:t>-уметь находить координаты вектора по его разложению и наоборот;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ординаты векто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 зада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  <w:r>
              <w:rPr>
                <w:b/>
                <w:color w:val="000000"/>
              </w:rPr>
              <w:t xml:space="preserve"> 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ординаты вектора по его разложению и наоборот;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-уметь определять координаты результатов сложения, вычитания, умножения на числ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фик функции у=ах</w:t>
            </w:r>
            <w:r>
              <w:rPr>
                <w:color w:val="222222"/>
                <w:shd w:fill="FFFFFF" w:val="clear"/>
              </w:rPr>
              <w:t>²+</w:t>
            </w:r>
            <w:r>
              <w:rPr>
                <w:color w:val="222222"/>
                <w:shd w:fill="FFFFFF" w:val="clear"/>
                <w:lang w:val="en-US"/>
              </w:rPr>
              <w:t>n</w:t>
            </w:r>
            <w:r>
              <w:rPr>
                <w:color w:val="222222"/>
                <w:shd w:fill="FFFFFF" w:val="clear"/>
              </w:rPr>
              <w:t xml:space="preserve"> и у=а(х-</w:t>
            </w:r>
            <w:r>
              <w:rPr>
                <w:color w:val="222222"/>
                <w:shd w:fill="FFFFFF" w:val="clear"/>
                <w:lang w:val="en-US"/>
              </w:rPr>
              <w:t>m</w:t>
            </w:r>
            <w:r>
              <w:rPr>
                <w:color w:val="222222"/>
                <w:shd w:fill="FFFFFF" w:val="clear"/>
              </w:rPr>
              <w:t>)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 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9 (ДМ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алгоритм построения графика квадратичной функции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iCs/>
                <w:color w:val="000000"/>
              </w:rPr>
              <w:t>-уметь находить координаты вершины парабол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роение графика квадратичной функ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000000"/>
              </w:rPr>
              <w:t>дифференцированные задания, индивидуа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алгоритм построения графика квадратичной функции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iCs/>
                <w:color w:val="000000"/>
              </w:rPr>
              <w:t>-уметь находить координаты вершины парабол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роение графика квадратичной функ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000000"/>
              </w:rPr>
              <w:t>дифференцированные задания, индивидуа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именять теоретический материал для исследования  квадратичной функ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роение графика квадратичной функ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000000"/>
              </w:rPr>
              <w:t>дифференцированные задания, тестир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ть решать исследовательские задач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Простейшие задачи в координат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меть вычислять длину вектора по его координата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Простейшие задачи в координата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829945</wp:posOffset>
                      </wp:positionV>
                      <wp:extent cx="19939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pt;height:20.6pt;mso-wrap-distance-left:9.05pt;mso-wrap-distance-right:9.05pt;mso-wrap-distance-top:0pt;mso-wrap-distance-bottom:0pt;margin-top:65.35pt;mso-position-vertical-relative:text;margin-left:6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  контролирующая самостояте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 №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М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я у=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643255</wp:posOffset>
                      </wp:positionV>
                      <wp:extent cx="19939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pt;height:20.6pt;mso-wrap-distance-left:9.05pt;mso-wrap-distance-right:9.05pt;mso-wrap-distance-top:0pt;mso-wrap-distance-bottom:0pt;margin-top:50.65pt;mso-position-vertical-relative:text;margin-left:6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 проверка домашнего зад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-знать свойства функции пр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четном 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нечетн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я у=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647065</wp:posOffset>
                      </wp:positionV>
                      <wp:extent cx="199390" cy="261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pt;height:20.6pt;mso-wrap-distance-left:9.05pt;mso-wrap-distance-right:9.05pt;mso-wrap-distance-top:0pt;mso-wrap-distance-bottom:0pt;margin-top:50.95pt;mso-position-vertical-relative:text;margin-left:6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-знать свойства функции пр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четном 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нечетн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color w:val="000000"/>
              </w:rPr>
              <w:t>Функция у=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ристическая беседа, работа у доски, тестирование, устный опро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-10 (ДМ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iCs/>
              </w:rPr>
              <w:t xml:space="preserve">-знать свойства функции пр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четном 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нечетн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преобразовывать графики  с наиболее высокими степенями</w:t>
            </w:r>
          </w:p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знать таблицу степеней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уметь вычислять значения некоторых корней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ой степе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орен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-й степен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работа по карточкам, индивидуаль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11 (ДМ)</w:t>
            </w:r>
            <w:r>
              <w:rPr>
                <w:b/>
                <w:color w:val="000000"/>
              </w:rPr>
              <w:t xml:space="preserve"> контрольная точк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внение окружности и прямо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вристическая беседа, работа у доски, тестирование, устный опрос, математический дикта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знать уравнение окружности;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-уметь решать задачи на применение формул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-знать уравнение прямой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-уметь решать задачи на применение формул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внение окружности и прям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ый опрос, устный счет, индивидуа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орен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й степе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работа у доски, устный опрос, математический дикта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-уметь применять свойства степени с рациональным показателем при решении зада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орен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й степе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сследовательских зада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применять свойства степени с рациональным показателем при решении зада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. Корен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-й степен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применять свойства степени с рациональным показателем при решении зада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онтрольная работа №2 Корен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й степе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-2 (ДМ)</w:t>
            </w:r>
            <w:r>
              <w:rPr>
                <w:b/>
                <w:color w:val="000000"/>
              </w:rPr>
              <w:t xml:space="preserve"> 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внение окружности и прям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ый опрос, устный счет, индивидуа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уметь решать задачи на составлении уравнений окружности и прям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Работа в групп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простейшие задачи в координатах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ое уравнение и его кор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ть определять степень уравнения;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уравнения третьей и более степеней, используя разложение на множители, графический спосо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ое уравнение и его кор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работа по карточкам, игровой мо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12 (ДМ)</w:t>
            </w:r>
            <w:r>
              <w:rPr>
                <w:b/>
                <w:color w:val="000000"/>
              </w:rPr>
              <w:t xml:space="preserve"> контрольная точк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ое уравнение и его кор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проводить замену переменной;</w:t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квадратные уравнения и уравнения, получившиеся из замены;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обные рациональные уравн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14 (ДМ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и уметь решать биквадратные уравн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Работа в групп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-13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простейшие задачи в координатах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задачи на составлении уравнений окружности и прям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3 Метод координ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обные рациональные уравн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ирующая самостоятельная работа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-15 (ДМ)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целое уравнение разложением на множ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обные рациональные уравн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  дифференцированные 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целое уравнение разложением на множ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шение неравенств второй степени с одной переменно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, группов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умение исследовать уравнения при решении задач с параметрами, применяя изученную теорию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неравенств  второй степени с одной переменн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, групповая работ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и понимать алгоритм решения неравенст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ус, косинус, тангенс уг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ус, косинус, тангенс уг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работа по карточкам, игровой мо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задачи на применение формулы для вычисления координат точ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неравенств  второй степени с одной переменн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и понимать алгоритм решения неравенств;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правильно найти ответ в виде числового промежут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неравенств методом интерва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16 (ДМ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неравенств методом интерва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ое домино, работа по карточкам, самоконтро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алгоритм решения неравенств методом интервалов;</w:t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уметь решать неравенства, используя метод интервалов 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неравенств методом интерва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и понимать алгоритм решения неравенств;</w:t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уметь правильно найти ответ в виде числового промежутка  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Синус, косинус, тангенс уг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, группов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задачи на применение формулы для вычисления координат точ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Соотношения между сторонами и углами треугольн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, группов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color w:val="000000"/>
              </w:rPr>
              <w:t>Уметь реализовывать этапы доказательства теоремы о площади треугольника, решать задач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ающий урок. Уравнения и неравенства с одной переменн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и понимать алгоритм решения неравенств;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правильно найти ответ в виде числового промежут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авнения и неравенства с одной переменн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отношения между сторонами и углами треугольн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следовательская работа, устный опрос, индивидуа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 № 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 реализовывать этапы доказательства теоремы о площади треугольника, решать задач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отношения между сторонами и углами треугольн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 проводить доказательство теорем и применять их при решении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авнение с двумя переменными и его граф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проводить доказательство теорем и применять их при решении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авнение с двумя переменными и его граф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выполнять чертеж по условию задачи, применять теоремы косинусов и сину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авнение с двумя переменными и его граф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-3 (ДМ)</w:t>
            </w:r>
            <w:r>
              <w:rPr>
                <w:b/>
                <w:color w:val="000000"/>
              </w:rPr>
              <w:t xml:space="preserve"> 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применять полученные знания по теме в комплекс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фический способ решения систем уравн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дифференцированные задания, игровой мо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определять степень уравнени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составлять уравнение по график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отношения между сторонами и углами треугольн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дивидуальный опрос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 выполнять чертеж по условию задачи, применять теоремы косинусов и сину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лярное произведение векто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следовательская работа, устный опрос, математический дикта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 «угол между векторами», скалярное произведение двух векторов, скалярный квадрат вектора; уметь применять теорию при решении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фический способ решения систем уравн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, работа у доски, творчески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19 (ДМ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истем уравнений второй степе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дифференцированные задания, игровой мо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виды графиков и уметь их строить;</w:t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определять количество решений системы по графику;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системы графически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виды графиков и уметь их строить;</w:t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определять количество решений системы по графику;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системы графичес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истем уравнений второй степе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 карточкам, самоконтроль, игровой мо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истем уравнений второй степе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кция знаний, устный сч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20 (ДМ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лярное произведение векто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следовательская работа, работа по карточкам, игровой мо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 № 1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 теорему о скалярном произведении двух векторов в координатах и ее следствия, свойства скалярного произведения векторов; уметь применять скалярное произведение векторов при решении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ческое домино, работа по карточкам, самоконтро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адач самостоятельного реш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азывать теорему, изображать углы между векторами, вычислять скалярное произведение вектор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систем уравнений второй степе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ристическая беседа, дифференцированные задания, игровой мо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алгоритм решения систем второй степени;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их решать, используя известные способы (способ подстановки и способ сложения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систем уравнений второй степе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, работа у доски, тестирование, творчески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систем уравнений второй степе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, работа у доски, тестирование, творчески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21 (Д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системы уравнений различными способ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ающий урок Решение задач с помощью систем уравнений второй степе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 карточкам, устный опрос, математический дикта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22 (ДМ)</w:t>
            </w:r>
            <w:r>
              <w:rPr>
                <w:b/>
                <w:color w:val="000000"/>
              </w:rPr>
              <w:t xml:space="preserve"> 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системы уравнений различными способ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5. Соотношения в треугольнике. Скалярное произведение векто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color w:val="000000"/>
              </w:rPr>
              <w:t>-уметь применять теорему синусов и теорему косинусов, скалярное произведение векторов в комплексе при решении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льные многоуголь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ирование, работа у доски, разноуровнев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адач самостоятельного реш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уметь вычислять угол правильного многоугольника по формуле;</w:t>
            </w:r>
          </w:p>
          <w:p>
            <w:pPr>
              <w:pStyle w:val="Style20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-уметь вписывать окружность в правильный многоугольник и описывать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6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авнеия  с двумя переменны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4 (УМК)</w:t>
            </w:r>
            <w:r>
              <w:rPr>
                <w:b/>
                <w:color w:val="000000"/>
              </w:rPr>
              <w:t xml:space="preserve"> 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равенства с двумя переменны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, группов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уметь решать системы неравенст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равенства с двумя переменны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, группов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бличное выступление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уметь решать системы неравенст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льные многоуголь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, группов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уметь вычислять угол правильного многоугольника по формуле;</w:t>
            </w:r>
          </w:p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уметь вписывать окружность в правильный многоугольник и описыва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льные многоуголь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по карточкам, самоконтро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тный опрос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b/>
                <w:iCs/>
                <w:color w:val="000000"/>
              </w:rPr>
              <w:t xml:space="preserve">-уметь решать задачи на применение формул зависимости между </w:t>
            </w:r>
            <w:r>
              <w:rPr>
                <w:b/>
                <w:iCs/>
                <w:color w:val="000000"/>
                <w:lang w:val="en-US"/>
              </w:rPr>
              <w:t>R</w:t>
            </w:r>
            <w:r>
              <w:rPr>
                <w:b/>
                <w:iCs/>
                <w:color w:val="000000"/>
              </w:rPr>
              <w:t xml:space="preserve">, </w:t>
            </w:r>
            <w:r>
              <w:rPr>
                <w:b/>
                <w:iCs/>
                <w:color w:val="000000"/>
                <w:lang w:val="en-US"/>
              </w:rPr>
              <w:t>r</w:t>
            </w:r>
            <w:r>
              <w:rPr>
                <w:b/>
                <w:iCs/>
                <w:color w:val="000000"/>
              </w:rPr>
              <w:t xml:space="preserve">, </w:t>
            </w:r>
            <w:r>
              <w:rPr>
                <w:b/>
                <w:iCs/>
                <w:color w:val="000000"/>
                <w:lang w:val="en-US"/>
              </w:rPr>
              <w:t>a</w:t>
            </w:r>
            <w:r>
              <w:rPr>
                <w:b/>
                <w:iCs/>
                <w:color w:val="000000"/>
                <w:vertAlign w:val="subscript"/>
                <w:lang w:val="en-US"/>
              </w:rPr>
              <w:t>n</w:t>
            </w:r>
            <w:r>
              <w:rPr>
                <w:b/>
                <w:iCs/>
                <w:color w:val="000000"/>
              </w:rPr>
              <w:t>;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уметь строить правильные многоугольн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ы неравенств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двумя переменны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, группов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уметь решать системы неравенств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iCs/>
                <w:color w:val="000000"/>
              </w:rPr>
              <w:t>-уметь изображать множество решений неравенства с двумя переменными на координатной плоскости в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ы неравенств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двумя переменны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, группов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бличное выступление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iCs/>
                <w:color w:val="000000"/>
              </w:rPr>
              <w:t>- уметь решать системы неравенств с параметрами, вести исследовательскую работ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ная работа №7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ы неравенст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двумя переменными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ледователь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дифференцированные задания, игровой мо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изображать множество решений неравенства с двумя переменными на координатной плоск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авильные многоуголь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ый, работа у доски, тестирование, творчески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 строить правильные многоугольники с помощью циркуля и линей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окружности и площадь 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вристическая беседа, дифференцированные задания, игровой мо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 № 1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нять формулы при решении задач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ледователь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дифференцированные задания, игровой мо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приводить примеры последовательностей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определять член последовательности по формуле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ледователь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ая работа у доски, выполнение самостояте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23 (ДМ)</w:t>
            </w:r>
            <w:r>
              <w:rPr>
                <w:b/>
                <w:color w:val="000000"/>
              </w:rPr>
              <w:t xml:space="preserve"> 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приводить примеры последовательностей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определять член последовательности по формул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пределение арифметической прогрессии.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члена арифметической прогресс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ронтальная работа у доски, тестирование, творчески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определять вид прогрессии по её определению;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и применять при решении задач указанную формул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арифметической прогрессии.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члена арифметической прогресс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продуктивный, контролирующий самостояте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наход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ый член арифметической прогре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окружности и площадь 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ый, работа у доски, тестирование, творчески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 № 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Уметь находить длину окружности и площадь круг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окружности и площадь 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Репродуктивный, контролирующая самостояте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Уметь находить площадь круга и кругового сект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ула суммы первы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членов арифметической прогресс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находить</w:t>
            </w:r>
            <w:r>
              <w:rPr>
                <w:color w:val="000000"/>
              </w:rPr>
              <w:t xml:space="preserve"> суммы первы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членов арифметической прогре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ула суммы первы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членов арифметической прогресс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находить</w:t>
            </w:r>
            <w:r>
              <w:rPr>
                <w:color w:val="000000"/>
              </w:rPr>
              <w:t xml:space="preserve"> суммы первы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членов арифметической прогре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ула суммы первы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членов арифметической прогресс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-4 (ДМ)</w:t>
            </w:r>
            <w:r>
              <w:rPr>
                <w:b/>
                <w:color w:val="000000"/>
              </w:rPr>
              <w:t xml:space="preserve"> 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находить</w:t>
            </w:r>
            <w:r>
              <w:rPr>
                <w:color w:val="000000"/>
              </w:rPr>
              <w:t xml:space="preserve"> суммы первы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членов арифметической прогре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ифметическая прогресс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работа у доски, разноуровнев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находить</w:t>
            </w:r>
            <w:r>
              <w:rPr>
                <w:color w:val="000000"/>
              </w:rPr>
              <w:t xml:space="preserve"> суммы первы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членов арифметической прогре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круга и кругового секто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по карточкам, устный опрос, математический дикта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 № 1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Уметь находить площадь круга и кругового сект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задач Площадь круга и кругового секто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Репродуктивный, контролирующая самостояте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Уметь находить площадь круга и кругового сект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ифметическая прогресс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пределение геометрической прогрессии. 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– го члена геометрической прогресс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индивидуальная работа,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определять вид прогрессии по её определению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и применять при решении задач указанную формул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пределение геометрической прогрессии. 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– го члена геометрической прогресс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26 (ДМ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и уметь находить сумму геометрической прогрессии по формул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пределение геометрической прогрессии. 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– го члена геометрической прогресс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индивидуальная работа,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находить сумму арифметической прогрессии по формул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задач. Длина окружности. Площадь 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по карточкам, самоконтроль, игровой мо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Использовать приобретенные знания на практи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ение задач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окружности и площадь 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ция знаний, тестирование, устный сч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b/>
                <w:iCs/>
                <w:color w:val="000000"/>
              </w:rPr>
              <w:t xml:space="preserve">-знать формулы для вычисления длины окружности и площади круга; уметь решать задачи на зависимости между </w:t>
            </w:r>
            <w:r>
              <w:rPr>
                <w:b/>
                <w:iCs/>
                <w:color w:val="000000"/>
                <w:lang w:val="en-US"/>
              </w:rPr>
              <w:t>R</w:t>
            </w:r>
            <w:r>
              <w:rPr>
                <w:b/>
                <w:iCs/>
                <w:color w:val="000000"/>
              </w:rPr>
              <w:t xml:space="preserve">, </w:t>
            </w:r>
            <w:r>
              <w:rPr>
                <w:b/>
                <w:iCs/>
                <w:color w:val="000000"/>
                <w:lang w:val="en-US"/>
              </w:rPr>
              <w:t>r</w:t>
            </w:r>
            <w:r>
              <w:rPr>
                <w:b/>
                <w:iCs/>
                <w:color w:val="000000"/>
              </w:rPr>
              <w:t xml:space="preserve">, </w:t>
            </w:r>
            <w:r>
              <w:rPr>
                <w:b/>
                <w:iCs/>
                <w:color w:val="000000"/>
                <w:lang w:val="en-US"/>
              </w:rPr>
              <w:t>a</w:t>
            </w:r>
            <w:r>
              <w:rPr>
                <w:b/>
                <w:iCs/>
                <w:color w:val="000000"/>
                <w:vertAlign w:val="subscript"/>
                <w:lang w:val="en-US"/>
              </w:rPr>
              <w:t>n</w:t>
            </w:r>
            <w:r>
              <w:rPr>
                <w:b/>
                <w:iCs/>
                <w:color w:val="000000"/>
              </w:rPr>
              <w:t>;</w:t>
            </w:r>
          </w:p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уметь решать задачи, используя формулы длины окружность, площади круга и кругового сектора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уметь выводить формулы и решать задачи на их приме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пределение геометрической прогрессии. 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– го члена геометрической прогресс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, работа у доски, тестирование, творчески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 №5 (УМК)</w:t>
            </w:r>
            <w:r>
              <w:rPr>
                <w:b/>
                <w:color w:val="000000"/>
              </w:rPr>
              <w:t xml:space="preserve"> 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-уметь наход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– ый члена геометрической прогрессии</w:t>
            </w:r>
            <w:r>
              <w:rPr>
                <w:iCs/>
                <w:color w:val="000000"/>
              </w:rPr>
              <w:t xml:space="preserve">   по формул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первых членов геометрической  прогресс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, группов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уметь находить</w:t>
            </w:r>
            <w:r>
              <w:rPr>
                <w:color w:val="000000"/>
              </w:rPr>
              <w:t xml:space="preserve"> сумму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первых членов геометрической  прогрессии</w:t>
            </w:r>
            <w:r>
              <w:rPr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первых членов геометрической  прогресс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, группов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iCs/>
                <w:color w:val="000000"/>
              </w:rPr>
              <w:t>- уметь находить</w:t>
            </w:r>
            <w:r>
              <w:rPr>
                <w:color w:val="000000"/>
              </w:rPr>
              <w:t xml:space="preserve"> сумму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первых членов геометрической  прогрессии</w:t>
            </w:r>
            <w:r>
              <w:rPr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. Геометрическая прогресс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применять полученные знания по теме в комплекс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 № 9 по теме: «Длина окружности и площадь круг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уметь применять полученные знания по теме в комплекс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 дви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вристическая беседа, работа у доски, разноуровнев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знать , что является движением плоск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метрическая прогресс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ы комбинаторных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28 (ДМ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ы комбинаторных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индивидуальная работа,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станов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понятие «перестановк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ойства движ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ческий диктант, индивидуаль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знать какое отображение на плоскости является осевой симметрией, а какое центральн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ение задач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нятие движения. Осевая и центральная симметр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по карточкам, самоконтроль, игровой момент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 № 18 ДМ 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нять параллельный перенос при решении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станов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 карточкам, самоконтроль, игровой мо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29 (ДМ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понятие «перестановк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кция знаний, тестирование, устный сч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 № 5 (УМК)</w:t>
            </w:r>
            <w:r>
              <w:rPr>
                <w:b/>
                <w:color w:val="000000"/>
              </w:rPr>
              <w:t xml:space="preserve"> 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понятие «размещени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, группов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понятие «размещения»</w:t>
            </w:r>
          </w:p>
        </w:tc>
      </w:tr>
      <w:tr>
        <w:trPr>
          <w:trHeight w:val="15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понятие «сочетани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ллельный перено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ирование, фронтальный опрос, математический дикта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 № 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нять параллельный перенос при решении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оро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вристическая беседа, работа у доски, самостоятель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азывать, что поворот есть движ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чет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iCs/>
                <w:color w:val="000000"/>
              </w:rPr>
              <w:t>--знать понятие «сочетания» и уметь пользоваться формулами для решения 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носительная частота случайного собы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индивидуальная работа,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понятие «случайное событие», «относительная частота случайного событи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носительная частота случайного собы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30 (ДМ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ть определять относительную частоту собы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роятность возможных событ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индивидуальная работа,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ять количество равновозможных исходов некоторого испытания;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и уметь пользоваться формулами для решения комбинаторных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задач  Параллельный перенос. Повор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ция знаний, тестирование, устный сч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 № 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 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знавать и выполнять различные виды движ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задач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ви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ый опрос, индивидуа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адач самостоятельного реш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знавать и выполнять различные виды движ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роятность возможных событ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</w:t>
            </w:r>
            <w:r>
              <w:rPr>
                <w:b/>
                <w:color w:val="000000"/>
              </w:rPr>
              <w:t xml:space="preserve"> 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классическое определение вероятности Уметь определять вероятность события</w:t>
            </w:r>
          </w:p>
        </w:tc>
      </w:tr>
      <w:tr>
        <w:trPr>
          <w:trHeight w:val="20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роятность возможных событ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, группов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классическое определение вероятности  Уметь определять вероятность события Уметь применять формулы при решении комбинаторных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ающий урок Комбинаторные заддачн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, группов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ть применять формулы при решении комбинаторных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ающий урок Комбинаторные заддачн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11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ж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ое выполн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Предмет стереометрии. Многогранник. Призма. Параллелепип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ый опрос, индивидуа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нимать изображение многогранников на плоск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вая контрольная работа №1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вая контрольная работа №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торение. Приближённые чис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кция знаний, тестирование, устный сч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31 (ДМ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уметь выполнять действия с приближёнными числ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. Приближённые чис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индивидуальная работа,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уметь выполнять действия с приближёнными числами</w:t>
            </w:r>
          </w:p>
        </w:tc>
      </w:tr>
      <w:tr>
        <w:trPr>
          <w:trHeight w:val="12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тела. Свойства прямоугольного параллелепипе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ый опрос, индивидуа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рамида. Решение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ый опрос, математический дикта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ческий диктант 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Применять теоретические знания при решении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. Процент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. Проценты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кция знаний, тестирование, устный сч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-32 (ДМ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. Процент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, группов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. Процент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, группов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линд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ый опрос, индивидуа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ть представление о цилиндр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</w:rPr>
              <w:t>Уметь:</w:t>
            </w:r>
            <w:r>
              <w:rPr>
                <w:b/>
                <w:color w:val="000000"/>
              </w:rPr>
              <w:t xml:space="preserve"> различать в окружающем мире предметы-цилиндры, выполнять чертежи по условию задачи; </w:t>
            </w:r>
            <w:r>
              <w:rPr>
                <w:rFonts w:eastAsia="MS Mincho;ＭＳ 明朝"/>
                <w:b/>
                <w:color w:val="000000"/>
              </w:rPr>
              <w:t>Знать</w:t>
            </w:r>
            <w:r>
              <w:rPr>
                <w:b/>
                <w:color w:val="000000"/>
              </w:rPr>
              <w:t>: формулу площади боковой  поверхности цилиндра и уметь её выводить; используя формулу, вычислять площадь боковой поверх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у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ый опрос, индивидуа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/>
                <w:color w:val="000000"/>
              </w:rPr>
              <w:t>Знать:</w:t>
            </w:r>
            <w:r>
              <w:rPr>
                <w:b/>
                <w:color w:val="000000"/>
              </w:rPr>
              <w:t xml:space="preserve"> элементы конуса: вершина, ось, образующая, основани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</w:rPr>
              <w:t>Уметь:</w:t>
            </w:r>
            <w:r>
              <w:rPr>
                <w:b/>
                <w:color w:val="000000"/>
              </w:rPr>
              <w:t xml:space="preserve"> выполнять построение конуса и его сечения, находить элементы; </w:t>
            </w:r>
            <w:r>
              <w:rPr>
                <w:rFonts w:eastAsia="MS Mincho;ＭＳ 明朝"/>
                <w:b/>
                <w:color w:val="000000"/>
              </w:rPr>
              <w:t>Знать:</w:t>
            </w:r>
            <w:r>
              <w:rPr>
                <w:b/>
                <w:color w:val="000000"/>
              </w:rPr>
              <w:t xml:space="preserve"> формулу площади боковой и поверхности конуса, </w:t>
            </w:r>
            <w:r>
              <w:rPr>
                <w:rFonts w:eastAsia="MS Mincho;ＭＳ 明朝"/>
                <w:b/>
                <w:color w:val="000000"/>
              </w:rPr>
              <w:t>Уметь:</w:t>
            </w:r>
            <w:r>
              <w:rPr>
                <w:b/>
                <w:color w:val="000000"/>
              </w:rPr>
              <w:t xml:space="preserve"> решать задачи на нахождение площади боковой поверхности конус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торение. Графики функ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</w:t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алгоритм построения графика функции;</w:t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строить графики функции;</w:t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по графику определять свойства функ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Повторение. Графики функ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, тестир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алгоритм построения графика функции;</w:t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строить графики функции;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по графику определять свойства функ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Повторение. Графики функ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, тестир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алгоритм построения графика функции;</w:t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строить графики функции;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по графику определять свойства функ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торение. Графики функ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</w:t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алгоритм построения графика функции;</w:t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строить графики функции;</w:t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по графику определять свойства функ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ера и ша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ый опрос, индивидуаль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/>
                <w:color w:val="000000"/>
              </w:rPr>
              <w:t>Знать:</w:t>
            </w:r>
            <w:r>
              <w:rPr>
                <w:b/>
                <w:color w:val="000000"/>
              </w:rPr>
              <w:t xml:space="preserve"> определение сферы и шара, свойство касательной к сфер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</w:rPr>
              <w:t>Уметь:</w:t>
            </w:r>
            <w:r>
              <w:rPr>
                <w:b/>
                <w:color w:val="000000"/>
              </w:rPr>
              <w:t xml:space="preserve"> определять взаимное расположение плоскости и сферы, решать задачи по теме, </w:t>
            </w:r>
            <w:r>
              <w:rPr>
                <w:rFonts w:eastAsia="MS Mincho;ＭＳ 明朝"/>
                <w:b/>
                <w:color w:val="000000"/>
              </w:rPr>
              <w:t>Знать:</w:t>
            </w:r>
            <w:r>
              <w:rPr>
                <w:b/>
                <w:color w:val="000000"/>
              </w:rPr>
              <w:t xml:space="preserve"> формулу площади сфер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</w:rPr>
              <w:t>Уметь:</w:t>
            </w:r>
            <w:r>
              <w:rPr>
                <w:b/>
                <w:color w:val="000000"/>
              </w:rPr>
              <w:t xml:space="preserve"> применять формулу при решении задач на нахождение площади сфе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задач. Тела и поверхности вращ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ция знаний, тестирование, устный сч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ый опрос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меть применять теорию при решении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Повторение. Арифметическая и геометрическая прогресс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очная работа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знать формулы </w:t>
            </w:r>
            <w:r>
              <w:rPr>
                <w:iCs/>
                <w:color w:val="000000"/>
                <w:lang w:val="en-US"/>
              </w:rPr>
              <w:t>n</w:t>
            </w:r>
            <w:r>
              <w:rPr>
                <w:iCs/>
                <w:color w:val="000000"/>
              </w:rPr>
              <w:t xml:space="preserve">-го члена и суммы </w:t>
            </w:r>
            <w:r>
              <w:rPr>
                <w:iCs/>
                <w:color w:val="000000"/>
                <w:lang w:val="en-US"/>
              </w:rPr>
              <w:t>n</w:t>
            </w:r>
            <w:r>
              <w:rPr>
                <w:iCs/>
                <w:color w:val="000000"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Повторение. Арифметическая и геометрическая прогресс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очная работа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знать формулы </w:t>
            </w:r>
            <w:r>
              <w:rPr>
                <w:iCs/>
                <w:color w:val="000000"/>
                <w:lang w:val="en-US"/>
              </w:rPr>
              <w:t>n</w:t>
            </w:r>
            <w:r>
              <w:rPr>
                <w:iCs/>
                <w:color w:val="000000"/>
              </w:rPr>
              <w:t xml:space="preserve">-го члена и суммы </w:t>
            </w:r>
            <w:r>
              <w:rPr>
                <w:iCs/>
                <w:color w:val="000000"/>
                <w:lang w:val="en-US"/>
              </w:rPr>
              <w:t>n</w:t>
            </w:r>
            <w:r>
              <w:rPr>
                <w:iCs/>
                <w:color w:val="000000"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Повторение. Арифметическая и геометрическая прогресс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очная работа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знать формулы </w:t>
            </w:r>
            <w:r>
              <w:rPr>
                <w:iCs/>
                <w:color w:val="000000"/>
                <w:lang w:val="en-US"/>
              </w:rPr>
              <w:t>n</w:t>
            </w:r>
            <w:r>
              <w:rPr>
                <w:iCs/>
                <w:color w:val="000000"/>
              </w:rPr>
              <w:t xml:space="preserve">-го члена и суммы </w:t>
            </w:r>
            <w:r>
              <w:rPr>
                <w:iCs/>
                <w:color w:val="000000"/>
                <w:lang w:val="en-US"/>
              </w:rPr>
              <w:t>n</w:t>
            </w:r>
            <w:r>
              <w:rPr>
                <w:iCs/>
                <w:color w:val="000000"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ифметическая и геометрическая прогресс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очная работа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знать формулы </w:t>
            </w:r>
            <w:r>
              <w:rPr>
                <w:iCs/>
                <w:color w:val="000000"/>
                <w:lang w:val="en-US"/>
              </w:rPr>
              <w:t>n</w:t>
            </w:r>
            <w:r>
              <w:rPr>
                <w:iCs/>
                <w:color w:val="000000"/>
              </w:rPr>
              <w:t xml:space="preserve">-го члена и суммы </w:t>
            </w:r>
            <w:r>
              <w:rPr>
                <w:iCs/>
                <w:color w:val="000000"/>
                <w:lang w:val="en-US"/>
              </w:rPr>
              <w:t>n</w:t>
            </w:r>
            <w:r>
              <w:rPr>
                <w:iCs/>
                <w:color w:val="000000"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Об аксиомах планиметр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фронтальный опро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Рефераты учащихся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меть применять формулы при решении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Об аксиомах планиметр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фронтальный опро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Рефераты учащихся контрольная точк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кстовые задач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</w:t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задачи с помощью составления систем, составления уравнений, алгебраическим способ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кстовые задач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</w:t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кстовые задач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очная работа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по теме «Начальные геометрические сведения. Параллельные прямые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,  дифференцированные задания, игровой мо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ать задачи по теме, делать чертеж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уголь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аимоконтроль, игровой момент, частично поисковый мет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применять теоремы синусов, косинусов, признаки подобия, равенства, соотношения между сторонами и углами при решении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уголь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продуктивный, фронтальный опрос, контролирующая самостоят.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</w:t>
            </w: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руж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,  дифференцированные задания, игровой мо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ать задачи, опираясь на свойства касательных к окру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тырехугольники. Многоуголь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аимоконтроль, игровой момент, частично поисковый мет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</w:t>
            </w: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ать задачи, опираясь на свойства четырехугольни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кторы. Метод координат. Дви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,  дифференцированные задания, игровой мо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одить операции над вектор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кто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,  дифференцированные задания, игровой мо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одить операции над вектор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авнения, неравенства, систе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кция знаний, тестирование, устный сч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авнения, неравенства, систе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кция знаний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очная работа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ифметическая и геометрическая прогресс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работа по карточк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</w:t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 xml:space="preserve">-знать формулы </w:t>
            </w:r>
            <w:r>
              <w:rPr>
                <w:iCs/>
                <w:color w:val="000000"/>
                <w:lang w:val="en-US"/>
              </w:rPr>
              <w:t>n</w:t>
            </w:r>
            <w:r>
              <w:rPr>
                <w:iCs/>
                <w:color w:val="000000"/>
              </w:rPr>
              <w:t xml:space="preserve">-го члена и суммы </w:t>
            </w:r>
            <w:r>
              <w:rPr>
                <w:iCs/>
                <w:color w:val="000000"/>
                <w:lang w:val="en-US"/>
              </w:rPr>
              <w:t>n</w:t>
            </w:r>
            <w:r>
              <w:rPr>
                <w:iCs/>
                <w:color w:val="000000"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ифметическая и геометрическая прогресс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работа по карточк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менты комбинаторики и теории вероятнос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ть применять формулы при решении комбинаторных задач, определять количество равновозможных исходов некоторого испытания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знать классическое определение вероятност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менты комбинаторики и теории вероятнос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очная работа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кстовые задач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</w:t>
            </w:r>
          </w:p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задачи с помощью составления систем, составления уравнений, алгебраическим способ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кстовые задач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кстовые задач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очная работа</w:t>
            </w:r>
          </w:p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ть решать задачи с помощью составления систем, составления уравнений, алгебраическим способ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аллельные прямы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,  дифференцированные задания, игровой мо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-уметь  р</w:t>
            </w:r>
            <w:r>
              <w:rPr>
                <w:color w:val="000000"/>
              </w:rPr>
              <w:t>ешать задачи по те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уголь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аимоконтроль, игровой момент, частично поисковый мет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применять теоремы синусов, косинусов, признаки подобия, равенства, соотношения между сторонами и углами при решении зад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уголь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продуктивный, фронтальный опрос, контролирующая самостоят.н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</w:t>
            </w: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руж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,  дифференцированные задания, игровой мом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ать задачи, опираясь на свойства касательных к окру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тырехугольники. Многоуголь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аимоконтроль, игровой момент, частично поисковый мет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</w:t>
            </w: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ать задачи, опираясь на свойства четырехугольни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кторы. Метод координат. Дви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, 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одить операции над вектор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кто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,  дифференцированные за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-19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4.</w:t>
            </w:r>
            <w:r>
              <w:rPr>
                <w:color w:val="000000"/>
              </w:rPr>
              <w:t xml:space="preserve"> Итоговая раб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точ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ное повторение основных вопросов курса алгебры. Решение тренировочных заданий (подготовка к ГИ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 сборникам КИМов ГИ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ное повторение основных вопросов курса алгебры. Решение тренировочных заданий (подготовка к ГИ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 сборникам КИМов ГИ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ное повторение основных вопросов курса алгебры. Решение тренировочных заданий (подготовка к ГИ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 сборникам КИМов ГИ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ное повторение основных вопросов курса алгебры. Решение тренировочных заданий (подготовка к ГИ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 сборникам КИМов ГИ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ное повторение основных вопросов курса алгебры. Решение тренировочных заданий (подготовка к ГИ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 сборникам КИМов ГИ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Ит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х точек 4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х работ 14</w:t>
      </w:r>
    </w:p>
    <w:p>
      <w:pPr>
        <w:pStyle w:val="Normal"/>
        <w:rPr/>
      </w:pPr>
      <w:r>
        <w:rPr>
          <w:b/>
          <w:color w:val="000000"/>
        </w:rPr>
        <w:t>Самостоятельных работ 11 (15-20 минут)</w:t>
      </w:r>
    </w:p>
    <w:p>
      <w:pPr>
        <w:pStyle w:val="Normal"/>
        <w:rPr/>
      </w:pPr>
      <w:r>
        <w:rPr>
          <w:b/>
          <w:color w:val="000000"/>
        </w:rPr>
        <w:t>Проверочных работ по повторению 5(15-20 минут)</w:t>
      </w:r>
    </w:p>
    <w:p>
      <w:pPr>
        <w:pStyle w:val="Normal"/>
        <w:rPr/>
      </w:pPr>
      <w:r>
        <w:rPr>
          <w:b/>
          <w:color w:val="000000"/>
        </w:rPr>
        <w:t>Тестов 8 (15 минут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тематических диктантов 4 (7-10 минут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бличных выступлений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щита рефератов 1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образовательные резуль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ИФМЕТИКА</w:t>
      </w:r>
    </w:p>
    <w:p>
      <w:pPr>
        <w:pStyle w:val="Normal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Уметь:</w:t>
      </w:r>
    </w:p>
    <w:p>
      <w:pPr>
        <w:pStyle w:val="Normal"/>
        <w:rPr/>
      </w:pPr>
      <w:r>
        <w:rPr/>
        <w:t>выполнять устный счет с целыми числами, обыкновенными и десятичными дробями;</w:t>
      </w:r>
    </w:p>
    <w:p>
      <w:pPr>
        <w:pStyle w:val="Normal"/>
        <w:rPr/>
      </w:pPr>
      <w:r>
        <w:rPr/>
        <w:t>переходить от одной формы записи чисел к другой, выбирая наиболее подходящую, в зависимости от конкретной ситуации; представлять десятичную дробь в виде обыкновенной и в про</w:t>
        <w:softHyphen/>
        <w:t>стейших случаях обыкновенную в виде десятичной, проценты в виде дроби и дробь в виде процентов; применять стандарт</w:t>
        <w:softHyphen/>
        <w:t>ный вид числа для записи больших и малых чисел; выполнять умножение и деление чисел, записанных в стандартном виде;</w:t>
      </w:r>
    </w:p>
    <w:p>
      <w:pPr>
        <w:pStyle w:val="Normal"/>
        <w:rPr/>
      </w:pPr>
      <w:r>
        <w:rPr/>
        <w:t>изображать числа точками на координатной прямой;</w:t>
      </w:r>
    </w:p>
    <w:p>
      <w:pPr>
        <w:pStyle w:val="Normal"/>
        <w:rPr/>
      </w:pPr>
      <w:r>
        <w:rPr/>
        <w:t>выполнять арифметические действия с рациональными чис</w:t>
        <w:softHyphen/>
        <w:t>лами,   сравнивать рациональные   числа;   находить  значения степеней с целыми показателями и корней; находить значе</w:t>
        <w:softHyphen/>
        <w:t>ния числовых выражений;</w:t>
      </w:r>
    </w:p>
    <w:p>
      <w:pPr>
        <w:pStyle w:val="Normal"/>
        <w:rPr/>
      </w:pPr>
      <w:r>
        <w:rPr/>
        <w:t>округлять целые числа и десятичные дроби,  находить при</w:t>
        <w:softHyphen/>
        <w:t>ближенное значение числового выражения; пользоваться основными единицами длины, массы, времени, скорости, площади, объема; выражать более крупные едини</w:t>
        <w:softHyphen/>
        <w:t>цы через более мелкие и наоборот;</w:t>
      </w:r>
    </w:p>
    <w:p>
      <w:pPr>
        <w:pStyle w:val="Normal"/>
        <w:rPr/>
      </w:pPr>
      <w:r>
        <w:rPr/>
        <w:t>решать текстовые задачи, включая задачи на движение и ра</w:t>
        <w:softHyphen/>
        <w:t>боту; задачи, связанные с отношением и с пропорционально</w:t>
        <w:softHyphen/>
        <w:t>стью величин; основные задачи на дроби и на проценты; зада</w:t>
        <w:softHyphen/>
        <w:t>чи с целочисленными неизвестными.</w:t>
      </w:r>
    </w:p>
    <w:p>
      <w:pPr>
        <w:pStyle w:val="Normal"/>
        <w:rPr/>
      </w:pPr>
      <w:r>
        <w:rPr/>
        <w:t>Применять полученные знания:</w:t>
      </w:r>
    </w:p>
    <w:p>
      <w:pPr>
        <w:pStyle w:val="Normal"/>
        <w:rPr/>
      </w:pPr>
      <w:r>
        <w:rPr/>
        <w:t>для решения несложных практических расчетных задач, в том числе,  с использованием при необходимости справочных материалов и простейших вычислительных устройств; для устной прикидки и оценки результатов вычислений; для проверки результата вычисления на правдоподобие, исполь</w:t>
        <w:softHyphen/>
        <w:t>зуя различные приемы; для интерпретации результатов реше</w:t>
        <w:softHyphen/>
        <w:t>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ЛГЕБРА </w:t>
      </w:r>
    </w:p>
    <w:p>
      <w:pPr>
        <w:pStyle w:val="Normal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Уметь:</w:t>
      </w:r>
    </w:p>
    <w:p>
      <w:pPr>
        <w:pStyle w:val="Normal"/>
        <w:rPr/>
      </w:pPr>
      <w:r>
        <w:rPr/>
        <w:t>составлять буквенные выражения и формулы по условиям за</w:t>
        <w:softHyphen/>
        <w:t>дач, осуществлять подстановку одного выражения в другое, осуществлять в выражениях и формулах числовые подстанов</w:t>
        <w:softHyphen/>
        <w:t>ки и выполнять соответствующие вычисления, выражать из формул одни переменные через другие;</w:t>
      </w:r>
    </w:p>
    <w:p>
      <w:pPr>
        <w:pStyle w:val="Normal"/>
        <w:rPr/>
      </w:pPr>
      <w:r>
        <w:rPr/>
        <w:t>выполнять основные действия со степенями с целыми пока</w:t>
        <w:softHyphen/>
        <w:t>зателями, с многочленами и с алгебраическими дробями; выполнять разложение многочленов на множители; выпол</w:t>
        <w:softHyphen/>
        <w:t>нять тождественные преобразования рациональных выраже</w:t>
        <w:softHyphen/>
        <w:t>ний;</w:t>
      </w:r>
    </w:p>
    <w:p>
      <w:pPr>
        <w:pStyle w:val="Normal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</w:t>
        <w:softHyphen/>
        <w:t>ний, содержащих квадратные корни;</w:t>
      </w:r>
    </w:p>
    <w:p>
      <w:pPr>
        <w:pStyle w:val="Normal"/>
        <w:rPr/>
      </w:pPr>
      <w:r>
        <w:rPr/>
        <w:t>решать линейные, квадратные уравнения и рациональные уравнения, сводящиеся к ним, системы уравнений (линейные и системы, в которых одно уравнение второй, а другое первой степени);</w:t>
      </w:r>
    </w:p>
    <w:p>
      <w:pPr>
        <w:pStyle w:val="Normal"/>
        <w:rPr/>
      </w:pPr>
      <w:r>
        <w:rPr/>
        <w:t>решать линейные неравенства с одной переменной и их систе</w:t>
        <w:softHyphen/>
        <w:t>мы, квадратные неравенства;</w:t>
      </w:r>
    </w:p>
    <w:p>
      <w:pPr>
        <w:pStyle w:val="Normal"/>
        <w:rPr/>
      </w:pPr>
      <w:r>
        <w:rPr/>
        <w:t>решать текстовые задачи алгебраическим методом, интерпре</w:t>
        <w:softHyphen/>
        <w:t>тировать полученный результат, проводить отбор решений, учитывать ограничения целочисленности, диапазона измене</w:t>
        <w:softHyphen/>
        <w:t>ния величин;</w:t>
        <w:tab/>
      </w:r>
    </w:p>
    <w:p>
      <w:pPr>
        <w:pStyle w:val="Normal"/>
        <w:rPr/>
      </w:pPr>
      <w:r>
        <w:rPr/>
        <w:t>определять значения тригонометрических выражений по за</w:t>
        <w:softHyphen/>
        <w:t>данным значениям углов;</w:t>
      </w:r>
    </w:p>
    <w:p>
      <w:pPr>
        <w:pStyle w:val="Normal"/>
        <w:rPr/>
      </w:pPr>
      <w:r>
        <w:rPr/>
        <w:t>находить значения тригонометрических функций по значе</w:t>
        <w:softHyphen/>
        <w:t>нию одной из ни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29090</wp:posOffset>
                </wp:positionH>
                <wp:positionV relativeFrom="paragraph">
                  <wp:posOffset>-15240</wp:posOffset>
                </wp:positionV>
                <wp:extent cx="0" cy="1069975"/>
                <wp:effectExtent l="26670" t="0" r="260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pt,-1.2pt" to="726.7pt,83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41790</wp:posOffset>
                </wp:positionH>
                <wp:positionV relativeFrom="paragraph">
                  <wp:posOffset>2929255</wp:posOffset>
                </wp:positionV>
                <wp:extent cx="0" cy="27432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7pt,230.65pt" to="727.7pt,25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257030</wp:posOffset>
                </wp:positionH>
                <wp:positionV relativeFrom="paragraph">
                  <wp:posOffset>6443345</wp:posOffset>
                </wp:positionV>
                <wp:extent cx="0" cy="5778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pt,507.35pt" to="728.9pt,51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пределять координаты точки в координатной плоскости, строить точки с заданными координатами; решать задачи на координатной плоскости: изображать различные соотношения между двумя переменными, находить координаты точек пере</w:t>
        <w:softHyphen/>
        <w:t>сечения графиков;</w:t>
      </w:r>
    </w:p>
    <w:p>
      <w:pPr>
        <w:pStyle w:val="Normal"/>
        <w:rPr/>
      </w:pPr>
      <w:r>
        <w:rPr/>
        <w:t>применять графические представления при решении уравне</w:t>
        <w:softHyphen/>
        <w:t>ний, систем, неравенств;</w:t>
      </w:r>
    </w:p>
    <w:p>
      <w:pPr>
        <w:pStyle w:val="Normal"/>
        <w:rPr/>
      </w:pPr>
      <w:r>
        <w:rPr/>
        <w:t>находить значения функций, заданных формулой, таблицей, графиком; решать обратную задачу;</w:t>
      </w:r>
    </w:p>
    <w:p>
      <w:pPr>
        <w:pStyle w:val="Normal"/>
        <w:rPr/>
      </w:pPr>
      <w:r>
        <w:rPr/>
        <w:t>строить графики изученных функций, описывать их свойства, определять свойства функции по ее графику;</w:t>
      </w:r>
    </w:p>
    <w:p>
      <w:pPr>
        <w:pStyle w:val="Normal"/>
        <w:rPr/>
      </w:pPr>
      <w:r>
        <w:rPr/>
        <w:t>распознавать арифметические и геометрические прогрессии, использовать формулы общего члена и суммы нескольких первых членов.</w:t>
      </w:r>
    </w:p>
    <w:p>
      <w:pPr>
        <w:pStyle w:val="Normal"/>
        <w:rPr/>
      </w:pPr>
      <w:r>
        <w:rPr/>
        <w:t>Применять полученные знания:</w:t>
      </w:r>
    </w:p>
    <w:p>
      <w:pPr>
        <w:pStyle w:val="Normal"/>
        <w:rPr/>
      </w:pPr>
      <w:r>
        <w:rPr/>
        <w:t>для выполнения расчетов по формулам, понимая формулу как алгоритм вычисления; для составления формул, выра</w:t>
        <w:softHyphen/>
        <w:t>жающих зависимости между реальными величинами; для на</w:t>
        <w:softHyphen/>
        <w:t>хождения нужной формулы в справочных материалах; при моделировании практических ситуаций и исследовании построенных моделей (используя аппарат алгебры);</w:t>
      </w:r>
    </w:p>
    <w:p>
      <w:pPr>
        <w:pStyle w:val="Normal"/>
        <w:rPr/>
      </w:pPr>
      <w:r>
        <w:rPr/>
        <w:t>при интерпретации графиков зависимостей между величинами, переводя на язык функций и исследуя реальные зависимости;</w:t>
      </w:r>
    </w:p>
    <w:p>
      <w:pPr>
        <w:pStyle w:val="Normal"/>
        <w:rPr/>
      </w:pPr>
      <w:r>
        <w:rPr/>
        <w:t>для расчетов, включающих простейшие тригонометрические формулы;</w:t>
      </w:r>
    </w:p>
    <w:p>
      <w:pPr>
        <w:pStyle w:val="Normal"/>
        <w:rPr/>
      </w:pPr>
      <w:r>
        <w:rPr/>
        <w:t>при решении планиметрических задач с использованием ап</w:t>
        <w:softHyphen/>
        <w:t>парата тригономет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МЕНТЫ ЛОГИКИ, КОМБИНАТОРИКИ, СТАТИСТИКИ И ТЕОРИИ ВЕРОЯТНОСТЕ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rPr/>
      </w:pPr>
      <w:r>
        <w:rPr/>
        <w:t>оценивать логическую правильность рассуждений, в своих до</w:t>
        <w:softHyphen/>
        <w:t>казательствах использовать только логически корректные действия, понимать смысл контрпримеров;</w:t>
      </w:r>
    </w:p>
    <w:p>
      <w:pPr>
        <w:pStyle w:val="Normal"/>
        <w:rPr/>
      </w:pPr>
      <w:r>
        <w:rPr/>
        <w:t>извлекать информацию, представленную в таблицах, на диа</w:t>
        <w:softHyphen/>
        <w:t>граммах, на графиках; составлять таблицы; строить диаграм</w:t>
        <w:softHyphen/>
        <w:t>мы и графики;</w:t>
      </w:r>
    </w:p>
    <w:p>
      <w:pPr>
        <w:pStyle w:val="Normal"/>
        <w:rPr/>
      </w:pPr>
      <w:r>
        <w:rPr/>
        <w:t>решать комбинаторные задачи путем систематического пере</w:t>
        <w:softHyphen/>
        <w:t>бора возможных вариантов и с использованием правила умно</w:t>
        <w:softHyphen/>
        <w:t>жения;</w:t>
      </w:r>
    </w:p>
    <w:p>
      <w:pPr>
        <w:pStyle w:val="Normal"/>
        <w:rPr/>
      </w:pPr>
      <w:r>
        <w:rPr/>
        <w:t>вычислять средние значения результатов измерений; находить частоту события;</w:t>
      </w:r>
    </w:p>
    <w:p>
      <w:pPr>
        <w:pStyle w:val="Normal"/>
        <w:rPr/>
      </w:pPr>
      <w:r>
        <w:rPr/>
        <w:t>в простейших случаях находить вероятности случайных собы</w:t>
        <w:softHyphen/>
        <w:t>тий, в том числе с использованием комбинаторик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менять полученные знания:</w:t>
      </w:r>
    </w:p>
    <w:p>
      <w:pPr>
        <w:pStyle w:val="Normal"/>
        <w:rPr/>
      </w:pPr>
      <w:r>
        <w:rPr/>
        <w:t>при записи математических утверждений, доказательств, ре</w:t>
        <w:softHyphen/>
        <w:t>шении задач;</w:t>
      </w:r>
    </w:p>
    <w:p>
      <w:pPr>
        <w:pStyle w:val="Normal"/>
        <w:rPr/>
      </w:pPr>
      <w:r>
        <w:rPr/>
        <w:t>в анализе реальных числовых данных, представленных в виде диаграмм, графиков;</w:t>
      </w:r>
    </w:p>
    <w:p>
      <w:pPr>
        <w:pStyle w:val="Normal"/>
        <w:rPr/>
      </w:pPr>
      <w:r>
        <w:rPr/>
        <w:t>при решении учебных и практических задач, осуществляя систематический перебор вариантов;</w:t>
      </w:r>
    </w:p>
    <w:p>
      <w:pPr>
        <w:pStyle w:val="Normal"/>
        <w:rPr/>
      </w:pPr>
      <w:r>
        <w:rPr/>
        <w:t>при сравнении шансов наступления случайных событий;</w:t>
      </w:r>
    </w:p>
    <w:p>
      <w:pPr>
        <w:pStyle w:val="Normal"/>
        <w:rPr/>
      </w:pPr>
      <w:r>
        <w:rPr/>
        <w:t>для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ОМЕТРИЯ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rPr/>
      </w:pPr>
      <w:r>
        <w:rPr/>
        <w:t>распознавать плоские геометрические фигуры, различать их взаимное расположение, аргументировать суждения, исполь</w:t>
        <w:softHyphen/>
        <w:t>зуя определения, свойства, признаки;</w:t>
      </w:r>
    </w:p>
    <w:p>
      <w:pPr>
        <w:pStyle w:val="Normal"/>
        <w:rPr/>
      </w:pPr>
      <w:r>
        <w:rPr/>
        <w:t>изображать планиметрические фигуры, выполнять чертежи по условиям задач, осуществлять преобразования фигур;</w:t>
      </w:r>
    </w:p>
    <w:p>
      <w:pPr>
        <w:pStyle w:val="Normal"/>
        <w:rPr/>
      </w:pPr>
      <w:r>
        <w:rPr/>
        <w:t>распознавать на чертежах, моделях и в окружающей обста</w:t>
        <w:softHyphen/>
        <w:t>новке основные пространственные тела, изображать их; пред</w:t>
        <w:softHyphen/>
        <w:t>ставлять их сечения и развертки;</w:t>
      </w:r>
    </w:p>
    <w:p>
      <w:pPr>
        <w:pStyle w:val="Normal"/>
        <w:rPr/>
      </w:pPr>
      <w:r>
        <w:rPr/>
        <w:t>вычислять значения геометрических величин (длин, углов, площадей, объемов);</w:t>
      </w:r>
    </w:p>
    <w:p>
      <w:pPr>
        <w:pStyle w:val="Normal"/>
        <w:rPr/>
      </w:pPr>
      <w:r>
        <w:rPr/>
        <w:t>решать геометрические задачи, опираясь на изученные свой</w:t>
        <w:softHyphen/>
        <w:t>ства фигур и отношений между ними, применяя дополнитель</w:t>
        <w:softHyphen/>
        <w:t>ные построения, алгебраический и тригонометрический аппа</w:t>
        <w:softHyphen/>
        <w:t>рат, соображения симметрии;</w:t>
      </w:r>
    </w:p>
    <w:p>
      <w:pPr>
        <w:pStyle w:val="Normal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rPr/>
      </w:pPr>
      <w:r>
        <w:rPr/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</w:t>
        <w:softHyphen/>
        <w:t>ной данной прямой; треугольника по трем сторонам;</w:t>
      </w:r>
    </w:p>
    <w:p>
      <w:pPr>
        <w:pStyle w:val="Normal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менять полученные знания:</w:t>
      </w:r>
    </w:p>
    <w:p>
      <w:pPr>
        <w:pStyle w:val="Normal"/>
        <w:rPr/>
      </w:pPr>
      <w:r>
        <w:rPr/>
        <w:t>при построениях геометрическими инструментами (линейка, угольник, циркуль, транспортир);</w:t>
      </w:r>
    </w:p>
    <w:p>
      <w:pPr>
        <w:pStyle w:val="Normal"/>
        <w:rPr/>
      </w:pPr>
      <w:r>
        <w:rPr/>
        <w:t>для вычисления длин, площадей основных геометрических фигур с помощью формул (используя при необходимости справочники и технические сред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Учебно-методическое обеспечение образовательного процесса по предмету</w:t>
      </w:r>
    </w:p>
    <w:p>
      <w:pPr>
        <w:pStyle w:val="Style20"/>
        <w:numPr>
          <w:ilvl w:val="0"/>
          <w:numId w:val="2"/>
        </w:numPr>
        <w:spacing w:before="280" w:after="0"/>
        <w:jc w:val="both"/>
        <w:rPr/>
      </w:pPr>
      <w:r>
        <w:rPr>
          <w:sz w:val="26"/>
          <w:szCs w:val="26"/>
        </w:rPr>
        <w:t xml:space="preserve">Алгебра. Учебник для 9 класса./ Ю.Н.Макрычев, Н.Г.Миндюк, К.И.Нешков, С.Б.Суворова. -  </w:t>
      </w:r>
      <w:r>
        <w:rPr>
          <w:i/>
          <w:sz w:val="26"/>
          <w:szCs w:val="26"/>
        </w:rPr>
        <w:t>М.: Просвещение, 2010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Рекомендован Министерством образования и  науки РФ к использованию в образовательном процессе в общеобразовательных учреждениях на 2011-2012 учебный год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Геометрия. Учебник для 9 класса./ Л.С.Атанасян, В.Ф.Бутузов, С.Б.Кадомцев и др. -  </w:t>
      </w:r>
      <w:r>
        <w:rPr>
          <w:i/>
          <w:sz w:val="26"/>
          <w:szCs w:val="26"/>
        </w:rPr>
        <w:t>М.: Просвещение, 2010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Рекомендован Министерством образования и  науки РФ к использованию в образовательном процессе в общеобразовательных учреждениях на 2011-2012 учебный год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 xml:space="preserve">Ю. Н. Макрычев Алгебра: дидакт. материалы для 9 класса./ Ю.Н.Макрычев, Н.Г.Миндюк, Л.М.Короткова. – </w:t>
      </w:r>
      <w:r>
        <w:rPr>
          <w:i/>
          <w:sz w:val="26"/>
          <w:szCs w:val="26"/>
        </w:rPr>
        <w:t>М.: Просвещение, 2008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 xml:space="preserve">В. </w:t>
      </w:r>
      <w:r>
        <w:rPr/>
        <w:t xml:space="preserve">И. </w:t>
      </w:r>
      <w:r>
        <w:rPr>
          <w:sz w:val="26"/>
          <w:szCs w:val="26"/>
        </w:rPr>
        <w:t xml:space="preserve">Жохов Уроки алгебры в 9 классе: кн. для учителя/ В.И.Жохов, Л.Б.Крайнева. -  </w:t>
      </w:r>
      <w:r>
        <w:rPr>
          <w:i/>
          <w:sz w:val="26"/>
          <w:szCs w:val="26"/>
        </w:rPr>
        <w:t>М.: Просвещение, 2008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 xml:space="preserve">Алгебра: сб. заданий для подготовки к итоговой аттестации в 9 кл./ Л.В.Кузнецова, С.Б Суворова, Е.А.Бунимович и др. - </w:t>
      </w:r>
      <w:r>
        <w:rPr>
          <w:i/>
          <w:sz w:val="26"/>
          <w:szCs w:val="26"/>
        </w:rPr>
        <w:t>М.: Просвещение, 2006 - 2008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 xml:space="preserve">В. </w:t>
      </w:r>
      <w:r>
        <w:rPr/>
        <w:t xml:space="preserve">И. </w:t>
      </w:r>
      <w:r>
        <w:rPr>
          <w:sz w:val="26"/>
          <w:szCs w:val="26"/>
        </w:rPr>
        <w:t xml:space="preserve">Жохов Геометрия 7-9 кл.: кн. для учителя/ В.И.Жохов, Л.Б.Крайнева. -  </w:t>
      </w:r>
      <w:r>
        <w:rPr>
          <w:i/>
          <w:sz w:val="26"/>
          <w:szCs w:val="26"/>
        </w:rPr>
        <w:t>М.: Просвещение, 2003 - 2008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Б.Г.Зив </w:t>
      </w:r>
      <w:r>
        <w:rPr>
          <w:sz w:val="26"/>
          <w:szCs w:val="26"/>
        </w:rPr>
        <w:t xml:space="preserve">Геометрия: дидакт. материалы для 9 класса.- </w:t>
      </w:r>
      <w:r>
        <w:rPr>
          <w:i/>
          <w:sz w:val="26"/>
          <w:szCs w:val="26"/>
        </w:rPr>
        <w:t>М.: Просвещение, 2004 – 2008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Н.Ф. Гаврилова Поурочные разработки по геометрии 9 кл./ М</w:t>
      </w:r>
      <w:r>
        <w:rPr>
          <w:i/>
          <w:sz w:val="26"/>
          <w:szCs w:val="26"/>
        </w:rPr>
        <w:t>.: Вако, 2006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</w:t>
      </w:r>
      <w:r>
        <w:rPr>
          <w:i/>
          <w:sz w:val="26"/>
          <w:szCs w:val="26"/>
        </w:rPr>
        <w:t>.А.Гольдич Алгебра. Решение уравнений и наравенств.-С-Пб. «Литера», 2005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.В.Кузнецова, С.Б Суворова Государственная итоговая аттестация выпускников 9 класса в новой форме./ М</w:t>
      </w:r>
      <w:r>
        <w:rPr>
          <w:i/>
          <w:sz w:val="26"/>
          <w:szCs w:val="26"/>
        </w:rPr>
        <w:t>. «Интеллект-центр», 2009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>В.Н.Литвиненко, Г.К.Безрукова Сборник задач по геометрии, 9 класс./ М. «</w:t>
      </w:r>
      <w:r>
        <w:rPr>
          <w:i/>
          <w:sz w:val="26"/>
          <w:szCs w:val="26"/>
        </w:rPr>
        <w:t>Экзамен», 2008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информационно-компьютерной поддержки учебного процесса предполагается </w:t>
      </w:r>
      <w:r>
        <w:rPr>
          <w:color w:val="000000"/>
          <w:sz w:val="28"/>
          <w:szCs w:val="28"/>
        </w:rPr>
        <w:t xml:space="preserve">использование следующих программно-педагогических средств, реализуемых с помощью </w:t>
      </w:r>
      <w:r>
        <w:rPr>
          <w:color w:val="000000"/>
          <w:spacing w:val="-3"/>
          <w:sz w:val="28"/>
          <w:szCs w:val="28"/>
        </w:rPr>
        <w:t>компьютер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     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1С: Репетитор. Математика» (К и М);</w:t>
      </w:r>
    </w:p>
    <w:p>
      <w:pPr>
        <w:pStyle w:val="Normal"/>
        <w:widowControl w:val="false"/>
        <w:tabs>
          <w:tab w:val="clear" w:pos="708"/>
          <w:tab w:val="left" w:pos="4970" w:leader="none"/>
          <w:tab w:val="left" w:pos="9339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       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АЛГЕБРА не для отличников» (НИИ экономики авиационной промышленности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           </w:t>
      </w:r>
      <w:r>
        <w:rPr>
          <w:sz w:val="28"/>
          <w:szCs w:val="28"/>
        </w:rPr>
        <w:t>«Математика, 5 - 11»</w:t>
      </w:r>
      <w:r>
        <w:rPr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инистерство образования РФ: </w:t>
      </w:r>
      <w:hyperlink r:id="rId2">
        <w:r>
          <w:rPr>
            <w:rStyle w:val="InternetLink"/>
            <w:sz w:val="28"/>
            <w:szCs w:val="28"/>
          </w:rPr>
          <w:t>http://www.informika.ru/</w:t>
        </w:r>
      </w:hyperlink>
      <w:r>
        <w:rPr>
          <w:sz w:val="28"/>
          <w:szCs w:val="28"/>
        </w:rPr>
        <w:t xml:space="preserve">;  </w:t>
      </w:r>
      <w:hyperlink r:id="rId3">
        <w:r>
          <w:rPr>
            <w:rStyle w:val="InternetLink"/>
            <w:sz w:val="28"/>
            <w:szCs w:val="28"/>
          </w:rPr>
          <w:t>http://www.ed.gov.ru/</w:t>
        </w:r>
      </w:hyperlink>
      <w:r>
        <w:rPr>
          <w:sz w:val="28"/>
          <w:szCs w:val="28"/>
        </w:rPr>
        <w:t xml:space="preserve">;  http://www.edu.ru/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online: 5 - 11 классы:      http://www.kokch.kts.ru/cdo/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едагогическая мастерская, уроки в Интернет и многое другое:      </w:t>
      </w:r>
      <w:hyperlink r:id="rId4">
        <w:r>
          <w:rPr>
            <w:rStyle w:val="InternetLink"/>
            <w:sz w:val="28"/>
            <w:szCs w:val="28"/>
          </w:rPr>
          <w:t>http://teacher.fio.ru</w:t>
        </w:r>
      </w:hyperlink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в образовании:      http://edu.secna.ru/main/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утеводитель «В мире науки» для школьников:       </w:t>
      </w:r>
      <w:hyperlink r:id="rId5">
        <w:r>
          <w:rPr>
            <w:rStyle w:val="InternetLink"/>
            <w:sz w:val="28"/>
            <w:szCs w:val="28"/>
          </w:rPr>
          <w:t>http://www.uic.ssu.samara.ru/~nauka/</w:t>
        </w:r>
      </w:hyperlink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гаэнциклопедия Кирилла и Мефодия:       http://mega.km.ru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йты «Энциклопедий энциклопедий», например: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bri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; h</w:t>
      </w:r>
      <w:r>
        <w:rPr>
          <w:sz w:val="28"/>
          <w:szCs w:val="28"/>
          <w:lang w:val="en-US"/>
        </w:rPr>
        <w:t>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cyclo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spacing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  <w:color w:val="000000"/>
      <w:sz w:val="28"/>
      <w:u w:val="non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Microsoft Sans Serif" w:hAnsi="Microsoft Sans Serif" w:cs="Microsoft Sans Serif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bCs/>
      <w:color w:val="000000"/>
      <w:sz w:val="24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www.uic.ssu.samara.ru/~nauka/" TargetMode="External"/><Relationship Id="rId6" Type="http://schemas.openxmlformats.org/officeDocument/2006/relationships/hyperlink" Target="http://www.rubric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1:48:00Z</dcterms:created>
  <dc:creator>Школа</dc:creator>
  <dc:description/>
  <cp:keywords/>
  <dc:language>en-US</dc:language>
  <cp:lastModifiedBy>Валентин</cp:lastModifiedBy>
  <cp:lastPrinted>2013-09-24T17:12:00Z</cp:lastPrinted>
  <dcterms:modified xsi:type="dcterms:W3CDTF">2014-01-30T13:30:00Z</dcterms:modified>
  <cp:revision>57</cp:revision>
  <dc:subject/>
  <dc:title/>
</cp:coreProperties>
</file>