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 заседании</w:t>
        <w:tab/>
        <w:tab/>
        <w:tab/>
        <w:tab/>
        <w:tab/>
        <w:tab/>
        <w:tab/>
        <w:t xml:space="preserve">Директор школы </w:t>
      </w:r>
    </w:p>
    <w:p>
      <w:pPr>
        <w:pStyle w:val="Normal"/>
        <w:rPr/>
      </w:pPr>
      <w:r>
        <w:rPr/>
        <w:t>научно-методического</w:t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>Л.Г. Ралко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вета школы</w:t>
        <w:tab/>
        <w:tab/>
        <w:tab/>
        <w:tab/>
        <w:tab/>
        <w:tab/>
        <w:t>Приказ №  ________</w:t>
      </w:r>
    </w:p>
    <w:p>
      <w:pPr>
        <w:pStyle w:val="Normal"/>
        <w:rPr>
          <w:u w:val="single"/>
        </w:rPr>
      </w:pPr>
      <w:r>
        <w:rPr/>
        <w:t>зам.директора по НМР</w:t>
        <w:tab/>
        <w:tab/>
        <w:tab/>
        <w:tab/>
        <w:tab/>
        <w:t>От «</w:t>
      </w:r>
      <w:r>
        <w:rPr>
          <w:u w:val="single"/>
        </w:rPr>
        <w:t xml:space="preserve">_      </w:t>
      </w:r>
      <w:r>
        <w:rPr/>
        <w:t xml:space="preserve">» </w:t>
      </w:r>
      <w:r>
        <w:rPr>
          <w:u w:val="single"/>
        </w:rPr>
        <w:t xml:space="preserve">  ________</w:t>
      </w:r>
      <w:r>
        <w:rPr/>
        <w:t>200    г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ab/>
        <w:tab/>
      </w: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От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0  г.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 xml:space="preserve">по учебной дисциплине </w:t>
      </w:r>
      <w:r>
        <w:rPr>
          <w:u w:val="single"/>
        </w:rPr>
        <w:t>Трудовая подготовка</w:t>
      </w:r>
    </w:p>
    <w:p>
      <w:pPr>
        <w:pStyle w:val="Normal"/>
        <w:jc w:val="center"/>
        <w:rPr/>
      </w:pPr>
      <w:r>
        <w:rPr/>
        <w:t>на 20   -20    учебный год</w:t>
      </w:r>
    </w:p>
    <w:p>
      <w:pPr>
        <w:pStyle w:val="Normal"/>
        <w:jc w:val="center"/>
        <w:rPr/>
      </w:pPr>
      <w:r>
        <w:rPr>
          <w:u w:val="single"/>
        </w:rPr>
        <w:tab/>
        <w:tab/>
      </w:r>
      <w:r>
        <w:rPr/>
        <w:t>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>
          <w:u w:val="single"/>
        </w:rPr>
      </w:pPr>
      <w:r>
        <w:rPr/>
        <w:t xml:space="preserve">УЧИТЕЛЬ (Ф.И.О.) </w:t>
      </w:r>
      <w:r>
        <w:rPr>
          <w:u w:val="single"/>
        </w:rPr>
        <w:t>_____Таныгина Ольга Германовна_____</w:t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28"/>
        <w:gridCol w:w="2396"/>
        <w:gridCol w:w="1772"/>
        <w:gridCol w:w="227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КОЛИЧЕСТВО ЧАСОВ ПО ПЛА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ЧЕБНО-ТЕМАТИЧЕСКОМУ ПЛАНИРОВА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ЕНТАРИ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ю четвер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-ю четвер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-ю четвер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ч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4-ю четвер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ч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за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практ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теор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ИТОГ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ч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ИНФОРМАЦИЯ ПО УЧЕБНО-МЕТОДИЧЕСКОМУ КОМПЛЕКСУ (УМК)</w:t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год, издание, Ф.И.О. автора, издательств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23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мные руки, 2006г., Цирулик Н.А., изд.М.: «Учебная литератур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, автор программы, кем 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(общеобразовательная, углубленная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. Рекомендовано Министерством образования и науки Российской Федерации (общеобразовательна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дидактического материала, пособия, сборники зад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од издания, Ф.И.О. автора, издательство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я в образовательном процесс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Проблемное обучени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162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ые 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 фактичес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, 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вам понадоби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. Печатаем на пластилиновой осн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. Рисуем жгутиками из пластил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отдельных час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. Вырезанная из бумаги симметр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 - вместо карандашей и крас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рыбку скаляр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ппликация из природных материалов. Аппликация из листь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. Контурная мозаика из бумаги или фольг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из гальки на пластилиновой осн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из природного материала на пластилиновой осн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складывание. Оригами. Гармош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. Коробоч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. Зверю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. За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. Ли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. Насеком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. Рыб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ие. Плетение в три пряди. Бантики и ленточ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е и прямое плетение. Двойная заклад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ьё и вышивание. Шв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иваем пугов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ущая лужа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боли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«8 марта.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очек для ма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моза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модели. Гоночный автомоби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бразцы в исскустве. Черепах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из салфет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. Волк. Чебураш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. Мягкая игрушка из бумаги. Птич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на плоскости. Аппликация из круг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36" w:hanging="0"/>
              <w:rPr/>
            </w:pPr>
            <w:r>
              <w:rPr>
                <w:sz w:val="20"/>
                <w:szCs w:val="20"/>
              </w:rPr>
              <w:t>Осьминожек. Божья коровка. Зайчик из салфет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из скрученных полосок. Петрушка из фант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амолё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природных материа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-Яга в ступ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ые яйц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-птица. Закрепление и повто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И САМОСТОЯТЕЛЬНЫЕ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ендарные сроки 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 фактичес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ЕНТАРИИ: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Выполнение программ</w:t>
      </w:r>
      <w:r>
        <w:rPr>
          <w:u w:val="single"/>
        </w:rPr>
        <w:tab/>
        <w:tab/>
        <w:tab/>
        <w:tab/>
        <w:t xml:space="preserve">       </w:t>
      </w:r>
      <w:r>
        <w:rPr/>
        <w:t>государственным требованиям</w:t>
      </w:r>
    </w:p>
    <w:p>
      <w:pPr>
        <w:pStyle w:val="Normal"/>
        <w:ind w:left="540" w:hanging="0"/>
        <w:rPr/>
      </w:pPr>
      <w:r>
        <w:rPr/>
        <w:tab/>
        <w:tab/>
        <w:tab/>
        <w:tab/>
        <w:t>(соответствует, не соответствует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Утверждено на заседании МО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«</w:t>
      </w:r>
      <w:r>
        <w:rPr>
          <w:u w:val="single"/>
        </w:rPr>
        <w:tab/>
        <w:t xml:space="preserve">     </w:t>
      </w:r>
      <w:r>
        <w:rPr/>
        <w:t>»</w:t>
      </w:r>
      <w:r>
        <w:rPr>
          <w:u w:val="single"/>
        </w:rPr>
        <w:tab/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Руководитель методического объедин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57:00Z</dcterms:created>
  <dc:creator>User</dc:creator>
  <dc:description/>
  <cp:keywords/>
  <dc:language>en-US</dc:language>
  <cp:lastModifiedBy>Admin</cp:lastModifiedBy>
  <cp:lastPrinted>2011-01-30T22:35:00Z</cp:lastPrinted>
  <dcterms:modified xsi:type="dcterms:W3CDTF">2012-10-31T20:57:00Z</dcterms:modified>
  <cp:revision>18</cp:revision>
  <dc:subject/>
  <dc:title>Согласовано</dc:title>
</cp:coreProperties>
</file>