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чному труд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Работа с природным материалом. Изготовление поделки «Поросен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Еремченко Ж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бота с природным материалом. Изготовление поделки «Поросе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) продолжать знакомство с таким природным материалом как шишк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чить изготавливать поделку из шишки с использованием  пластилина; закреплять приемы работы с пластилином, придавать необходимую форму; развивать глазомер, координацию движений, мелкую мотори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спитывать любовь к живой природе, аккуратность, трудолюб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) материалы: шишки, пластилин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наглядность: образцы поделок, словарная карточка «поросенок», «Правила рабочего человека», инструкционная карт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риспособления: подкладная доска, карандаш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46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-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-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уали-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рабоче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-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-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елок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родолжим знакомиться с таким природным материалом как шишка. Именно из нее мы будем изготавливать поделку, а какую, вы узнаете, отгадав заг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я, друзья, хрю-хрю, хрю-хр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сть и полежать люб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изгливые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емся …(поросят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нимите руки те, кто видел живую свин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а выглядит? Чем ее кормят? - Что особенного есть у свинь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сскажу вам немного о диких свиньях-кабанах. Это сильное и опасное животное. У него очень острые клыки. В минуту опасности он становится очень свирепым зверем и может схватиться с рысью, медведем или даже с вооруженным человеком. Но, считается, что свинья является вторым после собаки одомашненным живот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постоянно нюхает, фыркает, она обладает хорошим нюхом, а вот зрение слабое, но очень острый слух. Свинья хорошо пла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 кормят кукурузой, зерном, картофелем, свеклой, сеном. Если на лугу попадутся мышь, улитка – она съест и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ем кормят свин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и: как вы думаете, которая их этих свиней домашня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подел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асти можно выде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может применя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инструментами пользовались при изготовлении? Еще применялся карандаш для выделения ноздрей порос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любой работе следует соблюдать правила – «Правила рабочего человека». Я прочитаю, а вы постарайтесь их запомнит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нструкционную карту, в какой последовательности следует выполнять рабо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ьмите часть пластилина, раскатай те шарик, сожмите с двух сторон – это пята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катайте еще два шарика поменьше – это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катайте два шарика побольше, сплющите в треугольник – это уш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приготовьте 4 одинаковых колбаски – это ноги, сделайте хвост так ж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едовательности работы. Следуя инструкционной карте, помогать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готовила домики для всех поросят: давайте заселим наших животных в них. Для этого возьмите знак и соотнесите с таким же на дом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я поделка вам понравилась больше всего? Почему? Можете подарить поделку вашему товар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, ребята, вы сегодня науч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именять игруш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ведите порядок на своих рабочи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кончен. До свид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, уши, хвос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рок, украшения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рное, только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последовательность выполнения работы  по инструкционной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тся выполнять работу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ись делать поделку из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арить, украсить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3:00Z</dcterms:created>
  <dc:creator>Светлана</dc:creator>
  <dc:description/>
  <cp:keywords/>
  <dc:language>en-US</dc:language>
  <cp:lastModifiedBy>Жанна</cp:lastModifiedBy>
  <dcterms:modified xsi:type="dcterms:W3CDTF">2012-10-08T14:43:00Z</dcterms:modified>
  <cp:revision>10</cp:revision>
  <dc:subject/>
  <dc:title>Конспект урока по технологии,</dc:title>
</cp:coreProperties>
</file>