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лассный час </w:t>
      </w:r>
      <w:r>
        <w:rPr>
          <w:b/>
          <w:sz w:val="32"/>
          <w:szCs w:val="32"/>
        </w:rPr>
        <w:t>«История возникновения фамил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пособствовать закреплению интереса к истории своей фамилии,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арточки или кубики с буквами, карточки с фамилиями, карточки с рисунками,  доска украшена бумажными цветами, в сердцевине которых фамилии ребят – участников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праздника: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ая ча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 жизни каждого ребенка наступает такой момент, когда ему хочется узнать обо всем на свете. Вот тут-то на пап и мам сыплются бесконечные «почему», «отчего», «что» и «за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чему в пустыне нет воды? А как появились реки? Что означает мое имя и откуда появились фам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этой теме мы посвящаем наш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стихотворение «Фамилии бродят по свету». Дети читают по очере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й каких только не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ешных, горделивых, серьез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смыслом двойным и с секр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чащих, угрюмых, курьезны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й немало есть вкус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щов есть, Сметанин и  Блин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й немало есть груст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син есть, Беззубов, Невин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и есть и цвет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ерный, и Белый, и Рыж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и есть имен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ров, Иванов или Гриш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и бродят по св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щут по вкусу хозяев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амилий каких только не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брых, и злых, и отчаянны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жусь я своею фамили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это не просто сло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о дорогое мне, мил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повторяю я сн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ь это – моя фамил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это - моя реликв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это - моя сем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это - истинный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Фамильон рассказывает о том, как появились фамил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 – </w:t>
      </w:r>
      <w:r>
        <w:rPr>
          <w:sz w:val="28"/>
          <w:szCs w:val="28"/>
        </w:rPr>
        <w:t>наследственное имя семьи, как говорится в одном из толковых словарей. Это привычное слово попало в наш язык из латыни и в переводе означает «семья», 2супруг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а люди имели в течение многих тысяч лет, а примерно в конце пятнадцатого века стали употреблять и фамилии, чтобы лучше различать людей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городе могло быть два Ивана, один из них был ленив. Поэтому люди стали называть его Иван Лежеб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м способом различать людей стало упоминание местности, где они родились или проживали. Человек, живший или работавший на мельнице, стал называться Мельников, проживающий в лесу или у леса – Лес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, конечно, исполняемая человеком работа позволила его отличать от другого. Так появились Плотниковы, Слесаревы,  Токаревы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происхождения фамилий могла быть местность, которой владел данный род: Тверской, Звенигородский 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уховенства фамилии возникали от названия церквей или церковных праздников: Рождественский, Покровский, Преображенский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численную группу среди фамилий составляют фамилии, основами которых является имя, означающее, каким по счету в семье родился ребенок. Среди фамилий этого типа: Одинцов, Шестаков, Пятаков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группу составляли фамилии, которые образовались от названия зверей, птиц,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амилиях различных лиц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ою нам знакомы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ат названья рыб и птиц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ей и насеком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ичкин, Раков, Индюков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едкин, Мышкин, Тёлки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крицын, Волков, Мотыльк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 и Перепелкин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С.Михалков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мы проверим, что вы знаете о происхождении фамил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амильная игроте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1 «Фамильное лот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и игры получают карточки, на которых написана фамилия. Задание: попробовать объяснить происхождение фамил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узнецов, Волков, Соловьев, Попов, Вяземский, Солдатов, Третьяков, Шапошников, Зайцев, Новгородцев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ьная песенк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на мелодию «Голубой вагон» В.Шаинского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уем мы нынче День фамил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в календаре такого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йну в этот день с тобой открыли 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скрыли мы с тобой секр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Знаем мы, знаем мы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Отчего, поче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фамилии появились вд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нимаем 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, поче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учше фамил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йти вок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б ты ни родился, дорогой д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какой стране бы ты ни ж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носись к фамилии ты хорош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фамилией ты доро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 « Мы сочинител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ющим раздаются карточки с рисунками, на которых изображены, например люди различных профессий, ромашка, ложка, мышка и т. д. Ребёнок показывает карточку и тут же придумывает фамилию, соответствующую данному рисунку. Например, на карточке изображен человек, который косит сено, значит, и фамилия будет, соответственно, Косарёв. Или же на картинке нарисованы галка, медведь, курица. Отсюда и фамилии: Галкин, Медведев, Курицы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 «Угадай фамилию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игра нравится не только детям, но и взросл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её заключается в том, что нужно изобразить жестами, мимикой, действием определённое слово, не произнося при этом ни звука. Играют две команды. Каждая из них задумывает слово ( в данном случае – фамилию) и начинают изображать его. Команда соперников должна угадать, какая же фамилия была задум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перники не смогли разгадать слово, о помощи просят зр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офессор Фамильон, а сейчас послушайте частушки про фамилии. Мы надеемся, они Вам понравя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про фамил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 фамилии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оем мы вам сей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ьте свои 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еёмся в этот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зовётся мальчик – Книг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читает вовсе книг о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книгой он всегда скуч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здыхает, и зе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с папою не мог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ожить дочурку сп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оворы не помог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идёт она в кр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от дочкиных каприз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лелась голов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ть не хочет наша  Ли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фамилии … С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фамилия как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него чудесн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накомьтесь: Саша Мил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чность всем извест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грубит и лезет в дра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верно Забияки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ые фамил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людей быв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 характерами 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ой не совпад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ит бабушка внуч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ушать борщ, окор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ук не сядет за об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е дадут десер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дости он обож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лограммами съед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ппетит ведь это пор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тем, чьё имя Торти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частушки есть нач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частушки есть кон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частушки наши слуш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скажем – молодец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 « Кто быстрее сложит из карточек фамилию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окам предлагаются карточки или кубики  с буквами в хаотичном порядке. Тот игрок, который  быстрее сложит из букв фамилию, побеждает.    </w:t>
      </w:r>
      <w:r>
        <w:rPr>
          <w:sz w:val="28"/>
          <w:szCs w:val="28"/>
        </w:rPr>
        <w:t>А   В   Н   И   О  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sz w:val="28"/>
          <w:szCs w:val="28"/>
        </w:rPr>
        <w:t xml:space="preserve">3.  Заключение и подведение итогов.    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Этот праздник хочу закончить следующими слов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жду живущих людей бесфамильным никто не бывает; в минуту рождения каждый – и низкий, и знатный – фамилию свою от родителей в сладостный дар получ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йно несите свою фамилию, чтобы передать ее внукам и правнукам. И тогда с полным правом, с чистой совестью сможете сказать себе: «Я – представитель большого семейного рода! Я – представитель самой благородной фамилии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частушки, шутки, прибаутки. – Ярославль, 199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каревич П. Моя родословная. – С-Петербург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тков Е.В. Твоя родословная. Кто ты? – Волгоград,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плина Е.В., Саплин А.И. Введение в историю. 3 класс. – Москва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9:00Z</dcterms:created>
  <dc:creator>1</dc:creator>
  <dc:description/>
  <cp:keywords/>
  <dc:language>en-US</dc:language>
  <cp:lastModifiedBy>учитель</cp:lastModifiedBy>
  <cp:lastPrinted>2008-09-26T20:53:00Z</cp:lastPrinted>
  <dcterms:modified xsi:type="dcterms:W3CDTF">2014-11-13T10:44:00Z</dcterms:modified>
  <cp:revision>7</cp:revision>
  <dc:subject/>
  <dc:title>Классный час «История возникновения фамилии»</dc:title>
</cp:coreProperties>
</file>