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КОУ «Шеркальская СОШ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sz w:val="72"/>
          <w:szCs w:val="72"/>
          <w:lang w:eastAsia="ru-RU"/>
        </w:rPr>
      </w:pPr>
      <w:r>
        <w:rPr>
          <w:rFonts w:cs="Cambria" w:ascii="Cambria" w:hAnsi="Cambria"/>
          <w:b/>
          <w:i/>
          <w:sz w:val="72"/>
          <w:szCs w:val="72"/>
          <w:lang w:eastAsia="ru-RU"/>
        </w:rPr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sz w:val="72"/>
          <w:szCs w:val="72"/>
          <w:lang w:eastAsia="ru-RU"/>
        </w:rPr>
      </w:pPr>
      <w:r>
        <w:rPr>
          <w:rFonts w:cs="Cambria" w:ascii="Cambria" w:hAnsi="Cambria"/>
          <w:b/>
          <w:i/>
          <w:sz w:val="72"/>
          <w:szCs w:val="72"/>
          <w:lang w:eastAsia="ru-RU"/>
        </w:rPr>
        <w:t>СНЕЖНАЯ МАСТЕРСК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классное занятие по технолог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класс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знецова И.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атегор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2-2013 уч.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снежинок путём складывания бумаги в технике вырезания ажурных симметричных фор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вырезать из бумаги снежинки симметричных форм;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развитию личности ребёнка, его кругозора, интеллекта, личностных качеств;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общеучебные умение: работать самостоятельно, доводить начатое до конца; работать внимательно, сосредоточенно, планировать и контролировать свои действия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ценностных представлений об окружающем мире, любви к природе родного края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простудных заболеваний и оздоровл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, проектор, экран, мультимедийная презентац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формление доски: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езанные из бумаги снежинки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ины В.А.Серова «Стригуны на водопое», П.Т.Мальцев «Подмосковье. Зимний день», К.Ф.Юон «Волшебница зима», Б.М. Кустодиев «Масленица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ы и инструменты для выполнения работы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мажные квадраты-заготовки (для вырезания снежинок),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жницы,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андаши,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обочки для обрезк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бесед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знает верную примету, </w:t>
        <w:br/>
        <w:t xml:space="preserve">Высоко солнце, значит лето. </w:t>
        <w:br/>
        <w:t xml:space="preserve">А если холод, вьюга, тьма </w:t>
        <w:br/>
        <w:t>И солнце низко, то …. (зим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 нам в гости хочет зайти один зимний гость: кто же это? Попробуйте угадать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нос, в руках метелка.</w:t>
        <w:br/>
        <w:t>Проживает рядом с елкой.</w:t>
        <w:br/>
        <w:t>К холодам давно привык</w:t>
        <w:br/>
        <w:t xml:space="preserve">Наш веселый... </w:t>
      </w:r>
      <w:r>
        <w:rPr>
          <w:rFonts w:cs="Times New Roman" w:ascii="Times New Roman" w:hAnsi="Times New Roman"/>
          <w:i/>
          <w:sz w:val="24"/>
          <w:szCs w:val="24"/>
        </w:rPr>
        <w:t>(снеговик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негов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равствуйте, ребята! 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слепили дети ловко,</w:t>
        <w:br/>
        <w:t>из снега сделали клубки.</w:t>
        <w:br/>
        <w:t>Вместо носика морковка,</w:t>
        <w:br/>
        <w:t>вместо глазок угольки.</w:t>
        <w:br/>
        <w:t>На голову ведро одели</w:t>
        <w:br/>
        <w:t>и соломенный парик –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ился я, весёлый парень – Снеговик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 (музык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иглашаю вас на импровизированную зимнюю прогулку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ЛАЙД 2 (анимация: смена картин 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неговик: </w:t>
      </w:r>
    </w:p>
    <w:p>
      <w:pPr>
        <w:pStyle w:val="Style17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има снегами вьюжится</w:t>
        <w:br/>
        <w:t>С утра и дотемна.</w:t>
        <w:br/>
        <w:t xml:space="preserve">Снежинки вьются, кружатся </w:t>
        <w:br/>
        <w:t>У нашего окна.</w:t>
        <w:br/>
        <w:t xml:space="preserve">   Как будто звезды искрами</w:t>
        <w:br/>
        <w:t xml:space="preserve">   Рассыпались кругом.</w:t>
        <w:br/>
        <w:t xml:space="preserve">   Несутся, серебристые,</w:t>
        <w:br/>
        <w:t xml:space="preserve">   Заглядывают в дом.</w:t>
        <w:br/>
        <w:t>То в комнату попросятся,</w:t>
        <w:br/>
        <w:t>То снова убегут,</w:t>
        <w:br/>
        <w:t>За стеклами проносятся,</w:t>
        <w:br/>
        <w:t xml:space="preserve">На улицу зовут. 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«Снежинки»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. Баруздин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негов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А сейчас мне помогайте - слова в рифму добавляйте.</w:t>
      </w:r>
    </w:p>
    <w:p>
      <w:pPr>
        <w:pStyle w:val="Style17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ихо, тихо, как во сне, </w:t>
        <w:br/>
        <w:t>Падает на землю ... (</w:t>
      </w:r>
      <w:r>
        <w:rPr>
          <w:rFonts w:cs="Times New Roman" w:ascii="Times New Roman" w:hAnsi="Times New Roman"/>
          <w:i/>
          <w:iCs/>
          <w:sz w:val="24"/>
          <w:szCs w:val="24"/>
        </w:rPr>
        <w:t>снег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С неба всё скользят пушинки –</w:t>
        <w:br/>
        <w:t>Серебристые ... (</w:t>
      </w:r>
      <w:r>
        <w:rPr>
          <w:rFonts w:cs="Times New Roman" w:ascii="Times New Roman" w:hAnsi="Times New Roman"/>
          <w:i/>
          <w:iCs/>
          <w:sz w:val="24"/>
          <w:szCs w:val="24"/>
        </w:rPr>
        <w:t>снежин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Вот веселье для ребят –</w:t>
        <w:br/>
        <w:t>Всё сильнее ... (</w:t>
      </w:r>
      <w:r>
        <w:rPr>
          <w:rFonts w:cs="Times New Roman" w:ascii="Times New Roman" w:hAnsi="Times New Roman"/>
          <w:i/>
          <w:iCs/>
          <w:sz w:val="24"/>
          <w:szCs w:val="24"/>
        </w:rPr>
        <w:t>снегопа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Все бегут вперегонки,</w:t>
        <w:br/>
        <w:t>Все хотят играть в ... (</w:t>
      </w:r>
      <w:r>
        <w:rPr>
          <w:rFonts w:cs="Times New Roman" w:ascii="Times New Roman" w:hAnsi="Times New Roman"/>
          <w:i/>
          <w:iCs/>
          <w:sz w:val="24"/>
          <w:szCs w:val="24"/>
        </w:rPr>
        <w:t>снеж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но в белый пуховик </w:t>
        <w:br/>
        <w:t>Нарядился ... (</w:t>
      </w:r>
      <w:r>
        <w:rPr>
          <w:rFonts w:cs="Times New Roman" w:ascii="Times New Roman" w:hAnsi="Times New Roman"/>
          <w:i/>
          <w:iCs/>
          <w:sz w:val="24"/>
          <w:szCs w:val="24"/>
        </w:rPr>
        <w:t>снегови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Рядом – снежная фигурка –</w:t>
        <w:br/>
        <w:t>Эта девочка – ... (</w:t>
      </w:r>
      <w:r>
        <w:rPr>
          <w:rFonts w:cs="Times New Roman" w:ascii="Times New Roman" w:hAnsi="Times New Roman"/>
          <w:i/>
          <w:iCs/>
          <w:sz w:val="24"/>
          <w:szCs w:val="24"/>
        </w:rPr>
        <w:t>снегурк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На снегу-то, посмотри –</w:t>
        <w:br/>
        <w:t>С красной грудкой ... (</w:t>
      </w:r>
      <w:r>
        <w:rPr>
          <w:rFonts w:cs="Times New Roman" w:ascii="Times New Roman" w:hAnsi="Times New Roman"/>
          <w:i/>
          <w:iCs/>
          <w:sz w:val="24"/>
          <w:szCs w:val="24"/>
        </w:rPr>
        <w:t>снегир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но в сказке, как во сне </w:t>
        <w:br/>
        <w:t>Землю всю украсил ... (</w:t>
      </w:r>
      <w:r>
        <w:rPr>
          <w:rFonts w:cs="Times New Roman" w:ascii="Times New Roman" w:hAnsi="Times New Roman"/>
          <w:i/>
          <w:iCs/>
          <w:sz w:val="24"/>
          <w:szCs w:val="24"/>
        </w:rPr>
        <w:t>снег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щим словом связаны все добавленные слова? (словом СНЕГ)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ЛАЙД 3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, снег - он какой?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снег нужен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(обобщение)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нег имеет огромное значение в жизни живой природы и человека. Под снегом почти не бывает больше двух градусов мороза. </w:t>
      </w:r>
      <w:r>
        <w:rPr>
          <w:rFonts w:cs="Times New Roman" w:ascii="Times New Roman" w:hAnsi="Times New Roman"/>
          <w:sz w:val="24"/>
          <w:szCs w:val="24"/>
        </w:rPr>
        <w:t xml:space="preserve">Снег не дает промерзать сильно земле, это позволяет сохранить в земле корневища и клубеньки многолетних растен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нег нужен для защиты посевов от холода. Весной снег растает и напоит землю влагой. Есть пословица «Много снега – много хлеба». В суровые морозные зимы в снег прячутся многие птицы: тетерева, рябчики, куропатки, глухари. Прячутся мыши под снегом. Залегают в спячку медведь, барсук, ёж. В снегу укрывается в непогоду заяц. На дне глубоких водоемов в зимнее время температура не ниже 4 градусов. Ледяная крыша надёжно защищает от стужи. Снег это и радость для детей. (СЛАЙД 3: ссылка на человечке- видео «Русская зима»)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занят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Вот видите, как нужен всем снег! (СЛАЙД 4.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кружатся над землёю лёгкие пушинки белые …(снежинки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ткроем мастерскую по производству снежинок! (СЛАЙД 4: анимация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На что похожи снежинки? (СЛАЙД 4, ссылка на снежинк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как появляются снежинки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ы детей дополняются рассказом учителя: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соко в небе, в облаках находится водяной пар, который замерзает, и  молекулы воды превращаются в шестиугольные кристаллики льда, которые затем начинают «прирастать» к пылинкам, находящимся в воздухе</w:t>
      </w:r>
      <w:r>
        <w:rPr>
          <w:rFonts w:cs="Times New Roman" w:ascii="Times New Roman" w:hAnsi="Times New Roman"/>
          <w:i/>
          <w:sz w:val="24"/>
          <w:szCs w:val="24"/>
        </w:rPr>
        <w:t xml:space="preserve">.  Так образуется снежинка. 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осмотрите, снежинки  имеют разный узор, разную форму.  От чего же зависит форма снежинки?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ередвигаясь вверх и вниз в облаке, снежинка попадает в условия с разной температурой и концентрацией водяного пар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Если температура в облаке в пределах от минус 3 до 0 градусов Цельсия, то образуются плоские шестиугольники, от минус 5 до минус 3 градусов Цельсия формируются игольчатые кристаллы, от минус 8 до минус 5 граду сов Цельсия образуются столбики - призмы, от минус 12 до минус 8 градусов Цельсия вновь появляются плоские шестиугольники, от минус 16 до минус 12 градусов Цельсия возникают первые звездчатые снежинки. А если минус 35 градусов Цельсия, то снежинки похожи на  блестящие подвески люстр, сверкающие в лучах солнца.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тя теоретически в одном облаке на одной высоте они могут «зародиться» одинаковыми. Но путь до земли у каждой свой, довольно долгий — в среднем снежинка падает со скоростью 0,9 км в час. А значит, у каждой — своя история и своя окончательная форма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рабо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кажи, Снеговик, что нам потребуется для изготовления снежино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Бумага, ножницы, карандаш  и … немного фантазии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нежинки мы будем делать из бумаги? Для чего нужны бумажные снежинки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Мы украсим ими окна школьного коридора к Новому году! 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таж по технике безопасно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какие правила нужно соблюдать при работе с ножницами. (СЛАЙД 5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ИЗМИНУТКА «Снежки»</w:t>
        </w:r>
      </w:hyperlink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 порядка изготовления снежин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иступим к работе в нашей «Снежной мастерской». (СЛАЙД  6: анимаци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природе снежинки имеют 6 или 12 лучиков. А мы сделаем восьмилучевые снежинки. (СЛАЙД  6: ссылка на снежинке в центре – видео «Вырезание снежинки» сопровождается рассказом учителя)</w:t>
      </w:r>
    </w:p>
    <w:p>
      <w:pPr>
        <w:pStyle w:val="Style17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лаем заготов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резать снежинку, берём квадратный лист бумаги. Складываем его пополам и ещё раз пополам: получается квадрат, у которого одна правая сторона это один сгиб бумаги, а нижняя сторона состоит из двух сгибов. Теперь правую сторону накладываем на нижнюю – сгиб к сгибам и ещё раз повторяем складывание - сгиб к сгибам. Прорабатываем линии сгиба с помощью ножниц. Получилась заготовка,  у которой нужно подравнять края – отрезать треугольник.</w:t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мечаем рисунок-узор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возьмём карандаш и наметим узор снежинки. На сторонах состоящих из сгибов бумаги наметьте треугольники разной формы или полуовалы, круги, можно прямоугольники. Если хотите, чтобы снежинка лепестки или лучики, то один угол нашей заготовки-треугольника нужно будет срезать, можно по прямой линии, а можно задать рисунок: вырезав личики, зубчики,  холмики и т.д </w:t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резаем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м ножницами осторожно: не сжимает их резко, следим за направлением острых концов, не ставьте пальцы левой (правой) руки между лезвиями ножниц, закончив работу, концы ножниц смыкаем и кладём инструмент перед собой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ем мусор в коробочки. Расправляем заготовку. Вот такая снежинка получилась!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по слайду-инструкции</w:t>
      </w:r>
      <w:r>
        <w:rPr>
          <w:rFonts w:cs="Times New Roman" w:ascii="Times New Roman" w:hAnsi="Times New Roman"/>
          <w:sz w:val="24"/>
          <w:szCs w:val="24"/>
        </w:rPr>
        <w:t>. (СЛАЙД 7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Итак, приступим к работе в снежной мастерской. Первые снежинки сделаем вместе со мной по инструкции на слайде, а потом будете работать по данному плану самостоятельно, а Снеговик будет вам помогать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 время работы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ИЗМИНУТКА «Волшебные точки»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8: ссылка «звёздочка» возврат к слайду № 7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смотри, Снеговик, сколько снежинок мы сделали! Ребята, поднимите вверх свою самую красивую снежинк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А мне все ваши снежинки понравились. Каждая из них красива по-своему, имеет свой неповторимый узор! Молодцы, ребята! Спасибо вам за работу! (СЛАЙД 7: ссылка «звездочка» для перехода на СЛАЙД 9). А сейчас, чтобы все смогли полюбоваться вашими замечательными снежинками, мы прикрепим их на окна в коридоре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рашение окон коридора снежинками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ez-imeni.ru/narodnye-prazdniki/novyi-god/novogodnie-ukrashenija/tehnika-izgotovlenija-snezhinok-iz-bumagi.html</w:t>
        </w:r>
      </w:hyperlink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estival.1september.ru/articles/586600/</w:t>
        </w:r>
      </w:hyperlink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glukhovanv.narod.ru/vospitatelyam/samomassaj.htm</w:t>
        </w:r>
      </w:hyperlink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mus.ru/page/how_many_the_snowflakeweigh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tvet.mail.ru/question/11712673</w:t>
        </w:r>
      </w:hyperlink>
    </w:p>
    <w:p>
      <w:pPr>
        <w:pStyle w:val="Style17"/>
        <w:numPr>
          <w:ilvl w:val="0"/>
          <w:numId w:val="6"/>
        </w:numPr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voprosy-kak-i-pochemu.ru/kak-obrazuyutsya-snezhinki/" \l "ixzz2FspqrEw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http://www.voprosy-kak-i-pochemu.ru/kak-obrazuyutsya-snezhinki/#ixzz2FspqrEw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sectPr>
      <w:footerReference w:type="default" r:id="rId9"/>
      <w:footerReference w:type="first" r:id="rId10"/>
      <w:type w:val="nextPage"/>
      <w:pgSz w:w="11906" w:h="16838"/>
      <w:pgMar w:left="1134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48;&#1047;&#1052;&#1048;&#1053;&#1059;&#1058;&#1050;&#1080;.doc" TargetMode="External"/><Relationship Id="rId3" Type="http://schemas.openxmlformats.org/officeDocument/2006/relationships/hyperlink" Target="../in/&#1060;&#1048;&#1047;&#1052;&#1048;&#1053;&#1059;&#1058;&#1050;&#1080;.doc" TargetMode="External"/><Relationship Id="rId4" Type="http://schemas.openxmlformats.org/officeDocument/2006/relationships/hyperlink" Target="http://bez-imeni.ru/narodnye-prazdniki/novyi-god/novogodnie-ukrashenija/tehnika-izgotovlenija-snezhinok-iz-bumagi.html" TargetMode="External"/><Relationship Id="rId5" Type="http://schemas.openxmlformats.org/officeDocument/2006/relationships/hyperlink" Target="http://festival.1september.ru/articles/586600/" TargetMode="External"/><Relationship Id="rId6" Type="http://schemas.openxmlformats.org/officeDocument/2006/relationships/hyperlink" Target="http://glukhovanv.narod.ru/vospitatelyam/samomassaj.htm" TargetMode="External"/><Relationship Id="rId7" Type="http://schemas.openxmlformats.org/officeDocument/2006/relationships/hyperlink" Target="http://znamus.ru/page/how_many_the_snowflakeweighs" TargetMode="External"/><Relationship Id="rId8" Type="http://schemas.openxmlformats.org/officeDocument/2006/relationships/hyperlink" Target="http://otvet.mail.ru/question/11712673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4:00Z</dcterms:created>
  <dc:creator>Ирина</dc:creator>
  <dc:description/>
  <cp:keywords/>
  <dc:language>en-US</dc:language>
  <cp:lastModifiedBy>Ирина</cp:lastModifiedBy>
  <dcterms:modified xsi:type="dcterms:W3CDTF">2013-01-08T17:38:00Z</dcterms:modified>
  <cp:revision>6</cp:revision>
  <dc:subject/>
  <dc:title/>
</cp:coreProperties>
</file>