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ематическое планирование 10 клас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йствите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 Действитель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Действительные чи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Введение (предмет стереометрии. Основные понятия и аксиомы стереометрии .Первые следствия из теорем)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араллельность прямых, прямой и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Угол между прям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Параллель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Параллель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№1 по теме «Параллель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тепенн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тепенная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казательн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Показательная 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Перпендикуляр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 по теме «Перпендикуляр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огарифмическ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Логарифмическая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Многогран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Многогран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3 по теме«Многогран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игонометрические 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 а и 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Тригонометрические форму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екторы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 ве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Векторы в простран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х=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х=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</w:t>
            </w:r>
            <w:r>
              <w:rPr/>
              <w:t xml:space="preserve"> х=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простейших тригонометрически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Тригонометрические урав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.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6:00Z</dcterms:created>
  <dc:creator>Comp</dc:creator>
  <dc:description/>
  <cp:keywords/>
  <dc:language>en-US</dc:language>
  <cp:lastModifiedBy>Comp</cp:lastModifiedBy>
  <cp:lastPrinted>2013-10-09T19:17:00Z</cp:lastPrinted>
  <dcterms:modified xsi:type="dcterms:W3CDTF">2014-02-10T17:11:00Z</dcterms:modified>
  <cp:revision>9</cp:revision>
  <dc:subject/>
  <dc:title/>
</cp:coreProperties>
</file>