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Ширингуш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0.75pt;width:450.45pt;height:120.65pt;mso-wrap-style:none;v-text-anchor:middle;mso-position-vertical:top" type="_x0000_t136">
            <v:path textpathok="t"/>
            <v:textpath on="t" fitshape="t" string="Мероприятие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572760" cy="1601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800" cy="16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Мы любим сказ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fuchsia" stroked="t" o:allowincell="f" style="position:absolute;margin-left:0pt;margin-top:-126.15pt;width:438.75pt;height:126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Мы любим сказки»</w:t>
                      </w:r>
                    </w:p>
                  </w:txbxContent>
                </v:textbox>
                <v:path textpathok="t"/>
                <v:textpath on="t" fitshape="t" string="«Мы любим сказки»" style="font-family:&quot;Arial&quot;;font-size:12pt"/>
                <v:fill o:detectmouseclick="t" type="solid" color2="lim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вела: Каткова Е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/>
      </w:pPr>
      <w:r>
        <w:rPr>
          <w:b/>
          <w:bCs/>
          <w:kern w:val="2"/>
          <w:sz w:val="28"/>
          <w:szCs w:val="28"/>
        </w:rPr>
        <w:t xml:space="preserve">1 ученик. </w:t>
      </w:r>
      <w:r>
        <w:rPr>
          <w:kern w:val="2"/>
          <w:sz w:val="28"/>
          <w:szCs w:val="28"/>
        </w:rPr>
        <w:t>О чём-то скрипит половица,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пице опять не спится.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ев на кровати, подушки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же навострили ушки.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/>
      </w:pPr>
      <w:r>
        <w:rPr>
          <w:b/>
          <w:bCs/>
          <w:kern w:val="2"/>
          <w:sz w:val="28"/>
          <w:szCs w:val="28"/>
        </w:rPr>
        <w:t>2 ученик.</w:t>
      </w:r>
      <w:r>
        <w:rPr>
          <w:kern w:val="2"/>
          <w:sz w:val="28"/>
          <w:szCs w:val="28"/>
        </w:rPr>
        <w:t xml:space="preserve">  И сразу меняются лица,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яются звуки и краски…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хонько скрипит половица,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 комнате ходят сказки.</w:t>
      </w:r>
    </w:p>
    <w:p>
      <w:pPr>
        <w:pStyle w:val="Normal"/>
        <w:widowControl w:val="false"/>
        <w:overflowPunct w:val="false"/>
        <w:autoSpaceDE w:val="false"/>
        <w:ind w:right="102" w:firstLine="184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i/>
          <w:i/>
          <w:iCs/>
          <w:kern w:val="2"/>
          <w:sz w:val="32"/>
          <w:szCs w:val="32"/>
        </w:rPr>
      </w:pPr>
      <w:r>
        <w:rPr>
          <w:i/>
          <w:iCs/>
          <w:kern w:val="2"/>
          <w:sz w:val="32"/>
          <w:szCs w:val="32"/>
        </w:rPr>
        <w:t xml:space="preserve">     </w:t>
      </w:r>
      <w:r>
        <w:rPr>
          <w:i/>
          <w:iCs/>
          <w:kern w:val="2"/>
          <w:sz w:val="32"/>
          <w:szCs w:val="32"/>
        </w:rPr>
        <w:t>З в у ч и т      п е с н я</w:t>
      </w:r>
    </w:p>
    <w:p>
      <w:pPr>
        <w:pStyle w:val="Normal"/>
        <w:widowControl w:val="false"/>
        <w:overflowPunct w:val="false"/>
        <w:autoSpaceDE w:val="false"/>
        <w:ind w:right="102" w:firstLine="1843"/>
        <w:jc w:val="center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i/>
          <w:i/>
          <w:iCs/>
          <w:kern w:val="2"/>
          <w:sz w:val="32"/>
          <w:szCs w:val="32"/>
          <w:u w:val="single"/>
        </w:rPr>
      </w:pPr>
      <w:r>
        <w:rPr>
          <w:i/>
          <w:iCs/>
          <w:kern w:val="2"/>
          <w:sz w:val="32"/>
          <w:szCs w:val="32"/>
          <w:u w:val="single"/>
        </w:rPr>
        <w:t xml:space="preserve">   </w:t>
      </w:r>
      <w:r>
        <w:rPr>
          <w:i/>
          <w:iCs/>
          <w:kern w:val="2"/>
          <w:sz w:val="32"/>
          <w:szCs w:val="32"/>
          <w:u w:val="single"/>
        </w:rPr>
        <w:t>Сказательница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мире много сказок добрых, мудрых, поучительных. И  мы с вами не представляем себе жизни без них. Даже становясь взрослыми, мы не забываем сказок детства.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/>
      </w:pPr>
      <w:r>
        <w:rPr>
          <w:b/>
          <w:bCs/>
          <w:kern w:val="2"/>
          <w:sz w:val="28"/>
          <w:szCs w:val="28"/>
        </w:rPr>
        <w:t xml:space="preserve">3 ученик. </w:t>
      </w:r>
      <w:r>
        <w:rPr>
          <w:kern w:val="2"/>
          <w:sz w:val="28"/>
          <w:szCs w:val="28"/>
        </w:rPr>
        <w:t>Я сказки полюбил ещё с пелёнок.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не их рассказывала в детстве мама.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юймовочка, Иван - царевич и Гадкий Утёнок,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омнились мне своими делами.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/>
      </w:pPr>
      <w:r>
        <w:rPr>
          <w:b/>
          <w:bCs/>
          <w:kern w:val="2"/>
          <w:sz w:val="28"/>
          <w:szCs w:val="28"/>
        </w:rPr>
        <w:t xml:space="preserve">4 ученик. </w:t>
      </w:r>
      <w:r>
        <w:rPr>
          <w:kern w:val="2"/>
          <w:sz w:val="28"/>
          <w:szCs w:val="28"/>
        </w:rPr>
        <w:t>Я сказки все за то люблю,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в них предметы оживают,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меются, плачут и летают.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что всегда - мы знаем все - 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рои в сказках побеждают.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я люблю их, наконец,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замечательный конец.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/>
      </w:pPr>
      <w:r>
        <w:rPr>
          <w:b/>
          <w:bCs/>
          <w:kern w:val="2"/>
          <w:sz w:val="28"/>
          <w:szCs w:val="28"/>
        </w:rPr>
        <w:t xml:space="preserve">5 ученик. </w:t>
      </w:r>
      <w:r>
        <w:rPr>
          <w:kern w:val="2"/>
          <w:sz w:val="28"/>
          <w:szCs w:val="28"/>
        </w:rPr>
        <w:t>Нас сказки учат умываться,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зубною щёткою дружить 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ражьей силы не бояться 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да находчивыми быть.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/>
      </w:pPr>
      <w:r>
        <w:rPr>
          <w:b/>
          <w:bCs/>
          <w:kern w:val="2"/>
          <w:sz w:val="28"/>
          <w:szCs w:val="28"/>
        </w:rPr>
        <w:t xml:space="preserve">6 ученик. </w:t>
      </w:r>
      <w:r>
        <w:rPr>
          <w:kern w:val="2"/>
          <w:sz w:val="28"/>
          <w:szCs w:val="28"/>
        </w:rPr>
        <w:t>Со сказками мы путешествуем по свету,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знаем много новых стран,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таем на далёкую планету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помогаем тем, кто духом слаб.  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firstLine="1843"/>
        <w:rPr/>
      </w:pPr>
      <w:r>
        <w:rPr>
          <w:kern w:val="2"/>
          <w:sz w:val="28"/>
          <w:szCs w:val="28"/>
        </w:rPr>
        <w:t xml:space="preserve">  </w:t>
      </w:r>
      <w:r>
        <w:rPr>
          <w:i/>
          <w:iCs/>
          <w:kern w:val="2"/>
          <w:sz w:val="32"/>
          <w:szCs w:val="32"/>
          <w:u w:val="single"/>
        </w:rPr>
        <w:t>Сказательница (с сумой)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-Что за прелесть эти сказки! Можно слушать «Тысячу и одну ночь» и не наслушаться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жно читать русские народные сказки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можно найти сказки любого народа мира.</w:t>
      </w:r>
    </w:p>
    <w:p>
      <w:pPr>
        <w:pStyle w:val="Normal"/>
        <w:widowControl w:val="false"/>
        <w:overflowPunct w:val="false"/>
        <w:autoSpaceDE w:val="false"/>
        <w:ind w:right="102" w:firstLine="14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егодня мы с вами вспомним уже знакомые нам сказки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 моей сумке лежат не только сказки, в ней есть ещё отделение с потерянными и найденными вещами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могите, пожалуйста, вернуть эти вещи в свои сказки.</w:t>
      </w:r>
    </w:p>
    <w:p>
      <w:pPr>
        <w:pStyle w:val="Normal"/>
        <w:widowControl w:val="false"/>
        <w:overflowPunct w:val="false"/>
        <w:autoSpaceDE w:val="false"/>
        <w:ind w:right="102" w:firstLine="184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от рыба и оторванный хвост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у, это вы сразу отгадаете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(</w:t>
      </w:r>
      <w:r>
        <w:rPr>
          <w:kern w:val="2"/>
        </w:rPr>
        <w:t>Рус. нар.сказка «Лисичка-сестричка и серый волк»)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 это что? Яблоко, наливное, золотое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трогайте, его, оно ядовитое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торожно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</w:rPr>
      </w:pPr>
      <w:r>
        <w:rPr>
          <w:kern w:val="2"/>
        </w:rPr>
        <w:t xml:space="preserve">                                </w:t>
      </w:r>
      <w:r>
        <w:rPr>
          <w:kern w:val="2"/>
        </w:rPr>
        <w:t>(Сказка «О мёртвой царевне»)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епка. 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Яйцо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трела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й, да молодцы ребята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Ещё у меня в сумке загадки о сказочных героях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идит в корзине девочка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мишки за спиной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н сам, того не ведал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ёт её домой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у, отгадали загадку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гда скорей ответьте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вание этой книжки…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</w:rPr>
      </w:pPr>
      <w:r>
        <w:rPr>
          <w:kern w:val="2"/>
        </w:rPr>
        <w:t xml:space="preserve">                                 </w:t>
      </w:r>
      <w:r>
        <w:rPr>
          <w:kern w:val="2"/>
        </w:rPr>
        <w:t>(«Маша и медведь»)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«Было яичко у нас золотое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осталось лукошко пустое… »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чет дед , плачет баба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 xml:space="preserve">Но их утешает </w:t>
      </w:r>
      <w:r>
        <w:rPr>
          <w:kern w:val="2"/>
        </w:rPr>
        <w:t>… (курочка ряба)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дивляется народ!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дет печка, дым идёт,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Емеля на печи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т большие калачи!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й сам наливается 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его хотению,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сказка называется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</w:rPr>
      </w:pPr>
      <w:r>
        <w:rPr>
          <w:kern w:val="2"/>
        </w:rPr>
        <w:t xml:space="preserve">                                </w:t>
      </w:r>
      <w:r>
        <w:rPr>
          <w:kern w:val="2"/>
        </w:rPr>
        <w:t>(«По щучьему велению»).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летела злая вьюга,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рда потеряла друга: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арство льда умчался Кай,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рда, Герда, выручай.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/>
      </w:pPr>
      <w:r>
        <w:rPr>
          <w:kern w:val="2"/>
          <w:sz w:val="28"/>
          <w:szCs w:val="28"/>
        </w:rPr>
        <w:t>Вьюга кружит вправо, влево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/>
      </w:pPr>
      <w:r>
        <w:rPr>
          <w:kern w:val="2"/>
          <w:sz w:val="28"/>
          <w:szCs w:val="28"/>
        </w:rPr>
        <w:t xml:space="preserve">В сказке …             </w:t>
      </w:r>
      <w:r>
        <w:rPr>
          <w:kern w:val="2"/>
        </w:rPr>
        <w:t>(«Снежная королева»).</w:t>
      </w:r>
    </w:p>
    <w:p>
      <w:pPr>
        <w:pStyle w:val="Normal"/>
        <w:widowControl w:val="false"/>
        <w:overflowPunct w:val="false"/>
        <w:autoSpaceDE w:val="false"/>
        <w:ind w:left="425" w:right="102" w:firstLine="14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дарит новое корыто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новый дом, и слуг в придачу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 если уж она сердита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ней вместе уплывёт удача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чезнет всё, и в море зыбком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</w:rPr>
      </w:pPr>
      <w:r>
        <w:rPr>
          <w:kern w:val="2"/>
          <w:sz w:val="28"/>
          <w:szCs w:val="28"/>
        </w:rPr>
        <w:t xml:space="preserve">Растает золотая… </w:t>
      </w:r>
      <w:r>
        <w:rPr>
          <w:kern w:val="2"/>
        </w:rPr>
        <w:t>(рыбка)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некоторые сказочные герои хотели бы встретиться с вами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>А кто это, вы сами отгадайте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Их приглашают с другом Геной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ень рождения непременно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любит каждую букашку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 xml:space="preserve">Забавный добрый…  </w:t>
      </w:r>
      <w:r>
        <w:rPr>
          <w:kern w:val="2"/>
        </w:rPr>
        <w:t>(«Чебурашка»)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32"/>
          <w:szCs w:val="32"/>
        </w:rPr>
      </w:pPr>
      <w:r>
        <w:rPr>
          <w:i/>
          <w:iCs/>
          <w:kern w:val="2"/>
          <w:sz w:val="32"/>
          <w:szCs w:val="32"/>
        </w:rPr>
        <w:t xml:space="preserve">            </w:t>
      </w:r>
      <w:r>
        <w:rPr>
          <w:i/>
          <w:iCs/>
          <w:kern w:val="2"/>
          <w:sz w:val="32"/>
          <w:szCs w:val="32"/>
        </w:rPr>
        <w:t>З  в у ч и т   п е с н я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н всегда живёт всех выше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него есть дом на крыше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ляжешь быстро спать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 с ним сможешь поболтать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етит к тебе в твой сон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 xml:space="preserve">Живой весёлый…   </w:t>
      </w:r>
      <w:r>
        <w:rPr>
          <w:kern w:val="2"/>
        </w:rPr>
        <w:t>(«Карлсон»)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 xml:space="preserve">                      </w:t>
      </w:r>
      <w:r>
        <w:rPr>
          <w:i/>
          <w:iCs/>
          <w:kern w:val="2"/>
          <w:sz w:val="32"/>
          <w:szCs w:val="32"/>
        </w:rPr>
        <w:t>Карлсон исполняет песню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бята, ребята, давайте жить дружно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нужно ругаться и злиться не нужно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ь даже травинка чувствует боль! -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 xml:space="preserve">Поёт добродушно кот… </w:t>
      </w:r>
      <w:r>
        <w:rPr>
          <w:kern w:val="2"/>
        </w:rPr>
        <w:t>(«Леопольд»)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jc w:val="center"/>
        <w:rPr/>
      </w:pPr>
      <w:r>
        <w:rPr>
          <w:kern w:val="2"/>
        </w:rPr>
        <w:t xml:space="preserve">              </w:t>
      </w:r>
      <w:r>
        <w:rPr>
          <w:i/>
          <w:iCs/>
          <w:kern w:val="2"/>
          <w:sz w:val="32"/>
          <w:szCs w:val="32"/>
        </w:rPr>
        <w:t>Леопольд исполняет песню «Если добрый ты»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i/>
          <w:iCs/>
          <w:kern w:val="2"/>
          <w:sz w:val="32"/>
          <w:szCs w:val="32"/>
        </w:rPr>
        <w:t xml:space="preserve"> </w:t>
      </w:r>
      <w:r>
        <w:rPr>
          <w:i/>
          <w:iCs/>
          <w:kern w:val="2"/>
          <w:sz w:val="28"/>
          <w:szCs w:val="28"/>
          <w:u w:val="single"/>
        </w:rPr>
        <w:t>(Входит Крокодил Гена)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- Вот, что хочу сказать вам я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ворите добрые дела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сть голубой вагон мечты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осит в дальние края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 никогда не забывайте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есть надёжные друзья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  <w:u w:val="single"/>
        </w:rPr>
      </w:pPr>
      <w:r>
        <w:rPr>
          <w:i/>
          <w:iCs/>
          <w:kern w:val="2"/>
          <w:sz w:val="28"/>
          <w:szCs w:val="28"/>
          <w:u w:val="single"/>
        </w:rPr>
        <w:t>Входит Старуха Шапокляк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16"/>
          <w:szCs w:val="16"/>
          <w:u w:val="single"/>
        </w:rPr>
      </w:pPr>
      <w:r>
        <w:rPr>
          <w:i/>
          <w:iCs/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А я скажу вам, братцы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юда пришли мы зря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орошими делами прославиться нельзя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отела я детей всех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учить шалить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у , а меня заставили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казках говорить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что нашли вы в них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ь сказки это - ложь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т смысла их читать - 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м правды не узнать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 xml:space="preserve">6.    </w:t>
      </w:r>
      <w:r>
        <w:rPr>
          <w:i/>
          <w:iCs/>
          <w:kern w:val="2"/>
          <w:sz w:val="28"/>
          <w:szCs w:val="28"/>
          <w:u w:val="single"/>
        </w:rPr>
        <w:t>Появляется Айболит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  <w:u w:val="single"/>
        </w:rPr>
      </w:pPr>
      <w:r>
        <w:rPr>
          <w:i/>
          <w:i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то говоришь ты, Шапокляк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, вероятно, заболела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ей сладкую микстуру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бы сразу подобрела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 вы, ребята не спешите пользоваться её советами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ь сказки - это чудо, лучшее на свете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32"/>
          <w:szCs w:val="32"/>
          <w:u w:val="single"/>
        </w:rPr>
        <w:t>Сказательница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 вот ещё загадка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тился он из дома 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>По дороге незнакомой…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 узнал его дружок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самый непослушный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ворливый, простодушный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 xml:space="preserve">И румяный…    </w:t>
      </w:r>
      <w:r>
        <w:rPr>
          <w:kern w:val="2"/>
        </w:rPr>
        <w:t>(«Колобок»)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 вот сейчас мы встретимся с Колобком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i/>
          <w:iCs/>
          <w:kern w:val="2"/>
          <w:sz w:val="32"/>
          <w:szCs w:val="32"/>
          <w:u w:val="single"/>
        </w:rPr>
        <w:t>Появляется конферансье.</w:t>
      </w:r>
      <w:r>
        <w:rPr>
          <w:i/>
          <w:i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32"/>
          <w:szCs w:val="32"/>
        </w:rPr>
      </w:pPr>
      <w:r>
        <w:rPr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нферансье: </w:t>
      </w:r>
      <w:r>
        <w:rPr>
          <w:kern w:val="2"/>
          <w:sz w:val="28"/>
          <w:szCs w:val="28"/>
        </w:rPr>
        <w:t xml:space="preserve">Добрый день, дорогие друзья! В эфире - криминальные новости. Чрезвычайное происшествие. Несколько часов назад Колобок покинул своих бабушку и дедушку и отправился в путешествие по сказочному лесу с любимой книгой Сказок. Если он потеряет Книгу Сказок, то больше мы никогда не прочитаем ни одной сказки, </w:t>
      </w:r>
      <w:r>
        <w:rPr>
          <w:i/>
          <w:iCs/>
          <w:kern w:val="2"/>
          <w:sz w:val="28"/>
          <w:szCs w:val="28"/>
        </w:rPr>
        <w:t>(хнычет и уходит)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32"/>
          <w:szCs w:val="32"/>
        </w:rPr>
      </w:pPr>
      <w:r>
        <w:rPr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32"/>
          <w:szCs w:val="32"/>
        </w:rPr>
      </w:pPr>
      <w:r>
        <w:rPr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32"/>
          <w:szCs w:val="32"/>
        </w:rPr>
      </w:pPr>
      <w:r>
        <w:rPr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32"/>
          <w:szCs w:val="32"/>
        </w:rPr>
      </w:pPr>
      <w:r>
        <w:rPr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 xml:space="preserve">7. </w:t>
      </w:r>
      <w:r>
        <w:rPr>
          <w:b/>
          <w:bCs/>
          <w:kern w:val="2"/>
          <w:sz w:val="28"/>
          <w:szCs w:val="28"/>
        </w:rPr>
        <w:t>Ученик.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Чудес на свете много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 нашей сказке есть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у что ж, друзья, в дорогу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йдём в волшебный лес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Появляется колобок и напевает песню (на мотив песни Ю. Никулина)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ёмно-синем лесу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трепещут осины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еревянной избе, где 4 угла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бка с дедом меня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муки замесили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ри этом напевали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нные слова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Хор (поёт на мотив песни «Солнечный круг»)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елтенький круг, тесно вокруг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олучился мальчишка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о шалил, сказки любил, 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м и везде говорил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Колобок (изображает то, о чём поёт)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сть всегда будет солнце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сть всегда будет тесто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сть всегда будет сказка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сть всегда буду я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Колобок на сцене. Неожиданно появляется Волк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Волк: </w:t>
      </w:r>
      <w:r>
        <w:rPr>
          <w:kern w:val="2"/>
          <w:sz w:val="28"/>
          <w:szCs w:val="28"/>
        </w:rPr>
        <w:t>Здравствуй, здравствуй. Колобок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дравствуй, кругленький дружок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ь, что весь ты из муки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годишься в шашлыки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i/>
          <w:iCs/>
          <w:kern w:val="2"/>
        </w:rPr>
        <w:t>(</w:t>
      </w:r>
      <w:r>
        <w:rPr>
          <w:i/>
          <w:iCs/>
          <w:kern w:val="2"/>
          <w:sz w:val="28"/>
          <w:szCs w:val="28"/>
        </w:rPr>
        <w:t>Облизывается и подходит ближе к колобку)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за книга у тебя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казки? Дай-ка их сюда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(Поднимает «лапы» над Колобком  и замирает)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Колобок: </w:t>
      </w:r>
      <w:r>
        <w:rPr>
          <w:kern w:val="2"/>
          <w:sz w:val="28"/>
          <w:szCs w:val="28"/>
        </w:rPr>
        <w:t>Как мне волка одолеть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мне сказки уберечь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б Шапочка была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могла бы мне она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Слышится ля-ля-ля. На сцене появляется Красная Шапочка, скачущая вприпрыжку. Начинается инсценировка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Хор поёт: </w:t>
      </w:r>
      <w:r>
        <w:rPr>
          <w:kern w:val="2"/>
          <w:sz w:val="28"/>
          <w:szCs w:val="28"/>
        </w:rPr>
        <w:t>Красная Шапочка шла по дороге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напевала тихонько ля-ля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друг показались серые ноги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из лесу вышел волк Николя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ку понравилась Красная Шапка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 по лесу за ней он бежал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рый подумал: «Я волк или тряпка?!»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шапочке прыгнул и так прорычал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к: Я три ночи не спал у-у-у! Я три ночи не ел, у-у-у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ак тебя увидал ,у-у-у, заболел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ор</w:t>
      </w:r>
      <w:r>
        <w:rPr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>продолжает песню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ая Шапочка не испугалась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рокатилось по лесу «ля-ля»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-то у волка внутри оборвалось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челюсть отвисла у Николя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Волк садится на корточки у ног Красной Шапочки. Она поглаживает его по голове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Красная Шапочка: </w:t>
      </w:r>
      <w:r>
        <w:rPr>
          <w:kern w:val="2"/>
          <w:sz w:val="28"/>
          <w:szCs w:val="28"/>
        </w:rPr>
        <w:t>Посмотри-ка Колобок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к уселся как щенок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сне добрым может быть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же зверь, привыкший выть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 про это не забудь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у, прощай и в добрый путь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(Уходит с Волком)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16"/>
          <w:szCs w:val="16"/>
          <w:u w:val="single"/>
        </w:rPr>
      </w:pPr>
      <w:r>
        <w:rPr>
          <w:i/>
          <w:iCs/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Колобок: </w:t>
      </w:r>
      <w:r>
        <w:rPr>
          <w:kern w:val="2"/>
          <w:sz w:val="28"/>
          <w:szCs w:val="28"/>
        </w:rPr>
        <w:t>До свидания, Шапочка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асибо за урок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не не страшен больше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шный Серый Волк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другим разбойникам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я не напугать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нигу Сказок светлую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как не отобрать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Лиса Алиса и кот Базилио напевают, подкрадываясь к Колобку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ое небо голубое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 не сторонники разбоя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урака не нужен нож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му покажешь медный грош-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>И делай с ним  что хошь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Алиса: </w:t>
      </w:r>
      <w:r>
        <w:rPr>
          <w:kern w:val="2"/>
          <w:sz w:val="28"/>
          <w:szCs w:val="28"/>
        </w:rPr>
        <w:t>Подайте бедной лисе Алисе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Базилио: </w:t>
      </w:r>
      <w:r>
        <w:rPr>
          <w:kern w:val="2"/>
          <w:sz w:val="28"/>
          <w:szCs w:val="28"/>
        </w:rPr>
        <w:t>И слепому коту Базилио!</w:t>
      </w:r>
      <w:r>
        <w:rPr>
          <w:i/>
          <w:iCs/>
          <w:kern w:val="2"/>
        </w:rPr>
        <w:t xml:space="preserve"> (Протягивает руки к залу)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Алиса: </w:t>
      </w:r>
      <w:r>
        <w:rPr>
          <w:kern w:val="2"/>
          <w:sz w:val="28"/>
          <w:szCs w:val="28"/>
        </w:rPr>
        <w:t>Ах ты, кругленький мальчишка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тебя под мышкой книжка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ари-ка её нам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вум калекам-старикам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>Базилио:</w:t>
      </w:r>
      <w:r>
        <w:rPr>
          <w:kern w:val="2"/>
          <w:sz w:val="28"/>
          <w:szCs w:val="28"/>
        </w:rPr>
        <w:t xml:space="preserve"> Есть волшебная страна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раков она полна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м на поле на чудесном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ть для книжки твоей место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землю мы её посадим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рез год 5 штук достанем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Колобок: </w:t>
      </w:r>
      <w:r>
        <w:rPr>
          <w:kern w:val="2"/>
          <w:sz w:val="28"/>
          <w:szCs w:val="28"/>
        </w:rPr>
        <w:t>Неужели целых пять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готов её отдать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 xml:space="preserve">(Протягивает книжку коту Базилио. Они держат её вместе и смотрят на неожиданно появившегося кота Матроскина) 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Кот Матроскин напевает, держа гитару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всё чаще замечаю (-дзынь-)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меня как будто кто-то подменил (-дзынь-)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ироде не скучаю (-дзынь-)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евизор мне природу заменил (-дзынь-)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Кот Матроскин: </w:t>
      </w:r>
      <w:r>
        <w:rPr>
          <w:kern w:val="2"/>
          <w:sz w:val="28"/>
          <w:szCs w:val="28"/>
        </w:rPr>
        <w:t>Что я вижу? Ну, дела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й, лиса, пойди сюда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>Да и ты, старый котище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вам надо от мальчишки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мануть его хотите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по лапам получите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jc w:val="center"/>
        <w:rPr/>
      </w:pPr>
      <w:r>
        <w:rPr>
          <w:i/>
          <w:iCs/>
          <w:kern w:val="2"/>
          <w:sz w:val="28"/>
          <w:szCs w:val="28"/>
        </w:rPr>
        <w:t>Замахивается</w:t>
      </w:r>
      <w:r>
        <w:rPr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>на них гитарой. Алиса и Базилик с визгом убегают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Колобок: </w:t>
      </w:r>
      <w:r>
        <w:rPr>
          <w:kern w:val="2"/>
          <w:sz w:val="28"/>
          <w:szCs w:val="28"/>
        </w:rPr>
        <w:t xml:space="preserve">Кот Матроскин, ты зачем 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огнал моих друзей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рез год я, может быть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г пять книжек получить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Кот Матроскин: </w:t>
      </w:r>
      <w:r>
        <w:rPr>
          <w:kern w:val="2"/>
          <w:sz w:val="28"/>
          <w:szCs w:val="28"/>
        </w:rPr>
        <w:t>Простофиля Колобок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брый, кругленький дружок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лиса, и кот слепой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ровской ведут разбой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б сказки ты отдал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всегда б их потерял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Уходит раздосадованный, махнув на Колобка рукой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Колобок: </w:t>
      </w:r>
      <w:r>
        <w:rPr>
          <w:kern w:val="2"/>
          <w:sz w:val="28"/>
          <w:szCs w:val="28"/>
        </w:rPr>
        <w:t>Чуть я всё не провалил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уть я дело не сгубил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я Матроскина обидел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н был прав, а я не видел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Базилик и лиса-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ва злодея, хитреца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kern w:val="2"/>
          <w:sz w:val="28"/>
          <w:szCs w:val="28"/>
        </w:rPr>
        <w:t>Сказки к счастью у меня</w:t>
      </w:r>
      <w:r>
        <w:rPr>
          <w:i/>
          <w:iCs/>
          <w:kern w:val="2"/>
          <w:sz w:val="28"/>
          <w:szCs w:val="28"/>
        </w:rPr>
        <w:t>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>(поднимает кину над головой). (Слышит топот)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за топот вдруг, друзья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Появляется Змей Горыныч, исполняющий «танец маленьких лебедей»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Змей Горыныч: </w:t>
      </w:r>
      <w:r>
        <w:rPr>
          <w:kern w:val="2"/>
          <w:sz w:val="28"/>
          <w:szCs w:val="28"/>
        </w:rPr>
        <w:t>(три Головы хором)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, Змей Горыныч, дымом, огнём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казки сейчас у тебя отберём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(«Пышут жаром» на Колобка)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Колобок: </w:t>
      </w:r>
      <w:r>
        <w:rPr>
          <w:i/>
          <w:iCs/>
          <w:kern w:val="2"/>
          <w:sz w:val="28"/>
          <w:szCs w:val="28"/>
        </w:rPr>
        <w:t>(закрываясь от них книгой)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и головы на меня одного…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т бы троих мне друзей за одно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Появляются Три Поросёнка, которые маршируют и поют на мотив «Три танкиста»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сть по небу тучи ходят хмуро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с суровый тишиной объят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и свинушки, три весёлых друга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яют зайцев и бельчат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Змей Горыныч и Три Поросёнка под музыку по очереди наступают друг на друга. В результате «борьбы» Змей Горыныч отступает за кулисы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i/>
          <w:iCs/>
          <w:kern w:val="2"/>
          <w:sz w:val="28"/>
          <w:szCs w:val="28"/>
        </w:rPr>
        <w:t xml:space="preserve">Колобок: </w:t>
      </w:r>
      <w:r>
        <w:rPr>
          <w:kern w:val="2"/>
          <w:sz w:val="28"/>
          <w:szCs w:val="28"/>
        </w:rPr>
        <w:t>Поросятки вы мои, хвостики кручёные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долагу вы спасли, на смерть обречённого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мне вас благодарить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вину мне искупить?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Три поросёнка: </w:t>
      </w:r>
      <w:r>
        <w:rPr>
          <w:kern w:val="2"/>
          <w:sz w:val="28"/>
          <w:szCs w:val="28"/>
        </w:rPr>
        <w:t>Колобочек-колобок!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х замучил ты, дружок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вращайся поскорей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деду,  бабушке своей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нигу Сказок нам верни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так больше не шали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Колобок отдаёт книгу Сказок и становится вместе с хором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евочка из хора: 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казка-ложь, да в ней намёк, 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брым молодцам урок: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ты попал в беду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трудно одному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 ищи себе друзей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ними вместе поскорей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 за дело принимайся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один не оставайся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Финальная песня: </w:t>
      </w:r>
      <w:r>
        <w:rPr>
          <w:kern w:val="2"/>
          <w:sz w:val="28"/>
          <w:szCs w:val="28"/>
        </w:rPr>
        <w:t>Если вы не так уж боитесь Кащея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армалея, и Бабу Ягу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ходите в гости к нам поскорее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м, где зелёный дуб на берегу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десь гуляет чёрный котище учёный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ьёт он молоко и не ловит мышей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мый настоящий кот говорящий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на цепи сидит Горыныч Змей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десь Серый Волк дружит с Красной Шапкой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олобок дружит с Рыжей Лисой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гости спешите, к нам приходите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казки вас ждут с открытой душой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/>
      </w:pPr>
      <w:r>
        <w:rPr>
          <w:b/>
          <w:bCs/>
          <w:kern w:val="2"/>
          <w:sz w:val="28"/>
          <w:szCs w:val="28"/>
        </w:rPr>
        <w:t xml:space="preserve">8. Ученик. </w:t>
      </w:r>
      <w:r>
        <w:rPr>
          <w:kern w:val="2"/>
          <w:sz w:val="28"/>
          <w:szCs w:val="28"/>
        </w:rPr>
        <w:t>Рассказывайте сказки родителям, друзьям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сказок многому учиться мы должны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ь прилетают к нам они во сны,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омогают нам счастливыми расти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ни нужны всем людям.</w:t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2" w:right="102" w:firstLine="144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Звучит песня: «В мире много сказок».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03:00Z</dcterms:created>
  <dc:creator>fjhgdyuj</dc:creator>
  <dc:description/>
  <cp:keywords/>
  <dc:language>en-US</dc:language>
  <cp:lastModifiedBy>User</cp:lastModifiedBy>
  <dcterms:modified xsi:type="dcterms:W3CDTF">2014-11-12T18:14:00Z</dcterms:modified>
  <cp:revision>14</cp:revision>
  <dc:subject/>
  <dc:title>1 ученик</dc:title>
</cp:coreProperties>
</file>