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ОУ «Кульбакинская средняя общеобразовательная школа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  <w:t>Практико – ориентированный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  <w:t>коллективный проект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  <w:t>«СТАРИННЫЙ ЗАМ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Monotype Corsiva" w:ascii="Monotype Corsiva" w:hAnsi="Monotype Corsiva"/>
          <w:i/>
          <w:sz w:val="32"/>
          <w:szCs w:val="32"/>
        </w:rPr>
        <w:t>2009 учебный год</w: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bCs/>
          <w:i/>
          <w:iCs/>
          <w:color w:val="000000"/>
          <w:sz w:val="29"/>
          <w:szCs w:val="29"/>
        </w:rPr>
        <w:t>Ц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знакомить учащихся с принципом создания коллективного замка, вовлечь каждого участника в активный познавательный, творческий процес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- дать возможность учащимся почувствовать себя членами большого коллектива, организации, предприятия, совместно работающими над решением одной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- учить производить презентацию своего творческого труда, отстаивать свои взгляды на выбор методов, средств и материалов, необходимых для осуществления своих творческих 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>замы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- воспитывать у детей интерес к художественной литературе, живописи, к творческому взаимодействию при совместной рабо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звивать творческие способности, эстетический вку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- формировать навыки исследовательской деятельности, устанавливать связь между 3-х мерными изображениями замка и его планом, умение самостоятельной работы с различными материалами, приобщать к полезному тру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озрас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-11 лет (4класс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ремя работы над проект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нед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ежим рабо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учебных часов уроков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Материально-техническое и учебно-методическое оснащ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ая литература, цветные карандаши, ватман, клей, цветная бумага, ножницы, вата, дырокол, циркуль, рисунки с изображением зам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Дополнительно привлекаемые участники (специалисты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подаватель ИЗО (консульт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уществление учебного проект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абота построена по типу творческой мастерской, где каждый имеет свое рабочее место</w:t>
      </w:r>
      <w:r>
        <w:rPr>
          <w:smallCaps/>
          <w:color w:val="000000"/>
          <w:sz w:val="27"/>
          <w:szCs w:val="27"/>
        </w:rPr>
        <w:t xml:space="preserve">,  </w:t>
      </w:r>
      <w:r>
        <w:rPr>
          <w:color w:val="000000"/>
          <w:sz w:val="27"/>
          <w:szCs w:val="27"/>
        </w:rPr>
        <w:t>необходимые инструменты и может получить консультацию учител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аботы над проект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дготовка. Проектирова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7"/>
          <w:szCs w:val="27"/>
        </w:rPr>
        <w:t>1.  Проведение вводной беседы с учащимися с целью формирования первичного представления об изученном объекте.</w:t>
      </w:r>
    </w:p>
    <w:p>
      <w:pPr>
        <w:sectPr>
          <w:type w:val="nextPage"/>
          <w:pgSz w:w="11906" w:h="16838"/>
          <w:pgMar w:left="1080" w:right="926" w:gutter="0" w:header="0" w:top="719" w:footer="0" w:bottom="5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color w:val="000000"/>
          <w:sz w:val="27"/>
          <w:szCs w:val="27"/>
        </w:rPr>
        <w:t>2.  Формирование интереса к заданной теме. Изучение изображения, иллюстраций настоящих замков, нахождение информации об их устройстве, назначении, особенностях, материалах.</w:t>
      </w:r>
    </w:p>
    <w:p>
      <w:pPr>
        <w:sectPr>
          <w:type w:val="nextPage"/>
          <w:pgSz w:orient="landscape" w:w="16838" w:h="11906"/>
          <w:pgMar w:left="539" w:right="720" w:gutter="0" w:header="0" w:top="719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0054590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720" w:gutter="0" w:header="0" w:top="539" w:footer="0" w:bottom="92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829800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16712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both"/>
        <w:rPr/>
      </w:pPr>
      <w:r>
        <w:rPr>
          <w:color w:val="000000"/>
          <w:sz w:val="27"/>
          <w:szCs w:val="27"/>
        </w:rPr>
        <w:t xml:space="preserve">В средние века замок был твердыней феодала, где он в безопасности проживал со своей семьей и приближенными. Но в </w:t>
      </w:r>
      <w:r>
        <w:rPr>
          <w:color w:val="000000"/>
          <w:sz w:val="27"/>
          <w:szCs w:val="27"/>
          <w:lang w:val="en-US"/>
        </w:rPr>
        <w:t>XV</w:t>
      </w:r>
      <w:r>
        <w:rPr>
          <w:color w:val="000000"/>
          <w:sz w:val="27"/>
          <w:szCs w:val="27"/>
        </w:rPr>
        <w:t xml:space="preserve"> веке появились тяжелые артиллерийские орудия - пушки, мортиры. От пудовых ядер и начиненных порохом бомб каменные стены и окованные железом ворота защищали плохо. В ХУ-ХУП веках замки постепенно превратились во дворцы знати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азки и замки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замках происходит действие многих сказок. Например: «Спящая красавица», «Белоснежка и семь гномов», «Золушка», «Кот в сапогах», «Синяя борода». 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стройство средневекового замка-крепости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ки окружали двойными и тройными стенами. Через узкие бойницы в стенах осажденные в замке поражали противника из луков и арбалетов. Замок состоял как бы из 3-х частей. Первая - оборонительные сооружения: стены, башни, ров, подъемный мост через ров, ворота с опускающейся решеткой. Далее - помещения для оружия, казны, запасов, пищи, мастерских, кухонь и т.д. Наконец, палаты для господ и коморки для челяди и воинов. Внутри замка был двор, где спасались от вражеских набегов окрестные жители. Конечно, был колодец, чтобы не страдать от жажды при осаде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288405" cy="948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926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854825" cy="1005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720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943465" cy="703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836920" cy="381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drawing>
          <wp:inline distT="0" distB="0" distL="0" distR="0">
            <wp:extent cx="5836920" cy="407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30035" cy="960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857365" cy="994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26225" cy="983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этап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Актуализация зна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рганизация проектной работы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Научиться устанавливать связь между 3-мерными изображениями замка и его планом (вид сверху)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 Нахождение для каждой изображенной части замка ее основное обозначение на плане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 Определение числа участников (все)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  Выбор «главного архитектора». (Нечепоренко Анна)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  Выбор своего элемента.</w:t>
      </w:r>
    </w:p>
    <w:p>
      <w:pPr>
        <w:pStyle w:val="Normal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кольку все структурные элементы замка имеют разную степень сложности в исполнении, то учитель помог детям сделать выбор своего элемента. Над элементом работали 2 ученик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этап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одготовка рабочих чертежей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учащийся делает чертёж своего элемента. Над башнями, стенами работают п человека.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</w:rPr>
        <w:t>Методы:</w:t>
      </w:r>
    </w:p>
    <w:p>
      <w:pPr>
        <w:pStyle w:val="Normal"/>
        <w:spacing w:lineRule="auto" w:line="360"/>
        <w:ind w:left="18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с книгой стр. 38-42, консультация учителя.</w:t>
      </w:r>
      <w:r>
        <w:br w:type="page"/>
      </w:r>
    </w:p>
    <w:p>
      <w:pPr>
        <w:pStyle w:val="Normal"/>
        <w:spacing w:lineRule="auto" w:line="360"/>
        <w:ind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743065" cy="925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426835" cy="888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22720" cy="7992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1080" w:firstLine="1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1080" w:firstLine="1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048885" cy="859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68695" cy="7750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autoSpaceDE w:val="false"/>
        <w:spacing w:lineRule="auto" w:line="360"/>
        <w:ind w:left="360" w:firstLine="180"/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autoSpaceDE w:val="false"/>
        <w:spacing w:lineRule="auto" w:line="360"/>
        <w:ind w:firstLine="1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autoSpaceDE w:val="false"/>
        <w:spacing w:lineRule="auto" w:line="360"/>
        <w:ind w:firstLine="1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autoSpaceDE w:val="false"/>
        <w:spacing w:lineRule="auto" w:line="360"/>
        <w:ind w:firstLine="1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03340" cy="747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  <w:t>IV</w:t>
      </w:r>
      <w:r>
        <w:rPr>
          <w:b/>
          <w:bCs/>
          <w:i/>
          <w:iCs/>
          <w:color w:val="000000"/>
          <w:sz w:val="27"/>
          <w:szCs w:val="27"/>
        </w:rPr>
        <w:t>этап</w:t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</w:rPr>
        <w:t>Отделка.</w:t>
      </w:r>
    </w:p>
    <w:p>
      <w:pPr>
        <w:pStyle w:val="Normal"/>
        <w:shd w:fill="FFFFFF" w:val="clear"/>
        <w:autoSpaceDE w:val="false"/>
        <w:spacing w:lineRule="auto" w:line="360"/>
        <w:ind w:left="36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Исследовательская деятельность.</w:t>
      </w:r>
    </w:p>
    <w:p>
      <w:pPr>
        <w:pStyle w:val="Normal"/>
        <w:spacing w:lineRule="auto" w:line="360"/>
        <w:ind w:left="18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замка - итоговая работа с бумагой. Поэтому для отделки используются самые разные технологические приемы, освоенные ранее (рельефная бумага, криволинейное складывание, прорезание канцелярским ножом и т. д.). Стиль отделки (накладные и прорезные элементы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V </w:t>
      </w:r>
      <w:r>
        <w:rPr>
          <w:b/>
          <w:bCs/>
          <w:i/>
          <w:i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ка</w:t>
      </w:r>
    </w:p>
    <w:p>
      <w:pPr>
        <w:pStyle w:val="Normal"/>
        <w:spacing w:lineRule="auto" w:line="360"/>
        <w:ind w:left="36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склеиваются все детали, выполняется отделка и под контролем архитектора», согласно плану, собирается весь замок.</w:t>
      </w:r>
    </w:p>
    <w:p>
      <w:pPr>
        <w:pStyle w:val="Normal"/>
        <w:spacing w:lineRule="auto" w:line="360"/>
        <w:ind w:left="36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ой над проектом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вный архитектор» Нечепоренко 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1695" cy="3804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  <w:t>VI</w:t>
      </w:r>
      <w:r>
        <w:rPr>
          <w:b/>
          <w:bCs/>
          <w:i/>
          <w:iCs/>
          <w:color w:val="000000"/>
          <w:sz w:val="27"/>
          <w:szCs w:val="27"/>
        </w:rPr>
        <w:t xml:space="preserve"> этап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ценка результатов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проекта делятся мнениями, отвечают на вопросы: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равился ли вам созданный замок? Чем?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боту каких ребят вы хотели бы особенно оценить?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/>
      </w:pPr>
      <w:r>
        <w:rPr>
          <w:color w:val="000000"/>
          <w:sz w:val="27"/>
          <w:szCs w:val="27"/>
        </w:rPr>
        <w:t xml:space="preserve">-  Что не удалось в нашем проекте? Какие рекомендации вы хотели бы дать своим      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гам на будущее?</w:t>
      </w:r>
    </w:p>
    <w:p>
      <w:pPr>
        <w:pStyle w:val="Normal"/>
        <w:spacing w:lineRule="auto" w:line="360"/>
        <w:ind w:left="360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оценивает работу учащихс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282828"/>
          <w:sz w:val="28"/>
          <w:szCs w:val="28"/>
        </w:rPr>
      </w:pPr>
      <w:r>
        <w:rPr>
          <w:b/>
          <w:bCs/>
          <w:i/>
          <w:iCs/>
          <w:color w:val="282828"/>
          <w:sz w:val="28"/>
          <w:szCs w:val="28"/>
          <w:lang w:val="en-US"/>
        </w:rPr>
        <w:t>VII</w:t>
      </w:r>
      <w:r>
        <w:rPr>
          <w:b/>
          <w:bCs/>
          <w:i/>
          <w:iCs/>
          <w:color w:val="282828"/>
          <w:sz w:val="28"/>
          <w:szCs w:val="28"/>
        </w:rPr>
        <w:t xml:space="preserve"> этап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282828"/>
          <w:sz w:val="28"/>
          <w:szCs w:val="28"/>
        </w:rPr>
      </w:pPr>
      <w:r>
        <w:rPr>
          <w:b/>
          <w:bCs/>
          <w:i/>
          <w:iCs/>
          <w:color w:val="282828"/>
          <w:sz w:val="28"/>
          <w:szCs w:val="28"/>
        </w:rPr>
        <w:t>Презентация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rPr/>
      </w:pPr>
      <w:r>
        <w:rPr>
          <w:color w:val="282828"/>
          <w:sz w:val="27"/>
          <w:szCs w:val="27"/>
        </w:rPr>
        <w:t xml:space="preserve">Представление готовой продукции. 4аглядно виден тот факт, что от старательности и аккуратности каждого зависит внешний </w:t>
      </w:r>
      <w:r>
        <w:rPr>
          <w:color w:val="000000"/>
          <w:sz w:val="27"/>
          <w:szCs w:val="27"/>
        </w:rPr>
        <w:t>вид всей работы.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282828"/>
          <w:sz w:val="29"/>
          <w:szCs w:val="29"/>
        </w:rPr>
      </w:pPr>
      <w:r>
        <w:rPr>
          <w:b/>
          <w:bCs/>
          <w:i/>
          <w:iCs/>
          <w:color w:val="282828"/>
          <w:sz w:val="29"/>
          <w:szCs w:val="29"/>
        </w:rPr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282828"/>
          <w:sz w:val="29"/>
          <w:szCs w:val="29"/>
        </w:rPr>
      </w:pPr>
      <w:r>
        <w:rPr>
          <w:b/>
          <w:bCs/>
          <w:i/>
          <w:iCs/>
          <w:color w:val="282828"/>
          <w:sz w:val="29"/>
          <w:szCs w:val="29"/>
        </w:rPr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282828"/>
          <w:sz w:val="29"/>
          <w:szCs w:val="29"/>
        </w:rPr>
      </w:pPr>
      <w:r>
        <w:rPr>
          <w:b/>
          <w:bCs/>
          <w:i/>
          <w:iCs/>
          <w:color w:val="282828"/>
          <w:sz w:val="29"/>
          <w:szCs w:val="29"/>
        </w:rPr>
        <w:t>«Старинный замок»</w:t>
      </w:r>
    </w:p>
    <w:p>
      <w:pPr>
        <w:pStyle w:val="Normal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  <w:t>коллективная работа учащихся 4 класса.</w:t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/>
        <w:drawing>
          <wp:inline distT="0" distB="0" distL="0" distR="0">
            <wp:extent cx="6062980" cy="3929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color w:val="282828"/>
          <w:sz w:val="29"/>
          <w:szCs w:val="29"/>
        </w:rPr>
      </w:pPr>
      <w:r>
        <w:rPr>
          <w:color w:val="282828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180" w:firstLine="1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ецензия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ая по истории тему «Средние века: время рыцарей и замков», я заметила, что детям эта тема очень понравилась, они увлеченно рассказывали о старинных замках, рыцарях живущих в них. Поэтому тема проекта выбрана не случайно и тесно связана с изученной темой по истории. Является как бы ее продолжением. Работая над проектом, учащиеся были вовлечены в активный познавательный, творческий процесс. Дети почувствовали себя членами большого коллектива, решающими одну задачу. У учащихся сформировался навык исследовательской деятельности, умение работать с чертежами, планом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4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2:00Z</dcterms:created>
  <dc:creator>Аlina</dc:creator>
  <dc:description/>
  <cp:keywords/>
  <dc:language>en-US</dc:language>
  <cp:lastModifiedBy>User</cp:lastModifiedBy>
  <dcterms:modified xsi:type="dcterms:W3CDTF">2013-02-01T08:20:00Z</dcterms:modified>
  <cp:revision>2</cp:revision>
  <dc:subject/>
  <dc:title>МОУ «Кульбакинская средняя общеобразовательная школа»</dc:title>
</cp:coreProperties>
</file>