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 ПРОФИЛЬНОЙ ПОДГОТОВКИ УЧАЩИХСЯ 10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 ТОЖДЕСТВЕННЫХ ПРЕОБРАЗОВАНИЙ К ФУНКЦИ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час в неделю, всего 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к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ождественные преобразования алгебраических выражений (11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выражений, содержащих степень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выражений, содержащих степень с действите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дстановок в тождественных преобраз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, содержащие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анализ домашних зач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Алгебраические уравнения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; линейные уравнения, содержащие модуль; линейные уравнения с параме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, содержащие модуль и 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анализ домашних зач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Алгебраические неравенства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неравенства высших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одержащие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одержащие 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Алгебраические функции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по готовым чер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бласти определения и множества значени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улей функции, промежутков знакопостоянства, точек пересечения с осью 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эскизов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чет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ный курс адресован учащимся 10-х классов, обучающихся в рамках математическо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есто элективного курса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, отводимых на математику в школьном курсе, в частности на алгебру, за последние 10 лет сократилось на 1-2 часа в неделю. Однако требования, предъявляемые сегодня к знаниям и умениям выпускников школ, увеличились. Это можно обнаружить и в наборе компетенций, которым должен владеть выпускник общеобразовательной школы, и в содержании вступительных экзаменов по математике в вуз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 структуре школьного математического образования приводит к тому, что многие сложные темы в курсе основной школы, требующие серьезного изучения, становятся «проходными», времени на их детальное, тщательное изучение не хватает. К 10-му классу, как правило, изученные вопросы отчасти забываются, что приводит к трудностям при овладении программой по математике в старшей школе, при посещении подготовительных курсов в вузах, на выпускных и вступительных экзамен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курс рассчитан на то, чтобы параллельно с изучением общеобразовательного курса алгебры и начал анализа в 10-м классе учащиеся повторили, систематизировали, углубили и расширили свои знания, умения и навыки по таким темам,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алгебраических выра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ические уравнения и способы их ре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ические неравен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ические функции: основные определения, свойства, исследование, построение эскизов граф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может восполнить пробел в знаниях учащихся, приступивших к изучению математики на профи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Цель и задачи кур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урса состоит в повышении общего уровня математической подготовки учащихся старшей школы, формировании ключевых компетенций в образовательной области «Математик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, умений и навыков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ленное изучение конкретных разделов курса школьной математики (усвоение новых знаний, подходов к реше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, выходящих за рамки школьной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в подготовке к выпускным и вступительным экзамен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ллекта, математического мышления,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зультат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ами обучения для учащихся должны бы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культурная компетентность: осознание учащимися места математического познания в системе усвоенных ими зн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рофессиональная компетентность: овладение учащимися знаниями, умениями и навыками для продолжения образования в области математ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ональная грамотность: овладение познавательными средствами, различными алгоритмами, способами деятельности, способствующими реализации различных интеллектуальных умений, а также умением делать выбор, анализировать, доказывать, обсуждать, дискутиров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рассчитан на 34 учебных недели по 1 часу в неделю, всего 3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контроля усвоения зн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усвоения знаний и овладения умениями осуществляется при обсуждении решения задач в аудито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домашних зачетных работ (пятибалльная шкала оценивания)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26:00Z</dcterms:created>
  <dc:creator>Ситникова</dc:creator>
  <dc:description/>
  <cp:keywords/>
  <dc:language>en-US</dc:language>
  <cp:lastModifiedBy>user</cp:lastModifiedBy>
  <cp:lastPrinted>2011-09-21T00:10:00Z</cp:lastPrinted>
  <dcterms:modified xsi:type="dcterms:W3CDTF">2011-09-20T16:13:00Z</dcterms:modified>
  <cp:revision>15</cp:revision>
  <dc:subject/>
  <dc:title>ПРОГРАММА ЭЛЕКТИВНОГО КУРСА ПРОФИЛЬНОЙ ПОДГОТОВКИ УЧАЩИХСЯ</dc:title>
</cp:coreProperties>
</file>