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Емельяновская СОШ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Гудовская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-география-физическ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сстояние между двумя точками. Масшта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45 ми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деятельность обучающихся по повторению  понятий расстояния между двумя точками, длины пути, масштаба из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использование  масштаба в повседнев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ть творческое применение полученных знаний при решении зада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познавательный интерес и любознательность, уверенность в своих си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ь ответственное отношение к учебному труду, волю и настойчивость, самостоятельность и активность, умение преодолевать тру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целостное и гармоничное понимание и восприятие ми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вивающая: </w:t>
      </w:r>
      <w:r>
        <w:rPr>
          <w:sz w:val="28"/>
          <w:szCs w:val="28"/>
        </w:rPr>
        <w:t>содействовать развитию у учащихся ключевых и меж предметных компетен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я обобщать, систематизировать, анализировать, сравнивать, делать выв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8"/>
          <w:szCs w:val="28"/>
        </w:rPr>
        <w:t>умения логически мыслить; использовать математическую реч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е работать в коллек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8"/>
          <w:szCs w:val="28"/>
        </w:rPr>
        <w:t>способствовать развитию познавательного интереса к изучаемому предм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ть связь математики с другими науками, в частности с географией, физической культурой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b/>
          <w:bCs/>
          <w:sz w:val="28"/>
          <w:szCs w:val="28"/>
        </w:rPr>
        <w:t xml:space="preserve">урок обобщения и систематизации знаний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Форма проведения урока:   интегрированный </w:t>
      </w:r>
      <w:r>
        <w:rPr>
          <w:b/>
          <w:bCs/>
          <w:sz w:val="28"/>
          <w:szCs w:val="28"/>
        </w:rPr>
        <w:t xml:space="preserve">урок-игра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Форма организации тру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, фронтальная, групповая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а России для каждой группы учащихся: памятка по работе с картой, листы с заданиями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Организационный момент.</w:t>
      </w:r>
    </w:p>
    <w:p>
      <w:pPr>
        <w:pStyle w:val="Normal"/>
        <w:ind w:firstLine="426"/>
        <w:rPr/>
      </w:pPr>
      <w:r>
        <w:rPr>
          <w:sz w:val="28"/>
          <w:szCs w:val="28"/>
        </w:rPr>
        <w:t>Здравствуйте, ребята! На прошлом уроке вы познакомились с понятием масштаба и расстояния между точками. И для того чтобы вы лучше усвоили эти понятия  я предлагаю вам совершить увлекательное путешествие  в г. Сочи. Чем знаменит этот город? (ответы учащихся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очи – столица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имних олимпийских игр, которые состоятся с 7 по 23 февраля 2014 года. Олимпийские игры – самое яркое спортивное соревнование в мире. В настоящее время в  Сочи полным ходом идут уже состязания  по различным видам спорта. Какие  дисциплины  уже пройдены, и какие результаты у нашей сборной (ответы учащихся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тра 12.02 в различных дворцах и аренах будут проходить следующие состязания: (слайд 2 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ам предстоит выбрать ту дисциплину, на которую вы хотели бы попасть в качестве болельщика за два часа до начала состязаний. А путешествовать мы сегодня будем на самолете. Все вы конечно знаете, что самолеты вылетаю по московскому времени.</w:t>
      </w:r>
    </w:p>
    <w:p>
      <w:pPr>
        <w:pStyle w:val="Normal"/>
        <w:ind w:firstLine="426"/>
        <w:rPr/>
      </w:pPr>
      <w:r>
        <w:rPr>
          <w:b/>
          <w:bCs/>
          <w:sz w:val="28"/>
          <w:szCs w:val="32"/>
        </w:rPr>
        <w:t>2.Актуализация знаний.</w:t>
      </w:r>
    </w:p>
    <w:p>
      <w:pPr>
        <w:pStyle w:val="Normal"/>
        <w:ind w:firstLine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знает, что перед тем как отправиться в путь, путешественники упаковывают свой багаж. Приступаем к упаковке багажа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онтальная работа с классом (слайд 3)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у каждого из вас имеется схема района, в котором проживает Коля. Схема выполнена в масштабе 1:1000. На схеме изображены маршруты, по которым он ходит в школу и водит в детский сад свою младшую сестрёнку. Выполните необходимые измерения и заполните таблицу. (слайд 4)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расстояние будет на схеме с тем же масштабом, если в реальности: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олиного дома до ближайшего магазина 150 м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школы до хоккейной площадки 60 м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олиного дома до опушки леса 2 км. (слайд 5)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ята, ответьте на вопросы: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ожно ли назвать расстоянием тот путь, который проходит поезд от Тамбова до Москвы? 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из Тамбова в Москву ехать  на автобусе, будет ли этот путь расстоянием между этими городами?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 Тамбова в Москву можно добраться на самолёте. Будет ли это путь являться расстоянием  между данными  городам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так, наш багаж - это все то, чему мы научились, работая над данной  темой, собран.  Теперь отправляемся в путь.  Нам необходимо рассчитать время вылета самолета, при условии, что в город Сочи мы прилетим за два часа до начала игр. А что для этого мы должны знать? (ответы учащихся )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бота с картой. (работа в группе)</w:t>
      </w:r>
    </w:p>
    <w:p>
      <w:pPr>
        <w:pStyle w:val="Style15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ля чего нужен нам масштаб? На этот вопрос поможет ответить карта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(слайд 6)</w:t>
      </w:r>
    </w:p>
    <w:p>
      <w:pPr>
        <w:pStyle w:val="Style15"/>
        <w:ind w:left="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амятка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Алгоритм работы с картой: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торить понятие расстояния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йти на карте пункты, заданные в маршрутном листе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мерить расстояние между двумя точками – найденными  пунктами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еревести расстояние в реальные размеры с помощью масштаба. 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Физминутка </w:t>
      </w:r>
      <w:r>
        <w:rPr>
          <w:sz w:val="28"/>
          <w:szCs w:val="28"/>
        </w:rPr>
        <w:t>(слайды 7- 10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ывается слайд с картинкой дисциплины олимпийских игр, учащиеся  отгадывают ее и показывают какое-то движение характерное в этой дисциплины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Ребята, у каждого из вас имеются  карточки  с названием города, из  которого вы совершите путешествие, указана скорость самолета, с которой это путешествие будет совершаться. Итогом вашей работы будет представление решения для всех учащихся.(слайд 11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Москва , </w:t>
      </w:r>
      <w:r>
        <w:rPr>
          <w:sz w:val="28"/>
          <w:szCs w:val="28"/>
          <w:lang w:val="en-US"/>
        </w:rPr>
        <w:t>V=650</w:t>
      </w:r>
      <w:r>
        <w:rPr>
          <w:sz w:val="28"/>
          <w:szCs w:val="28"/>
        </w:rPr>
        <w:t>км/ч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Санкт-Петербург </w:t>
      </w:r>
      <w:r>
        <w:rPr>
          <w:sz w:val="28"/>
          <w:szCs w:val="28"/>
          <w:lang w:val="en-US"/>
        </w:rPr>
        <w:t>V=800</w:t>
      </w:r>
      <w:r>
        <w:rPr>
          <w:sz w:val="28"/>
          <w:szCs w:val="28"/>
        </w:rPr>
        <w:t>км/ч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Томск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=700км/ч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ара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=750км/ч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Красноярск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=900км/ч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редставление групповой работы</w:t>
      </w:r>
    </w:p>
    <w:p>
      <w:pPr>
        <w:pStyle w:val="Style15"/>
        <w:ind w:lef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32"/>
        </w:rPr>
        <w:t>6. Итоги урока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1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т и подошло к концу наше  путешествие.  Какие трудности пришлось преодолеть и что вы приобрели, преодолевая трудности? (узнали много нового об олимпиаде, проявили смекалку, рассуждали, применяли свои знания на практике). 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b/>
          <w:bCs/>
          <w:sz w:val="28"/>
          <w:szCs w:val="32"/>
        </w:rPr>
        <w:t>7. Информация о домашнем задании.</w:t>
      </w:r>
    </w:p>
    <w:p>
      <w:pPr>
        <w:pStyle w:val="Normal"/>
        <w:tabs>
          <w:tab w:val="clear" w:pos="708"/>
          <w:tab w:val="left" w:pos="4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м за ваш труд будет олимпийские медали болельщиков. ( раздаются шоколадные медали всем учащимся)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ворческое задание: (слайд 13)</w:t>
      </w:r>
    </w:p>
    <w:p>
      <w:pPr>
        <w:pStyle w:val="Normal"/>
        <w:tabs>
          <w:tab w:val="clear" w:pos="708"/>
          <w:tab w:val="left" w:pos="416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ш президент собирается посетить несколько городов с визитами и провести в них различные совещания. Продолжительность одного совещания 2 часа. Ему нужно посетить следующие города: Липецк, Пенза, Уфа, Астрахань. Из Москвы он вылетает на самолёте, скорость которого равна 800 км/ч,  и ему необходимо как можно скорее вернуться в Москву. Составить последовательность посещений таким образом, чтобы поездка заняла как можно меньше времени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8:00Z</dcterms:created>
  <dc:creator>Павел</dc:creator>
  <dc:description/>
  <cp:keywords/>
  <dc:language>en-US</dc:language>
  <cp:lastModifiedBy>2755333</cp:lastModifiedBy>
  <dcterms:modified xsi:type="dcterms:W3CDTF">2014-02-14T12:40:00Z</dcterms:modified>
  <cp:revision>20</cp:revision>
  <dc:subject/>
  <dc:title/>
</cp:coreProperties>
</file>