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ая школа – интернат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4 апреля – 8 апреля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тров изобре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трудовому обучению в подготовительном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2.15pt;width:398.8pt;height:92.05pt;mso-wrap-style:none;v-text-anchor:middle;mso-position-vertical:top" type="_x0000_t136">
            <v:path textpathok="t"/>
            <v:textpath on="t" fitshape="t" string="Тема: Работа с разными материалами.&#10; &quot;Старичок – Лесовичок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Мещерякова Н. В.</w:t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4 апреля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26" w:first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звивать у детей эстетическое восприятие, любовь к природе, учить  </w:t>
      </w:r>
    </w:p>
    <w:p>
      <w:pPr>
        <w:pStyle w:val="Normal"/>
        <w:ind w:left="360" w:right="426" w:firstLine="36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ить фигурки из природного материала, составить сюжетную  </w:t>
      </w:r>
    </w:p>
    <w:p>
      <w:pPr>
        <w:pStyle w:val="Normal"/>
        <w:ind w:left="360" w:right="426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озицию.</w:t>
      </w:r>
    </w:p>
    <w:p>
      <w:pPr>
        <w:pStyle w:val="Normal"/>
        <w:ind w:left="360" w:right="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еловая шишка, цветная бумага красного цвета, белая бумага, клей,  </w:t>
      </w:r>
    </w:p>
    <w:p>
      <w:pPr>
        <w:pStyle w:val="Normal"/>
        <w:ind w:left="360" w:right="426" w:first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исть.</w:t>
      </w:r>
    </w:p>
    <w:p>
      <w:pPr>
        <w:pStyle w:val="Normal"/>
        <w:ind w:left="360" w:right="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right="426" w:first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</w:t>
      </w:r>
    </w:p>
    <w:p>
      <w:pPr>
        <w:pStyle w:val="Normal"/>
        <w:ind w:left="360" w:right="426" w:firstLine="360"/>
        <w:rPr/>
      </w:pPr>
      <w:r>
        <w:rPr>
          <w:sz w:val="28"/>
          <w:szCs w:val="28"/>
        </w:rPr>
        <w:t>- Ребята, сегодня урок труда у нас будет сказочным. И сейчас, я хочу рассказать вам сказку про трёх лесных старичков. Послушайте её внимательно.</w:t>
      </w:r>
    </w:p>
    <w:p>
      <w:pPr>
        <w:pStyle w:val="Normal"/>
        <w:ind w:left="360" w:right="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сказки</w:t>
      </w:r>
    </w:p>
    <w:p>
      <w:pPr>
        <w:pStyle w:val="Normal"/>
        <w:ind w:left="360" w:right="426"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7870</wp:posOffset>
            </wp:positionH>
            <wp:positionV relativeFrom="paragraph">
              <wp:posOffset>760095</wp:posOffset>
            </wp:positionV>
            <wp:extent cx="779145" cy="1449070"/>
            <wp:effectExtent l="0" t="0" r="0" b="0"/>
            <wp:wrapTight wrapText="bothSides">
              <wp:wrapPolygon edited="0">
                <wp:start x="12758" y="0"/>
                <wp:lineTo x="11639" y="118"/>
                <wp:lineTo x="7498" y="2195"/>
                <wp:lineTo x="6379" y="3145"/>
                <wp:lineTo x="6379" y="4214"/>
                <wp:lineTo x="7498" y="4986"/>
                <wp:lineTo x="2910" y="5460"/>
                <wp:lineTo x="783" y="6291"/>
                <wp:lineTo x="-222" y="21073"/>
                <wp:lineTo x="10184" y="21429"/>
                <wp:lineTo x="13653" y="21429"/>
                <wp:lineTo x="18354" y="21429"/>
                <wp:lineTo x="21263" y="20953"/>
                <wp:lineTo x="20927" y="20123"/>
                <wp:lineTo x="18577" y="17629"/>
                <wp:lineTo x="17458" y="15077"/>
                <wp:lineTo x="19473" y="12583"/>
                <wp:lineTo x="21599" y="10862"/>
                <wp:lineTo x="21599" y="10387"/>
                <wp:lineTo x="17458" y="4986"/>
                <wp:lineTo x="19248" y="4986"/>
                <wp:lineTo x="21263" y="3620"/>
                <wp:lineTo x="21263" y="2315"/>
                <wp:lineTo x="17458" y="592"/>
                <wp:lineTo x="16003" y="0"/>
                <wp:lineTo x="127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760095</wp:posOffset>
            </wp:positionV>
            <wp:extent cx="1060450" cy="1449070"/>
            <wp:effectExtent l="0" t="0" r="0" b="0"/>
            <wp:wrapTight wrapText="bothSides">
              <wp:wrapPolygon edited="0">
                <wp:start x="-243" y="0"/>
                <wp:lineTo x="-243" y="21412"/>
                <wp:lineTo x="21600" y="21412"/>
                <wp:lineTo x="21600" y="0"/>
                <wp:lineTo x="-2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 Чтение сказки сопровождается конструированием сказки на макете, последовательно выставляются все герои сказки – избушка, старичок – Лесовичок, старичок – Снеговик, старичок – Осиновый сучок, тетерев, грибы сморчки и строчки, ель, белки, мышка. )</w:t>
      </w:r>
    </w:p>
    <w:p>
      <w:pPr>
        <w:pStyle w:val="Normal"/>
        <w:ind w:left="360" w:right="426" w:first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286000" cy="1252220"/>
            <wp:effectExtent l="0" t="0" r="0" b="0"/>
            <wp:wrapTight wrapText="bothSides">
              <wp:wrapPolygon edited="0">
                <wp:start x="-73" y="0"/>
                <wp:lineTo x="-73" y="21458"/>
                <wp:lineTo x="21597" y="21458"/>
                <wp:lineTo x="21597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2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0</wp:posOffset>
            </wp:positionH>
            <wp:positionV relativeFrom="paragraph">
              <wp:posOffset>48895</wp:posOffset>
            </wp:positionV>
            <wp:extent cx="852805" cy="1138555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9315</wp:posOffset>
            </wp:positionH>
            <wp:positionV relativeFrom="paragraph">
              <wp:posOffset>581660</wp:posOffset>
            </wp:positionV>
            <wp:extent cx="901065" cy="1345565"/>
            <wp:effectExtent l="0" t="0" r="0" b="0"/>
            <wp:wrapTight wrapText="bothSides">
              <wp:wrapPolygon edited="0">
                <wp:start x="-208" y="0"/>
                <wp:lineTo x="-208" y="21458"/>
                <wp:lineTo x="21600" y="21458"/>
                <wp:lineTo x="21600" y="0"/>
                <wp:lineTo x="-2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амой – самой лесной чаще и гуще, возле седого болота, на мягком меховом коврике избушка – невеличка стоит. В избушке три лесных старичка живут: Старичок – Лесовичок, Старичок – Снеговик да Старичок – Осиновый сучок. Тысячу лет назад они были великими и могучими волшебниками. Да с той поры немножко состарились. Всё больше на печи лежат, подрёмывают, похрапывают. Как – то ранней весной пролетал над седым болотом красный тетерев и сел на избушку – невеличку, на самую её крышу. Громким голосом заквохтал – запел: - Кто, кто в избушке живёт? Проснулись лесные старички, в окно выглянули, кричат: Мы тут! Старичок – Лесовичок, Старичок – Снеговик да Старичок – Осиновый Сучок, «Великие, могучие волшебники». Удивился красный тетерев и говорит: - Коли вы волшебники, сотворите какое–нибудь лесное чудо-диво. – Можно и совершить… - согласились старички. Покрихтели они покрихтели, бороды свои причесали, вышли на крылечко, постояли. И начали чудеса творить. </w:t>
      </w:r>
    </w:p>
    <w:p>
      <w:pPr>
        <w:pStyle w:val="Normal"/>
        <w:ind w:left="480" w:right="426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03200</wp:posOffset>
            </wp:positionV>
            <wp:extent cx="762000" cy="931545"/>
            <wp:effectExtent l="0" t="0" r="0" b="0"/>
            <wp:wrapTight wrapText="bothSides">
              <wp:wrapPolygon edited="0">
                <wp:start x="-170" y="0"/>
                <wp:lineTo x="-170" y="21375"/>
                <wp:lineTo x="21600" y="21375"/>
                <wp:lineTo x="21600" y="0"/>
                <wp:lineTo x="-1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3460</wp:posOffset>
            </wp:positionH>
            <wp:positionV relativeFrom="paragraph">
              <wp:posOffset>306705</wp:posOffset>
            </wp:positionV>
            <wp:extent cx="632460" cy="831850"/>
            <wp:effectExtent l="0" t="0" r="0" b="0"/>
            <wp:wrapTight wrapText="bothSides">
              <wp:wrapPolygon edited="0">
                <wp:start x="-229" y="0"/>
                <wp:lineTo x="-229" y="21349"/>
                <wp:lineTo x="21600" y="21349"/>
                <wp:lineTo x="21600" y="0"/>
                <wp:lineTo x="-2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пнул-притопнул Старик-Лесовик – деревья листьями убрались, зазеленела трава на пригорках-холмах. Стукнул палкой о землю Старичок - Осиновый сучок – первые грибы, сморчки да строчки, высунули из-под земли свои головы. Любо-дорого лесным старичкам на всё это глядеть. </w: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207010</wp:posOffset>
            </wp:positionV>
            <wp:extent cx="1799590" cy="2484120"/>
            <wp:effectExtent l="0" t="0" r="0" b="0"/>
            <wp:wrapTight wrapText="bothSides">
              <wp:wrapPolygon edited="0">
                <wp:start x="-163" y="0"/>
                <wp:lineTo x="-163" y="21498"/>
                <wp:lineTo x="21600" y="21498"/>
                <wp:lineTo x="21600" y="0"/>
                <wp:lineTo x="-16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42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830580</wp:posOffset>
            </wp:positionV>
            <wp:extent cx="866140" cy="1138555"/>
            <wp:effectExtent l="0" t="0" r="0" b="0"/>
            <wp:wrapTight wrapText="bothSides">
              <wp:wrapPolygon edited="0">
                <wp:start x="-183" y="0"/>
                <wp:lineTo x="-183" y="21457"/>
                <wp:lineTo x="21600" y="21457"/>
                <wp:lineTo x="21600" y="0"/>
                <wp:lineTo x="-18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юбо-дорого слушать птичьи песни-голоса. Развеселились они от весенней радости, заплясали. От пляски - топотушки той приключилось ещё одно чудо лесное. Выросла на зелёном пригорке серебряная ёлочка. На вершине красный тетерев сидит, во все стороны глядит. С ветки на ветку рыжие белки прыгают. Под корнями мышка - норушка деткам своим мягкую норку устроила. Посмотрели лесные старички на ёлочку, полюбовались и решили её стеречь-беречь.  </w:t>
      </w:r>
    </w:p>
    <w:p>
      <w:pPr>
        <w:pStyle w:val="Normal"/>
        <w:ind w:left="360" w:right="426" w:firstLine="360"/>
        <w:rPr/>
      </w:pPr>
      <w:r>
        <w:rPr>
          <w:i/>
          <w:sz w:val="28"/>
          <w:szCs w:val="28"/>
        </w:rPr>
        <w:t>-Что стали делать старички в лесу? – Стеречь лес.</w:t>
      </w:r>
    </w:p>
    <w:p>
      <w:pPr>
        <w:pStyle w:val="Normal"/>
        <w:ind w:left="360" w:right="426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запомнил, как зовут старичков?</w:t>
      </w:r>
    </w:p>
    <w:p>
      <w:pPr>
        <w:pStyle w:val="Normal"/>
        <w:ind w:left="360" w:right="426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де живут они? – В лесу.</w:t>
      </w:r>
    </w:p>
    <w:p>
      <w:pPr>
        <w:pStyle w:val="Normal"/>
        <w:ind w:left="360" w:right="426" w:firstLine="360"/>
        <w:rPr/>
      </w:pPr>
      <w:r>
        <w:rPr>
          <w:sz w:val="28"/>
          <w:szCs w:val="28"/>
        </w:rPr>
        <w:t>- Давайте и мы сделаем лесных старичков, чтобы они стали стеречь - беречь и наши деревья в интернате, следить, чтобы деревья никто не обижал.</w:t>
      </w:r>
    </w:p>
    <w:p>
      <w:pPr>
        <w:pStyle w:val="Normal"/>
        <w:ind w:left="360" w:right="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6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атривание Лесовичка, образца.</w:t>
      </w:r>
    </w:p>
    <w:p>
      <w:pPr>
        <w:pStyle w:val="Normal"/>
        <w:ind w:left="360" w:right="426" w:firstLine="360"/>
        <w:rPr>
          <w:sz w:val="28"/>
          <w:szCs w:val="28"/>
        </w:rPr>
      </w:pPr>
      <w:r>
        <w:rPr>
          <w:sz w:val="28"/>
          <w:szCs w:val="28"/>
        </w:rPr>
        <w:t>-Посмотрите, я сделала одного Лесовичка.</w:t>
      </w:r>
    </w:p>
    <w:p>
      <w:pPr>
        <w:pStyle w:val="Normal"/>
        <w:ind w:left="720" w:righ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какого материала сделано туловище? – Шишка.</w:t>
      </w:r>
    </w:p>
    <w:p>
      <w:pPr>
        <w:pStyle w:val="Normal"/>
        <w:ind w:left="720" w:righ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шишки какого дерева? – Шишка еловая.</w:t>
      </w:r>
    </w:p>
    <w:p>
      <w:pPr>
        <w:pStyle w:val="Normal"/>
        <w:ind w:left="720" w:righ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материалы понадобились для изготовления Лесовичка? – Цветной картон, клей, пластилин, шишк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Что у дедушки на голове? – Мухомор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 чего сделаны ножки, ручки? – Пластили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Что в руках держит? – Осиновую палочк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мка, Хомка – хомячо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ка раненько встаёт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Щёчки моет, глазки трёт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тирает Хомка хатк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ыходит на зарядку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чет сильным Хомка ст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выполнения рабо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делать из пластилина ножки и поставить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уки из пластилина (колбаска), а в руку дать осиновую палочк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з пластилина сделать глазки, нос, рот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изготовление шляпки мухомора: обвести по шаблону круг на красный картон;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езать уголок и склеить; приклеить готовые белые кружочки; готову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отовку, сложенную гармошкой из белой бумаги, приклеить внутрь шляпки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хомо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деть шляпу ( с помощью пластилина закрепить шляпку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дет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учащихс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готовьтесь начать работу, расположите всё необходимое поудобнее, расстелите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еён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ставление композиции (выставка).</w:t>
      </w:r>
    </w:p>
    <w:p>
      <w:pPr>
        <w:pStyle w:val="Normal"/>
        <w:ind w:right="186" w:firstLine="360"/>
        <w:rPr>
          <w:sz w:val="28"/>
          <w:szCs w:val="28"/>
        </w:rPr>
      </w:pPr>
      <w:r>
        <w:rPr>
          <w:sz w:val="28"/>
          <w:szCs w:val="28"/>
        </w:rPr>
        <w:t xml:space="preserve">(На подготовленную заранее основу, импровизированный уголок леса,  ставятся </w:t>
      </w:r>
    </w:p>
    <w:p>
      <w:pPr>
        <w:pStyle w:val="Normal"/>
        <w:ind w:right="18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кончили делать старичков. Давайте поставим их на полянку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его не хватает, о чём говорилось в сказке? – Ёлочк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какие зверьки прыгали с ветки на ветку? – Белк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от теперь наша композиция готова. Теперь наши лесовички будут жить с большим  </w:t>
      </w:r>
    </w:p>
    <w:p>
      <w:pPr>
        <w:pStyle w:val="Normal"/>
        <w:ind w:firstLine="360"/>
        <w:rPr/>
      </w:pPr>
      <w:r>
        <w:rPr>
          <w:sz w:val="28"/>
          <w:szCs w:val="28"/>
        </w:rPr>
        <w:t>удовольствием на полянке и охранять, оберегать деревья на нашем двор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мы делали на уроке?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Как зовут Лесовичков?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- Из какого материала сделали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- Что трудно было сделать?</w:t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266065</wp:posOffset>
            </wp:positionV>
            <wp:extent cx="1590675" cy="2173605"/>
            <wp:effectExtent l="0" t="0" r="0" b="0"/>
            <wp:wrapTight wrapText="bothSides">
              <wp:wrapPolygon edited="0">
                <wp:start x="-243" y="0"/>
                <wp:lineTo x="-243" y="21412"/>
                <wp:lineTo x="21600" y="21412"/>
                <wp:lineTo x="21600" y="0"/>
                <wp:lineTo x="-2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3:00Z</dcterms:created>
  <dc:creator>Мещеряковы</dc:creator>
  <dc:description/>
  <cp:keywords/>
  <dc:language>en-US</dc:language>
  <cp:lastModifiedBy>Мещеряковы</cp:lastModifiedBy>
  <cp:lastPrinted>2013-02-28T19:33:00Z</cp:lastPrinted>
  <dcterms:modified xsi:type="dcterms:W3CDTF">2013-02-28T15:41:00Z</dcterms:modified>
  <cp:revision>5</cp:revision>
  <dc:subject/>
  <dc:title>Открытый урок по трудовому обучению</dc:title>
</cp:coreProperties>
</file>