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усско-Акташская средняя общеобразовательная школа»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метьевский муниципальный район РТ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Сценарий мероприятия  </w:t>
      </w:r>
    </w:p>
    <w:p>
      <w:pPr>
        <w:pStyle w:val="Style15"/>
        <w:shd w:fill="FFFFFF" w:val="clear"/>
        <w:spacing w:lineRule="atLeast" w:line="240" w:before="150" w:after="225"/>
        <w:jc w:val="center"/>
        <w:rPr/>
      </w:pPr>
      <w:r>
        <w:rPr>
          <w:b/>
          <w:i/>
          <w:sz w:val="96"/>
          <w:szCs w:val="96"/>
        </w:rPr>
        <w:t>« День птиц</w:t>
      </w:r>
      <w:r>
        <w:rPr>
          <w:b/>
          <w:color w:val="333333"/>
          <w:sz w:val="96"/>
          <w:szCs w:val="96"/>
        </w:rPr>
        <w:t>»</w:t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150" w:after="225"/>
        <w:jc w:val="center"/>
        <w:rPr/>
      </w:pPr>
      <w:r>
        <w:rPr>
          <w:b/>
          <w:color w:val="333333"/>
          <w:sz w:val="40"/>
          <w:szCs w:val="40"/>
        </w:rPr>
        <w:t>Подготовила: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color w:val="333333"/>
          <w:sz w:val="40"/>
          <w:szCs w:val="40"/>
        </w:rPr>
      </w:pPr>
      <w:r>
        <w:rPr>
          <w:rFonts w:eastAsia="Times New Roman"/>
          <w:b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>учитель начальных классов Малышева О.Н.</w:t>
      </w:r>
    </w:p>
    <w:p>
      <w:pPr>
        <w:pStyle w:val="Style15"/>
        <w:shd w:fill="FFFFFF" w:val="clear"/>
        <w:spacing w:lineRule="atLeast" w:line="240" w:before="150" w:after="225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eastAsia="Times New Roman"/>
          <w:b/>
          <w:i/>
          <w:sz w:val="36"/>
          <w:szCs w:val="36"/>
        </w:rPr>
        <w:t xml:space="preserve">            </w:t>
      </w:r>
    </w:p>
    <w:p>
      <w:pPr>
        <w:pStyle w:val="Style15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и задачи мероприятия</w:t>
      </w:r>
      <w:r>
        <w:rPr>
          <w:rFonts w:cs="Helvetica" w:ascii="Helvetica" w:hAnsi="Helvetica"/>
          <w:color w:val="333333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- </w:t>
      </w:r>
      <w:r>
        <w:rPr>
          <w:rFonts w:eastAsia="Arial Unicode MS"/>
          <w:color w:val="333333"/>
          <w:sz w:val="28"/>
          <w:szCs w:val="28"/>
        </w:rPr>
        <w:t>познакомить учащихся с многообразием  и жизнедеятельностью птиц;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Fonts w:eastAsia="Arial Unicode MS"/>
          <w:color w:val="333333"/>
          <w:sz w:val="28"/>
          <w:szCs w:val="28"/>
        </w:rPr>
        <w:t>- показать огромное значение птиц в природе и жизни человека;</w:t>
      </w:r>
    </w:p>
    <w:p>
      <w:pPr>
        <w:pStyle w:val="Style15"/>
        <w:shd w:fill="FFFFFF" w:val="clear"/>
        <w:spacing w:lineRule="atLeast" w:line="240" w:before="150" w:after="225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  <w:t>- раскрыть роль охраны птиц и окружающе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каты с изображением п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детских рисунков «Наши друзья – птиц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е стенгазеты о птиц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ограмма с голосами п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каждого учащегося маска с изображением птиц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учат голоса птиц.) Дети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нег повсюду тает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овится длинней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все зазеленело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олях звенит ручей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ярче светит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тицам не до сна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тал теплее вечер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к нам пришла весна!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день, птичий день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ете птичий день!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лавный птичий праздник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м это вс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учащие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color w:val="000000"/>
                <w:sz w:val="28"/>
                <w:szCs w:val="28"/>
              </w:rPr>
              <w:t xml:space="preserve"> Здравствуйте дорогие ребята! Мы поздравляем Вас с весенним праздником – Днем птиц. Птицы – это песнь и полет. Это голоса наших лесов, полей, гор и пустынь. Песни птиц звучат на земле круглый год.  Вместе мы все встречаем весну. Весну встречают и птицы, которые зимовали рядом с нами. И мы старались им помочь, как могли: повесив, кормушки, мы их подкармливали. Ваша помощь не останется без ответа, птицы обязательно по-своему отблагодарят вас за заботу. И сегодня мы поговорим о птицах, об этих удивительных, прекрасных обитателях нашей плане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Стихотворения о весне и птицах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ходят учащиеся.)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, солнышко, проснись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скворушка, вернись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ать снег зима устала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, кап, весна настала!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 по лужицам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, бегут, бегут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вка зеленеет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: и там и тут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у и солнцу рады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 и сосна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 вернулись птицы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 пришла весна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 раннею весной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ет певец лесной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яблик распевает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юбимый край родной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ч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ы не забыли?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есна, я чёрный грач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, словно врач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ют ли поля?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лась в земле ли тля?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рвячками в борозде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йду её везде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орец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Вы меня узнаете?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м, кто не узнал, разрешите представиться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ступаю перед вами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лодой весны гонец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 увидеться с друзьями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зовут меня - Скворец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Птичьи частушк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Появляются две сороки. )</w:t>
            </w:r>
          </w:p>
          <w:p>
            <w:pPr>
              <w:pStyle w:val="Normal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 сцену вылетает </w:t>
            </w:r>
            <w:r>
              <w:rPr>
                <w:i/>
                <w:color w:val="000000"/>
                <w:sz w:val="28"/>
                <w:szCs w:val="28"/>
              </w:rPr>
              <w:t>сорок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-внимание! Срочная информация! Всем-всем! В нашей школе сегодня Праздник птиц! Сейчас сюда прилетят все окрестные птицы и мы устроим здесь веселье! Полетаем, почирикаем! Частушки!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оро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елая сорока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рока - белобока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тала по лесам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ывала тут и там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оро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елые подружки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роки- стрекотушки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ем для вас частушк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замечательно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астушки не простые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 - золотые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внимательно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те старательно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1соро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орона прилетел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еточку присела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них бусах и косынке -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, как на картинке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орока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зе сидит дяте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у вслух читает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к нему медведь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, вздыхает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орока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абором две кукушк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ли варенье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ворцы варенье съел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объеденье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2 сорока:</w:t>
            </w:r>
            <w:r>
              <w:rPr>
                <w:sz w:val="28"/>
                <w:szCs w:val="28"/>
              </w:rPr>
              <w:t xml:space="preserve"> Филин плохо видит днем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он с фонарем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днажды простудился-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шарфик пригодился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роки вмест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пели вам частушк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, плохо ли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вас попросим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ы нам похлопа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ценка «Этот случай был в апрел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га скворушки лет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м доме жить хо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их домики бывают заняты. А занимают их воробьи. Посмотрите как быва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ыходят скворец и воробей.) 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709" w:first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Авто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лучай был в апреле.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га птицы прилетели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т снег, а воробья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яют из жилья.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кворец: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йся вон, задира!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жить здесь я – Скворец!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ороб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 за что! Моя квартира!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временный жилец!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ут вьюги и мороз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о перенес.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д этой кровлей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мьи гнездо готовлю.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тронусь! Хоть убей!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решил я – Воробей!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кворец:</w:t>
            </w:r>
          </w:p>
          <w:p>
            <w:pPr>
              <w:pStyle w:val="Normal"/>
              <w:ind w:left="709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прямься! Мне в наследство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остался с детства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ай, мой клюв остер…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то…</w:t>
            </w:r>
            <w:r>
              <w:rPr>
                <w:i/>
                <w:sz w:val="28"/>
                <w:szCs w:val="28"/>
              </w:rPr>
              <w:t>(подбрасывает незаметно перышки)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втор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ут во двор</w:t>
            </w:r>
          </w:p>
          <w:p>
            <w:pPr>
              <w:pStyle w:val="Normal"/>
              <w:ind w:left="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воречней Миша выше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 нею влез на крышу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-крепко привяза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етливо сказал!</w:t>
            </w:r>
          </w:p>
          <w:p>
            <w:pPr>
              <w:pStyle w:val="Normal"/>
              <w:ind w:left="72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вас обоих рад.</w:t>
            </w:r>
          </w:p>
          <w:p>
            <w:pPr>
              <w:pStyle w:val="Normal"/>
              <w:ind w:left="72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йте вместе сад!</w:t>
            </w:r>
          </w:p>
          <w:p>
            <w:pPr>
              <w:pStyle w:val="Normal"/>
              <w:ind w:left="72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втор:</w:t>
            </w:r>
          </w:p>
          <w:p>
            <w:pPr>
              <w:pStyle w:val="Normal"/>
              <w:ind w:left="72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иша слез долой,</w:t>
            </w:r>
          </w:p>
          <w:p>
            <w:pPr>
              <w:pStyle w:val="Normal"/>
              <w:ind w:left="72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шка удалой</w:t>
            </w:r>
          </w:p>
          <w:p>
            <w:pPr>
              <w:pStyle w:val="Normal"/>
              <w:ind w:left="72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дом переселился</w:t>
            </w:r>
          </w:p>
          <w:p>
            <w:pPr>
              <w:pStyle w:val="Normal"/>
              <w:ind w:left="72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соседом помирился.</w:t>
            </w:r>
            <w:r>
              <w:rPr>
                <w:b/>
                <w:sz w:val="28"/>
                <w:szCs w:val="28"/>
              </w:rPr>
              <w:t xml:space="preserve"> (Уходят.)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Чтение стихотворения «Полный кворум» В. Жуковского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учитель объявляет номер, выходят дети с изображениями птиц.)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ный кворум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ебенок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ел, дятел, строгий дятел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ет кверху по стволу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тучит как председатель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волу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енок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синицы просят слова: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вистят на свой мотив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вистят и смолкнут снова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ю словно проглотив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ебенок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твях в зелёных креслах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й выводок галчат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  галчата, как известно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минутки не молчат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етай отсюда, ворон,  чёрный ворон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тебя тут полный кворум, полный кворум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ебено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аворонок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лнце тёмный лес зардел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лине пар белеет тонкий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есню раннюю запел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азури жаворонок звонкий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голосисто с вышины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ёт на солнышке сверкая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пришла к нам молодая,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десь пою приход весны.</w:t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те отгадывать загадки?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/>
            </w:pPr>
            <w:r>
              <w:rPr>
                <w:rFonts w:cs="Helvetica"/>
                <w:b/>
                <w:sz w:val="28"/>
                <w:szCs w:val="28"/>
              </w:rPr>
              <w:t>1.</w:t>
            </w:r>
            <w:r>
              <w:rPr>
                <w:rFonts w:cs="Helvetica"/>
                <w:sz w:val="28"/>
                <w:szCs w:val="28"/>
              </w:rPr>
              <w:t>   Он  носом  землю постучит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Взмахнет  крылом и закричит.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Кричит  он  даже сонный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 xml:space="preserve">Крикун  неугомонный  </w:t>
            </w:r>
            <w:r>
              <w:rPr>
                <w:rFonts w:cs="Helvetica"/>
                <w:i/>
                <w:sz w:val="28"/>
                <w:szCs w:val="28"/>
              </w:rPr>
              <w:t>(петух)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/>
            </w:pPr>
            <w:r>
              <w:rPr>
                <w:rFonts w:cs="Helvetica"/>
                <w:b/>
                <w:sz w:val="28"/>
                <w:szCs w:val="28"/>
              </w:rPr>
              <w:t>2</w:t>
            </w:r>
            <w:r>
              <w:rPr>
                <w:rFonts w:cs="Helvetica"/>
                <w:sz w:val="28"/>
                <w:szCs w:val="28"/>
              </w:rPr>
              <w:t>.  И  в  лесу  заметьте дети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Есть  ночные  сторожа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Сторожей бояться этих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Мыши  прячутся  дрожа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Очень  уж  суровы…(</w:t>
            </w:r>
            <w:r>
              <w:rPr>
                <w:rFonts w:cs="Helvetica"/>
                <w:i/>
                <w:sz w:val="28"/>
                <w:szCs w:val="28"/>
              </w:rPr>
              <w:t>филины  и  совы)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/>
            </w:pPr>
            <w:r>
              <w:rPr>
                <w:rFonts w:cs="Helvetica"/>
                <w:b/>
                <w:sz w:val="28"/>
                <w:szCs w:val="28"/>
              </w:rPr>
              <w:t>3</w:t>
            </w:r>
            <w:r>
              <w:rPr>
                <w:rFonts w:cs="Helvetica"/>
                <w:sz w:val="28"/>
                <w:szCs w:val="28"/>
              </w:rPr>
              <w:t>.      Бела  как  снег,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Черна как жук,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/>
            </w:pPr>
            <w:r>
              <w:rPr>
                <w:rFonts w:cs="Helvetica"/>
                <w:sz w:val="28"/>
                <w:szCs w:val="28"/>
              </w:rPr>
              <w:t>Вертится как бес,                                                                                                                                            Повернулась  и  в  лес.  (</w:t>
            </w:r>
            <w:r>
              <w:rPr>
                <w:rFonts w:cs="Helvetica"/>
                <w:i/>
                <w:sz w:val="28"/>
                <w:szCs w:val="28"/>
              </w:rPr>
              <w:t>сорока</w:t>
            </w:r>
            <w:r>
              <w:rPr>
                <w:rFonts w:cs="Helvetica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/>
            </w:pPr>
            <w:r>
              <w:rPr>
                <w:rFonts w:cs="Helvetica"/>
                <w:b/>
                <w:sz w:val="28"/>
                <w:szCs w:val="28"/>
              </w:rPr>
              <w:t>4</w:t>
            </w:r>
            <w:r>
              <w:rPr>
                <w:rFonts w:cs="Helvetica"/>
                <w:sz w:val="28"/>
                <w:szCs w:val="28"/>
              </w:rPr>
              <w:t>.      Подскажите,  что  за птички: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Хвостик,.  тонких  две косички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Темно- синевого цвета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К  нам  летят  в  начале  лета  (ласточка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b/>
                <w:sz w:val="28"/>
                <w:szCs w:val="28"/>
              </w:rPr>
              <w:t>5</w:t>
            </w:r>
            <w:r>
              <w:rPr>
                <w:rFonts w:cs="Helvetica"/>
                <w:sz w:val="28"/>
                <w:szCs w:val="28"/>
              </w:rPr>
              <w:t>.Он серенький на вид, но пением знаменит (</w:t>
            </w:r>
            <w:r>
              <w:rPr>
                <w:rFonts w:cs="Helvetica"/>
                <w:i/>
                <w:sz w:val="28"/>
                <w:szCs w:val="28"/>
              </w:rPr>
              <w:t>соловей</w:t>
            </w:r>
            <w:r>
              <w:rPr>
                <w:rFonts w:cs="Helvetica"/>
                <w:sz w:val="28"/>
                <w:szCs w:val="28"/>
              </w:rPr>
              <w:t>)                                                      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/>
            </w:pPr>
            <w:r>
              <w:rPr>
                <w:rFonts w:cs="Helvetica"/>
                <w:b/>
                <w:sz w:val="28"/>
                <w:szCs w:val="28"/>
              </w:rPr>
              <w:t>6</w:t>
            </w:r>
            <w:r>
              <w:rPr>
                <w:rFonts w:cs="Helvetica"/>
                <w:sz w:val="28"/>
                <w:szCs w:val="28"/>
              </w:rPr>
              <w:t>. И  петь не поет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И летать не летает……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За что же тогда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jc w:val="center"/>
              <w:rPr/>
            </w:pPr>
            <w:r>
              <w:rPr>
                <w:sz w:val="28"/>
                <w:szCs w:val="28"/>
              </w:rPr>
              <w:t xml:space="preserve">Его птицей считают? ( </w:t>
            </w:r>
            <w:r>
              <w:rPr>
                <w:i/>
                <w:sz w:val="28"/>
                <w:szCs w:val="28"/>
              </w:rPr>
              <w:t>пингвин, страу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240" w:before="150" w:after="225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 О птицах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 xml:space="preserve">- Давайте узнаем, зачем нам нужны птицы. </w:t>
            </w:r>
            <w:r>
              <w:rPr>
                <w:i/>
                <w:sz w:val="28"/>
                <w:szCs w:val="28"/>
              </w:rPr>
              <w:t>(выходят дети, звучит пение птиц.)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ебенок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ей планете живут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создания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летают и поют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лю свято берегут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дети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жить без птиц на свете?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ебенок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тся, если птицы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вдруг пропадут?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шки, жучки, червячк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 нападут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ъедят кору, листочки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лодают ветки, почки –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будет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тицы, если птицы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счезнут - пропадут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ебенок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будет щебетанья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ых трелей соловья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оки стрекотанья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- чирика воробья..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будет, знают дети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без птиц на белом свете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 xml:space="preserve">8. Блиц-опрос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ая птица может  летать хвостом вперед? (Колибри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 какой птицы самый длинный язык? (У дятла, до 15 см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тицы не садятся ни на землю, ни на воду, ни на ветки? (Стрижи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да температура тела у воробья ниже – летом или зимой? (Одинаковая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ая птица в нашей стране самая маленькая? (Королек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ая птица имеет очень длинный хвост? (Сорока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ая птица двигается по стволу и вверх, и вниз головой? (Поползень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ой город носит название птицы? (Орел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ак называют человека, который очень хорошо поет. (Соловей)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Так называют людей, спор которых вот-вот перейдет в драку. (Петухи)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 О человеке, которому неуютно, говорят, что он нахохлился как эта    птица. (Воробей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  Так называют влюбленных. (Голубки)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Так называют человека с необычайно раздутым самомнением. (Индюк)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Кто из птиц имеет самое большое яйцо? (Страус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Самая крупная птица в Европе? (Орлан белохвост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 Какие птицы летают бесшумно? (Совы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Сколько кругов кровообращения у птиц? (Два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Могут ли птицы спать на лету? (Да.)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 Какая птица умеет нырять и бегать по дну водоёмов? (Оляпка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 Дышит ли птенец в яйце? (Дышит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 Какая птица может поворачивать голову на 270 ° ? (Сова.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 Какая  птица  использует вместо  гнезда  свои  лапы? (пингвин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 Какая птица поёт только высоко в небе? (Жаворонок.)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24.  Птица – санитар  леса(дятел)                           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акая наша птица выводит птенцов зимой? (Клёст)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Какая птица определяет срок жизни человека? (Кукушка)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  <w:r>
              <w:rPr>
                <w:b/>
                <w:bCs/>
                <w:color w:val="800000"/>
                <w:sz w:val="28"/>
                <w:szCs w:val="28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ршить сегодняшнюю встречу с птицами хотелось бы стихотворением С.Степановой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 xml:space="preserve">Не пугайте резвых птичек!” 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гайте резвых птичек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ни вокруг порхают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их при ярком свете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радуга сверкают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слушайте их песни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ют они на воле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евуньи украшают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леса, сады и поле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аботе очень важно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лезны эти крошки: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ляя на растеньях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и вредных мошек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ды, и нивы наш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ни оберегают,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гайте ж резвых птичек!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ни вокруг летаю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ть живут в лесах, в садах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оют нам птицы.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ь они для нас друзья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и, грачи, синицы.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ому же и пользу приносят  они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ят они гусениц разных.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ают они и леса, и сады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маленьких гусениц страшных.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до, поэтому, птиц нам беречь,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ой подкормить, а весною   привлечь.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люч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праздник подошел к концу. Всегда будем помнить, что птицы – это наши друзья! Спасибо за внимание! До новых встре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</w:rPr>
    </w:pPr>
    <w:r>
      <w:rPr>
        <w:rFonts w:eastAsia="Arial Unicode MS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58:00Z</dcterms:created>
  <dc:creator>HOME</dc:creator>
  <dc:description/>
  <cp:keywords/>
  <dc:language>en-US</dc:language>
  <cp:lastModifiedBy>User</cp:lastModifiedBy>
  <dcterms:modified xsi:type="dcterms:W3CDTF">2014-05-29T08:15:00Z</dcterms:modified>
  <cp:revision>17</cp:revision>
  <dc:subject/>
  <dc:title/>
</cp:coreProperties>
</file>