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крытый урок в 6 класс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о теме «Логи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читель: Батурина Л.М.</w:t>
      </w:r>
    </w:p>
    <w:p>
      <w:pPr>
        <w:pStyle w:val="Normal"/>
        <w:rPr/>
      </w:pPr>
      <w:r>
        <w:rPr/>
        <w:t xml:space="preserve">       </w:t>
      </w:r>
      <w:r>
        <w:rPr/>
        <w:t>Цель урока:</w:t>
      </w:r>
    </w:p>
    <w:p>
      <w:pPr>
        <w:pStyle w:val="Normal"/>
        <w:ind w:left="720" w:hanging="0"/>
        <w:rPr/>
      </w:pPr>
      <w:r>
        <w:rPr/>
        <w:t>познакомить учащихся с понятием «логика» и ее составляющими: комбинаторика, классификация, сравнение, анализ, синтез.</w:t>
      </w:r>
    </w:p>
    <w:p>
      <w:pPr>
        <w:pStyle w:val="Normal"/>
        <w:rPr/>
      </w:pPr>
      <w:r>
        <w:rPr/>
        <w:t xml:space="preserve">      </w:t>
      </w: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 материал 6 класса: рациональные числа, решение уравнений, пропорция, координатная плоскость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атематическое мышление и логическую речь учащихся, воображение, умение делать выводы, высказывать свои чувства и мысл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предмету, уважительное отношения к одноклассникам, прилежание, активность, вним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>- Сегодня тема нашего урока «Логика».</w:t>
      </w:r>
    </w:p>
    <w:p>
      <w:pPr>
        <w:pStyle w:val="Normal"/>
        <w:ind w:left="360" w:hanging="0"/>
        <w:rPr/>
      </w:pPr>
      <w:r>
        <w:rPr/>
        <w:t>Одним из главных понятий математики является логика, которая включает в себя комбинаторику, классификацию, сравнение, анализ и синтез.</w:t>
      </w:r>
    </w:p>
    <w:p>
      <w:pPr>
        <w:pStyle w:val="Normal"/>
        <w:ind w:left="360" w:hanging="0"/>
        <w:rPr/>
      </w:pPr>
      <w:r>
        <w:rPr/>
        <w:t>Слайд 1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2641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Цель нашего сегодняшнего урока – познакомиться с каждым из этих понятий и повторить материал, который мы проходили в этом учебном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  <w:u w:val="single"/>
        </w:rPr>
        <w:t xml:space="preserve">Комбинаторика </w:t>
      </w:r>
      <w:r>
        <w:rPr>
          <w:b/>
        </w:rPr>
        <w:t xml:space="preserve">– это перебор возможных вариантов. </w:t>
      </w:r>
    </w:p>
    <w:p>
      <w:pPr>
        <w:pStyle w:val="Normal"/>
        <w:ind w:left="360" w:hanging="0"/>
        <w:rPr/>
      </w:pPr>
      <w:r>
        <w:rPr/>
        <w:t>- Сколько в математике цифр? А чисел?</w:t>
      </w:r>
    </w:p>
    <w:p>
      <w:pPr>
        <w:pStyle w:val="Normal"/>
        <w:ind w:left="360" w:hanging="0"/>
        <w:rPr/>
      </w:pPr>
      <w:r>
        <w:rPr/>
        <w:t>И все числа составлены из этих 10 цифр.</w:t>
      </w:r>
    </w:p>
    <w:p>
      <w:pPr>
        <w:pStyle w:val="Normal"/>
        <w:ind w:left="360" w:hanging="0"/>
        <w:rPr/>
      </w:pPr>
      <w:r>
        <w:rPr/>
        <w:t>Слайд 2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67685" cy="230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Задание1.</w:t>
      </w:r>
      <w:r>
        <w:rPr/>
        <w:t>Составить все возможные двузначные, а затем трехзначные числа из данных трех 1, 2, 3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Задание 2.</w:t>
      </w:r>
      <w:r>
        <w:rPr/>
        <w:t xml:space="preserve"> Расшифруйте анаграмму</w:t>
      </w:r>
    </w:p>
    <w:p>
      <w:pPr>
        <w:pStyle w:val="Normal"/>
        <w:ind w:left="360" w:hanging="0"/>
        <w:rPr/>
      </w:pPr>
      <w:r>
        <w:rPr/>
        <w:t>Слайд 3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89580" cy="224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  <w:u w:val="single"/>
        </w:rPr>
        <w:t>Классификация</w:t>
      </w:r>
      <w:r>
        <w:rPr/>
        <w:t xml:space="preserve"> – </w:t>
      </w:r>
      <w:r>
        <w:rPr>
          <w:b/>
        </w:rPr>
        <w:t>это распределение предметов по группам, путем выделения в данных предметах тех или иных признаков.</w:t>
      </w:r>
    </w:p>
    <w:p>
      <w:pPr>
        <w:pStyle w:val="Normal"/>
        <w:ind w:left="360" w:hanging="0"/>
        <w:rPr/>
      </w:pPr>
      <w:r>
        <w:rPr/>
        <w:t>Слайд 4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53385" cy="222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u w:val="single"/>
        </w:rPr>
        <w:t>Здание 3</w:t>
      </w:r>
      <w:r>
        <w:rPr>
          <w:i/>
        </w:rPr>
        <w:t>.</w:t>
      </w:r>
      <w:r>
        <w:rPr/>
        <w:t xml:space="preserve"> Разделите фигуры на две групп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7550</wp:posOffset>
                </wp:positionH>
                <wp:positionV relativeFrom="paragraph">
                  <wp:posOffset>128270</wp:posOffset>
                </wp:positionV>
                <wp:extent cx="433705" cy="10299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029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6.5pt;margin-top:10.1pt;width:34.1pt;height:81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985" distR="114935" simplePos="0" locked="0" layoutInCell="0" allowOverlap="1" relativeHeight="58">
                <wp:simplePos x="0" y="0"/>
                <wp:positionH relativeFrom="column">
                  <wp:posOffset>1374775</wp:posOffset>
                </wp:positionH>
                <wp:positionV relativeFrom="paragraph">
                  <wp:posOffset>295910</wp:posOffset>
                </wp:positionV>
                <wp:extent cx="1519555" cy="342900"/>
                <wp:effectExtent l="0" t="296545" r="292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6400">
                          <a:off x="0" y="0"/>
                          <a:ext cx="151956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108.2pt;margin-top:23.3pt;width:119.6pt;height:26.95pt;mso-wrap-style:none;v-text-anchor:middle;rotation:203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7265</wp:posOffset>
                </wp:positionH>
                <wp:positionV relativeFrom="paragraph">
                  <wp:posOffset>295910</wp:posOffset>
                </wp:positionV>
                <wp:extent cx="57912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6.95pt;margin-top:23.3pt;width:45.5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8810</wp:posOffset>
                </wp:positionH>
                <wp:positionV relativeFrom="paragraph">
                  <wp:posOffset>181610</wp:posOffset>
                </wp:positionV>
                <wp:extent cx="579120" cy="571500"/>
                <wp:effectExtent l="5080" t="11430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6600" stroked="t" o:allowincell="f" style="position:absolute;margin-left:450.3pt;margin-top:14.3pt;width:45.55pt;height:44.95pt;mso-wrap-style:none;v-text-anchor:middle" type="_x0000_t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4815</wp:posOffset>
                </wp:positionH>
                <wp:positionV relativeFrom="paragraph">
                  <wp:posOffset>295910</wp:posOffset>
                </wp:positionV>
                <wp:extent cx="832485" cy="570865"/>
                <wp:effectExtent l="7620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70960"/>
                        </a:xfrm>
                        <a:prstGeom prst="parallelogram">
                          <a:avLst>
                            <a:gd name="adj" fmla="val 3644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fuchsia" stroked="t" o:allowincell="f" style="position:absolute;margin-left:333.45pt;margin-top:23.3pt;width:65.5pt;height:44.9pt;mso-wrap-style:none;v-text-anchor:middle" type="_x0000_t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3470" cy="1256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256760"/>
                          <a:chOff x="0" y="0"/>
                          <a:chExt cx="109332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280" y="0"/>
                            <a:ext cx="10850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35600">
                            <a:off x="224280" y="66960"/>
                            <a:ext cx="506880" cy="91296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65pt;margin-top:0pt;width:85.45pt;height:98.95pt" coordorigin="13,0" coordsize="1709,1979">
                <v:rect id="shape_0" stroked="f" o:allowincell="f" style="position:absolute;left:13;top:0;width:170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353;top:105;width:797;height:1437;mso-wrap-style:none;v-text-anchor:middle;rotation:37;mso-position-horizontal-relative:char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9460" cy="1142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142280"/>
                          <a:chOff x="0" y="0"/>
                          <a:chExt cx="7596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9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8pt;height:89.95pt" coordorigin="0,0" coordsize="1196,1799">
                <v:rect id="shape_0" stroked="f" o:allowincell="f" style="position:absolute;left:0;top:0;width:1195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</w: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519555" cy="1028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028160"/>
                          <a:chOff x="0" y="0"/>
                          <a:chExt cx="151956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19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65pt;height:80.95pt" coordorigin="0,0" coordsize="2393,1619">
                <v:rect id="shape_0" stroked="f" o:allowincell="f" style="position:absolute;left:0;top:0;width:2392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- По какому признаку вы их распределили. </w:t>
      </w:r>
    </w:p>
    <w:p>
      <w:pPr>
        <w:pStyle w:val="Normal"/>
        <w:rPr/>
      </w:pPr>
      <w:r>
        <w:rPr/>
        <w:t>- А теперь из каждой группы выделите лишнее. (Почему фигура лишняя по какому признаку вы ее выделил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4</w:t>
      </w:r>
      <w:r>
        <w:rPr/>
        <w:t xml:space="preserve"> (Зрительные метки)</w:t>
      </w:r>
    </w:p>
    <w:p>
      <w:pPr>
        <w:pStyle w:val="Normal"/>
        <w:rPr/>
      </w:pPr>
      <w:r>
        <w:rPr/>
        <w:t xml:space="preserve">По классу расклеены метки с числами : -5;   1,5;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3,7;   6;   -3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- Разделить числа на три  группы.</w:t>
      </w:r>
    </w:p>
    <w:p>
      <w:pPr>
        <w:pStyle w:val="Normal"/>
        <w:rPr/>
      </w:pPr>
      <w:r>
        <w:rPr/>
        <w:t>- По какому признаку вы их раздели?</w:t>
      </w:r>
    </w:p>
    <w:p>
      <w:pPr>
        <w:pStyle w:val="Normal"/>
        <w:rPr/>
      </w:pPr>
      <w:r>
        <w:rPr/>
        <w:t xml:space="preserve"> </w:t>
      </w:r>
      <w:r>
        <w:rPr/>
        <w:t>- Выделите в каждой группе лишн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 xml:space="preserve">Сравнение </w:t>
      </w:r>
      <w:r>
        <w:rPr>
          <w:b/>
        </w:rPr>
        <w:t>– это мысленное установление сходства или различия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можно сравнивать?</w:t>
      </w:r>
    </w:p>
    <w:p>
      <w:pPr>
        <w:pStyle w:val="Normal"/>
        <w:rPr/>
      </w:pPr>
      <w:r>
        <w:rPr/>
        <w:t>-А в математике что мы сравниваем?</w:t>
      </w:r>
    </w:p>
    <w:p>
      <w:pPr>
        <w:pStyle w:val="Normal"/>
        <w:rPr/>
      </w:pPr>
      <w:r>
        <w:rPr>
          <w:i/>
        </w:rPr>
        <w:t>Задание 5</w:t>
      </w:r>
      <w:r>
        <w:rPr/>
        <w:t xml:space="preserve"> </w:t>
      </w:r>
    </w:p>
    <w:p>
      <w:pPr>
        <w:pStyle w:val="Normal"/>
        <w:rPr/>
      </w:pPr>
      <w:r>
        <w:rPr/>
        <w:t xml:space="preserve">Сравните: а) 5,75 и 57,5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г) -15 и -3   д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е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и -5   ж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3</w:t>
      </w:r>
    </w:p>
    <w:p>
      <w:pPr>
        <w:pStyle w:val="Normal"/>
        <w:rPr/>
      </w:pPr>
      <w:r>
        <w:rPr/>
        <w:t>Слайд 5 (задание на слайде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4660" cy="22421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Анализ</w:t>
      </w:r>
      <w:r>
        <w:rPr>
          <w:b/>
        </w:rPr>
        <w:t xml:space="preserve"> – это расчленение целого на части, переход от общего к частному. </w:t>
      </w:r>
    </w:p>
    <w:p>
      <w:pPr>
        <w:pStyle w:val="Normal"/>
        <w:rPr/>
      </w:pPr>
      <w:r>
        <w:rPr/>
        <w:t>- Предлагаю решить уравнение. А затем мы  проанализируем решение.</w:t>
      </w:r>
    </w:p>
    <w:p>
      <w:pPr>
        <w:pStyle w:val="Normal"/>
        <w:rPr/>
      </w:pPr>
      <w:r>
        <w:rPr>
          <w:i/>
        </w:rPr>
        <w:t>Задание 5</w:t>
      </w: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Давайте проанализируем и выделим все этапы, которые необходимо осуществить, чтобы решить данное уравнение. </w:t>
      </w:r>
    </w:p>
    <w:p>
      <w:pPr>
        <w:pStyle w:val="Normal"/>
        <w:rPr/>
      </w:pPr>
      <w:r>
        <w:rPr/>
        <w:t xml:space="preserve"> </w:t>
      </w:r>
      <w:r>
        <w:rPr/>
        <w:t>Слайд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690" cy="22390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Синтез </w:t>
      </w:r>
      <w:r>
        <w:rPr>
          <w:b/>
        </w:rPr>
        <w:t>– это мысленное объединение частей в целое, то есть переход от частного к общему.</w:t>
      </w:r>
    </w:p>
    <w:p>
      <w:pPr>
        <w:pStyle w:val="Normal"/>
        <w:rPr/>
      </w:pPr>
      <w:r>
        <w:rPr/>
        <w:t>Объедините части в целое: перпендикулярные прямые, начало отсчета, единичный отрезок – это 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6720" cy="22250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6 </w:t>
      </w:r>
    </w:p>
    <w:p>
      <w:pPr>
        <w:pStyle w:val="Normal"/>
        <w:rPr/>
      </w:pPr>
      <w:r>
        <w:rPr/>
        <w:t>Математический диктант.</w:t>
      </w:r>
    </w:p>
    <w:p>
      <w:pPr>
        <w:pStyle w:val="Normal"/>
        <w:rPr/>
      </w:pPr>
      <w:r>
        <w:rPr/>
        <w:t>Построить точки и последовательно их соединить.</w:t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2.25pt;margin-top:-0.45pt;width:233.25pt;height:175.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PowerPoint.Show.12" ShapeID="ole_rId9" DrawAspect="Content" ObjectID="_1353823554" r:id="rId9"/>
        </w:object>
      </w:r>
      <w:r>
        <w:rPr/>
        <w:br w:type="textWrapping" w:clear="all"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firstLine="708"/>
        <w:rPr/>
      </w:pPr>
      <w:r>
        <w:rPr/>
        <w:t>- Человек, который может анализировать, синтезировать, сравнивать, классифицировать и составлять различные комбинации обладает творческим мышлением.</w:t>
      </w:r>
    </w:p>
    <w:p>
      <w:pPr>
        <w:pStyle w:val="Normal"/>
        <w:rPr/>
      </w:pPr>
      <w:r>
        <w:rPr/>
        <w:t xml:space="preserve">Слайд 9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4970" cy="22009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Мы сегодня на уроке сделали небольшой шаг к развитию творческого мышления, а также повторили материал, который проходили в этом учебном году.</w:t>
      </w:r>
    </w:p>
    <w:p>
      <w:pPr>
        <w:pStyle w:val="Normal"/>
        <w:rPr/>
      </w:pPr>
      <w:r>
        <w:rPr/>
        <w:t>-Предлагаю вам выполнить самостоятельную работ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адание на дом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анаграмму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ряд с закономерностью.</w:t>
      </w:r>
    </w:p>
    <w:p>
      <w:pPr>
        <w:pStyle w:val="Normal"/>
        <w:numPr>
          <w:ilvl w:val="0"/>
          <w:numId w:val="1"/>
        </w:numPr>
        <w:rPr/>
      </w:pPr>
      <w:r>
        <w:rPr/>
        <w:t>придумать задание «Определи лишн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(4 вариан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1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равн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 -17      -21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1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 xml:space="preserve">     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должите ря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0,  2,   4,   6  …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-9,  -5,  -1,  3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1,  -2,   4,  -8 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черкни лишне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05" cy="457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457200"/>
                                <a:chOff x="0" y="0"/>
                                <a:chExt cx="6876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7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14480"/>
                                  <a:ext cx="325800" cy="22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56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15pt;height:36pt" coordorigin="0,0" coordsize="1083,720">
                      <v:rect id="shape_0" stroked="f" o:allowincell="t" style="position:absolute;left:0;top:0;width:108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70;top:180;width:512;height:3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" cy="457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457200"/>
                                <a:chOff x="0" y="0"/>
                                <a:chExt cx="57924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14480"/>
                                  <a:ext cx="361440" cy="2286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952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6pt;height:36pt" coordorigin="0,0" coordsize="912,720">
                      <v:rect id="shape_0" stroked="f" o:allowincell="t" style="position:absolute;left:0;top:0;width:911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70;top:180;width:568;height:359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2925" cy="5715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571680"/>
                                <a:chOff x="0" y="0"/>
                                <a:chExt cx="5428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2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83880"/>
                                  <a:ext cx="253440" cy="372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67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75pt;height:45pt" coordorigin="0,0" coordsize="855,900">
                      <v:rect id="shape_0" stroked="f" o:allowincell="t" style="position:absolute;left:0;top:0;width:854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227;top:132;width:398;height:586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" cy="4572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457200"/>
                                <a:chOff x="0" y="0"/>
                                <a:chExt cx="57924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506880" cy="2552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3953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6pt;height:36pt" coordorigin="0,0" coordsize="912,720">
                      <v:rect id="shape_0" stroked="f" o:allowincell="t" style="position:absolute;left:0;top:0;width:911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t" style="position:absolute;left:0;top:138;width:797;height:401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сшифруй анаграмм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ДНО     _____________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равн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 -19     -2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/>
              <w:t xml:space="preserve">     9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   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должите ря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0,  3,   6,   9  …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-10,  -7,  -4,  -1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1,  -3,   9,  -27 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черкни лишнее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0535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520" cy="571680"/>
                                <a:chOff x="0" y="0"/>
                                <a:chExt cx="470520" cy="571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0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14480"/>
                                  <a:ext cx="253440" cy="343080"/>
                                </a:xfrm>
                                <a:custGeom>
                                  <a:avLst/>
                                  <a:gdLst>
                                    <a:gd name="textAreaLeft" fmla="*/ 19080 w 143640"/>
                                    <a:gd name="textAreaRight" fmla="*/ 124560 w 143640"/>
                                    <a:gd name="textAreaTop" fmla="*/ 33840 h 194400"/>
                                    <a:gd name="textAreaBottom" fmla="*/ 1411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05pt;height:45pt" coordorigin="0,0" coordsize="741,900">
                      <v:rect id="shape_0" stroked="f" o:allowincell="t" style="position:absolute;left:0;top:0;width:740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3;top:180;width:398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5315" cy="5715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240" cy="571680"/>
                                <a:chOff x="0" y="0"/>
                                <a:chExt cx="61524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52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8600"/>
                                  <a:ext cx="453960" cy="228600"/>
                                </a:xfrm>
                                <a:custGeom>
                                  <a:avLst/>
                                  <a:gdLst>
                                    <a:gd name="textAreaLeft" fmla="*/ 45000 w 257400"/>
                                    <a:gd name="textAreaRight" fmla="*/ 186840 w 257400"/>
                                    <a:gd name="textAreaTop" fmla="*/ 17280 h 129600"/>
                                    <a:gd name="textAreaBottom" fmla="*/ 112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45pt;height:45pt" coordorigin="0,0" coordsize="969,900">
                      <v:rect id="shape_0" stroked="f" o:allowincell="t" style="position:absolute;left:0;top:0;width:968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1;top:360;width:714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8145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571680"/>
                                <a:chOff x="0" y="0"/>
                                <a:chExt cx="39816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1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196200" cy="571680"/>
                                </a:xfrm>
                                <a:prstGeom prst="upDownArrow">
                                  <a:avLst>
                                    <a:gd name="adj1" fmla="val 50000"/>
                                    <a:gd name="adj2" fmla="val 580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35pt;height:45pt" coordorigin="0,0" coordsize="627,900">
                      <v:rect id="shape_0" stroked="f" o:allowincell="t" style="position:absolute;left:0;top:0;width:626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0" coordsize="21600,21600" o:spt="70" adj="10800,10800" path="m0@2l10800,l21600@2l@6@2l@6@3l21600@3l10800,21600l0@3l@5@3l@5@2xe">
                        <v:stroke joinstyle="miter"/>
                        <v:formulas>
                          <v:f eqn="val 108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5,@8,@6,@9"/>
                        <v:handles>
                          <v:h position="@5,@3"/>
                          <v:h position="0,@2"/>
                        </v:handles>
                      </v:shapetype>
                      <v:shape id="shape_0" fillcolor="white" stroked="t" o:allowincell="t" style="position:absolute;left:170;top:0;width:308;height:899;mso-wrap-style:none;v-text-anchor:middle;mso-position-horizontal-relative:char" type="_x0000_t7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0400" cy="5581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240" cy="558000"/>
                                <a:chOff x="0" y="0"/>
                                <a:chExt cx="660240" cy="5580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9000" y="100800"/>
                                  <a:ext cx="651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576800">
                                  <a:off x="37800" y="108720"/>
                                  <a:ext cx="477360" cy="281880"/>
                                </a:xfrm>
                                <a:custGeom>
                                  <a:avLst/>
                                  <a:gdLst>
                                    <a:gd name="textAreaLeft" fmla="*/ 47160 w 270720"/>
                                    <a:gd name="textAreaRight" fmla="*/ 196200 w 270720"/>
                                    <a:gd name="textAreaTop" fmla="*/ 21240 h 159840"/>
                                    <a:gd name="textAreaBottom" fmla="*/ 13860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7pt;margin-top:7.95pt;width:51.3pt;height:36pt" coordorigin="14,159" coordsize="1026,720">
                      <v:rect id="shape_0" stroked="f" o:allowincell="t" style="position:absolute;left:14;top:159;width:1025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9;top:171;width:751;height:443;mso-wrap-style:none;v-text-anchor:middle;rotation:32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сшифруй анаграмм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ТПЬ    ____________</w:t>
            </w:r>
          </w:p>
        </w:tc>
      </w:tr>
      <w:tr>
        <w:trPr>
          <w:trHeight w:val="70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равнен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 -16      -21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 xml:space="preserve">      7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     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должите ря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0,  4,   8,   12  …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-8,  -5,  -2,  1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2,  -4,   8,  -16 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черкни лишнее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4572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457200"/>
                                <a:chOff x="0" y="0"/>
                                <a:chExt cx="723960" cy="4572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14480"/>
                                  <a:ext cx="398160" cy="228600"/>
                                </a:xfrm>
                                <a:custGeom>
                                  <a:avLst/>
                                  <a:gdLst>
                                    <a:gd name="textAreaLeft" fmla="*/ 56520 w 225720"/>
                                    <a:gd name="textAreaRight" fmla="*/ 169560 w 225720"/>
                                    <a:gd name="textAreaTop" fmla="*/ 0 h 129600"/>
                                    <a:gd name="textAreaBottom" fmla="*/ 1134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100" y="18900"/>
                                      </a:moveTo>
                                      <a:lnTo>
                                        <a:pt x="8100" y="20925"/>
                                      </a:lnTo>
                                      <a:cubicBezTo>
                                        <a:pt x="8100" y="21263"/>
                                        <a:pt x="7680" y="21600"/>
                                        <a:pt x="726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2750" y="12150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5400" y="2700"/>
                                      </a:lnTo>
                                      <a:lnTo>
                                        <a:pt x="5400" y="675"/>
                                      </a:lnTo>
                                      <a:cubicBezTo>
                                        <a:pt x="5400" y="338"/>
                                        <a:pt x="5820" y="0"/>
                                        <a:pt x="6240" y="0"/>
                                      </a:cubicBezTo>
                                      <a:lnTo>
                                        <a:pt x="15360" y="0"/>
                                      </a:lnTo>
                                      <a:cubicBezTo>
                                        <a:pt x="15780" y="0"/>
                                        <a:pt x="16200" y="338"/>
                                        <a:pt x="16200" y="675"/>
                                      </a:cubicBezTo>
                                      <a:lnTo>
                                        <a:pt x="16200" y="2700"/>
                                      </a:lnTo>
                                      <a:lnTo>
                                        <a:pt x="21600" y="2700"/>
                                      </a:lnTo>
                                      <a:lnTo>
                                        <a:pt x="18850" y="1215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14340" y="21600"/>
                                      </a:lnTo>
                                      <a:cubicBezTo>
                                        <a:pt x="13920" y="21600"/>
                                        <a:pt x="13500" y="21263"/>
                                        <a:pt x="13500" y="20925"/>
                                      </a:cubicBezTo>
                                      <a:lnTo>
                                        <a:pt x="13500" y="18900"/>
                                      </a:ln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8100" y="18900"/>
                                      </a:moveTo>
                                      <a:lnTo>
                                        <a:pt x="8100" y="20925"/>
                                      </a:lnTo>
                                      <a:cubicBezTo>
                                        <a:pt x="8100" y="20588"/>
                                        <a:pt x="7680" y="20250"/>
                                        <a:pt x="7260" y="20250"/>
                                      </a:cubicBezTo>
                                      <a:lnTo>
                                        <a:pt x="6240" y="20250"/>
                                      </a:lnTo>
                                      <a:cubicBezTo>
                                        <a:pt x="5820" y="20250"/>
                                        <a:pt x="5400" y="19913"/>
                                        <a:pt x="5400" y="19575"/>
                                      </a:cubicBezTo>
                                      <a:cubicBezTo>
                                        <a:pt x="5400" y="19238"/>
                                        <a:pt x="5820" y="18900"/>
                                        <a:pt x="6240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13500" y="18900"/>
                                      </a:moveTo>
                                      <a:lnTo>
                                        <a:pt x="13500" y="20925"/>
                                      </a:lnTo>
                                      <a:cubicBezTo>
                                        <a:pt x="13500" y="20588"/>
                                        <a:pt x="13920" y="20250"/>
                                        <a:pt x="14340" y="20250"/>
                                      </a:cubicBezTo>
                                      <a:lnTo>
                                        <a:pt x="15360" y="20250"/>
                                      </a:lnTo>
                                      <a:cubicBezTo>
                                        <a:pt x="15780" y="20250"/>
                                        <a:pt x="16200" y="19913"/>
                                        <a:pt x="16200" y="19575"/>
                                      </a:cubicBezTo>
                                      <a:cubicBezTo>
                                        <a:pt x="16200" y="19238"/>
                                        <a:pt x="15780" y="18900"/>
                                        <a:pt x="15360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5400" y="19575"/>
                                      </a:moveTo>
                                      <a:lnTo>
                                        <a:pt x="5400" y="2700"/>
                                      </a:lnTo>
                                    </a:path>
                                    <a:path fill="darkenLess" w="21600" h="21600">
                                      <a:moveTo>
                                        <a:pt x="16200" y="19575"/>
                                      </a:moveTo>
                                      <a:lnTo>
                                        <a:pt x="16200" y="27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pt;height:36pt" coordorigin="0,0" coordsize="1140,720">
                      <v:rect id="shape_0" stroked="f" o:allowincell="t" style="position:absolute;left:0;top:0;width:11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12"/>
                          <v:f eqn="sum height 0 @0"/>
                          <v:f eqn="sum 0 @0 0"/>
                          <v:f eqn="sum @15 height 0"/>
                          <v:f eqn="prod 1 @16 2"/>
                          <v:f eqn="prod 1 @0 4"/>
                          <v:f eqn="sum height 0 @18"/>
                          <v:f eqn="sum @13 0 @18"/>
                          <v:f eqn="sum 675 @10 0"/>
                          <v:f eqn="sum 0 21600 @18"/>
                          <v:f eqn="sum 0 @21 675"/>
                          <v:f eqn="sum 0 @22 @18"/>
                          <v:f eqn="sum 0 @6 675"/>
                          <v:f eqn="sum 0 @13 @18"/>
                          <v:f eqn="sum 675 @25 0"/>
                          <v:f eqn="sum 0 @26 @18"/>
                          <v:f eqn="sum 675 @7 0"/>
                          <v:f eqn="sum @18 @14 0"/>
                          <v:f eqn="sum 0 @29 675"/>
                          <v:f eqn="sum @18 @30 0"/>
                          <v:f eqn="sum 0 @11 675"/>
                          <v:f eqn="sum @18 @13 0"/>
                          <v:f eqn="sum 675 @33 0"/>
                          <v:f eqn="sum @18 @34 0"/>
                          <v:f eqn="sum 0 @5 675"/>
                          <v:f eqn="sum 0 @18 @18"/>
                          <v:f eqn="sum @18 0 0"/>
                          <v:f eqn="sum 0 @8 675"/>
                          <v:f eqn="sum 0 @19 @18"/>
                          <v:f eqn="sum 675 @9 0"/>
                          <v:f eqn="sum 675 @4 0"/>
                        </v:formulas>
                        <v:path gradientshapeok="t" o:connecttype="rect" textboxrect="@4,0,@5,@14"/>
                        <v:handles>
                          <v:h position="10800,@14"/>
                          <v:h position="@4,21600"/>
                        </v:handles>
                      </v:shapetype>
                      <v:shape id="shape_0" fillcolor="white" stroked="t" o:allowincell="t" style="position:absolute;left:170;top:180;width:626;height:359;mso-wrap-style:none;v-text-anchor:middle;mso-position-horizontal-relative:char" type="_x0000_t5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05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571680"/>
                                <a:chOff x="0" y="0"/>
                                <a:chExt cx="687600" cy="571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7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28600"/>
                                  <a:ext cx="506160" cy="228600"/>
                                </a:xfrm>
                                <a:custGeom>
                                  <a:avLst/>
                                  <a:gdLst>
                                    <a:gd name="textAreaLeft" fmla="*/ 71640 w 286920"/>
                                    <a:gd name="textAreaRight" fmla="*/ 215280 w 286920"/>
                                    <a:gd name="textAreaTop" fmla="*/ 3600 h 129600"/>
                                    <a:gd name="textAreaBottom" fmla="*/ 972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976834"/>
                                      <a:lnTo>
                                        <a:pt x="5400" y="640"/>
                                      </a:lnTo>
                                      <a:arcTo wR="21600" hR="20153" stAng="-6328122" swAng="1856244"/>
                                      <a:lnTo>
                                        <a:pt x="16200" y="3340"/>
                                      </a:lnTo>
                                      <a:arcTo wR="21600" hR="20153" stAng="-4471878" swAng="976834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443536"/>
                                      <a:lnTo>
                                        <a:pt x="13500" y="16358"/>
                                      </a:lnTo>
                                      <a:arcTo wR="21600" hR="20153" stAng="-4938580" swAng="-922840"/>
                                      <a:lnTo>
                                        <a:pt x="8100" y="19058"/>
                                      </a:lnTo>
                                      <a:arcTo wR="21600" hR="20153" stAng="-5861420" swAng="-1443536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8100" y="16358"/>
                                      </a:moveTo>
                                      <a:arcTo wR="21600" hR="20153" stAng="-5861420" swAng="-466702"/>
                                      <a:lnTo>
                                        <a:pt x="8100" y="19058"/>
                                      </a:lnTo>
                                    </a:path>
                                    <a:path fill="none" w="21600" h="21600">
                                      <a:moveTo>
                                        <a:pt x="13500" y="16358"/>
                                      </a:moveTo>
                                      <a:arcTo wR="21600" hR="20153" stAng="-4938580" swAng="466702"/>
                                      <a:lnTo>
                                        <a:pt x="13500" y="19058"/>
                                      </a:lnTo>
                                    </a:path>
                                    <a:path fill="none" w="21600" h="21600">
                                      <a:moveTo>
                                        <a:pt x="5400" y="3340"/>
                                      </a:moveTo>
                                      <a:lnTo>
                                        <a:pt x="5400" y="16840"/>
                                      </a:lnTo>
                                    </a:path>
                                    <a:path fill="none" w="21600" h="21600">
                                      <a:moveTo>
                                        <a:pt x="16200" y="3340"/>
                                      </a:moveTo>
                                      <a:lnTo>
                                        <a:pt x="16200" y="168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15pt;height:45pt" coordorigin="0,0" coordsize="1083,900">
                      <v:rect id="shape_0" stroked="f" o:allowincell="t" style="position:absolute;left:0;top:0;width:1082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3;top:360;width:796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" cy="4572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600" cy="457200"/>
                                <a:chOff x="0" y="0"/>
                                <a:chExt cx="651600" cy="4572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54440"/>
                                  <a:ext cx="470520" cy="3024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3pt;height:36pt" coordorigin="0,0" coordsize="1026,720">
                      <v:rect id="shape_0" stroked="f" o:allowincell="t" style="position:absolute;left:0;top:0;width:1025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70;top:243;width:740;height:475;mso-wrap-style:none;v-text-anchor:middle;mso-position-horizontal-relative:char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510" cy="5715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600" cy="571680"/>
                                <a:chOff x="0" y="0"/>
                                <a:chExt cx="6516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54440"/>
                                  <a:ext cx="506880" cy="302400"/>
                                </a:xfrm>
                                <a:custGeom>
                                  <a:avLst/>
                                  <a:gdLst>
                                    <a:gd name="textAreaLeft" fmla="*/ 71640 w 287280"/>
                                    <a:gd name="textAreaRight" fmla="*/ 215640 w 287280"/>
                                    <a:gd name="textAreaTop" fmla="*/ 42840 h 171360"/>
                                    <a:gd name="textAreaBottom" fmla="*/ 1663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6200"/>
                                      </a:moveTo>
                                      <a:arcTo wR="21600" hR="20153" stAng="7304956" swAng="-976834"/>
                                      <a:lnTo>
                                        <a:pt x="5400" y="20960"/>
                                      </a:lnTo>
                                      <a:arcTo wR="21600" hR="20153" stAng="6328122" swAng="-1856244"/>
                                      <a:lnTo>
                                        <a:pt x="16200" y="18260"/>
                                      </a:lnTo>
                                      <a:arcTo wR="21600" hR="20153" stAng="4471878" swAng="-976834"/>
                                      <a:lnTo>
                                        <a:pt x="18900" y="9329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arcTo wR="21600" hR="20153" stAng="3495044" swAng="1443536"/>
                                      <a:lnTo>
                                        <a:pt x="13500" y="5242"/>
                                      </a:lnTo>
                                      <a:arcTo wR="21600" hR="20153" stAng="4938580" swAng="922840"/>
                                      <a:lnTo>
                                        <a:pt x="8100" y="2542"/>
                                      </a:lnTo>
                                      <a:arcTo wR="21600" hR="20153" stAng="5861420" swAng="1443536"/>
                                      <a:lnTo>
                                        <a:pt x="2700" y="9329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8100" y="5242"/>
                                      </a:moveTo>
                                      <a:arcTo wR="21600" hR="20153" stAng="5861420" swAng="466702"/>
                                      <a:lnTo>
                                        <a:pt x="8100" y="2542"/>
                                      </a:lnTo>
                                    </a:path>
                                    <a:path fill="none" w="21600" h="21600">
                                      <a:moveTo>
                                        <a:pt x="13500" y="5242"/>
                                      </a:moveTo>
                                      <a:arcTo wR="21600" hR="20153" stAng="4938580" swAng="-466702"/>
                                      <a:lnTo>
                                        <a:pt x="13500" y="2542"/>
                                      </a:lnTo>
                                    </a:path>
                                    <a:path fill="none" w="21600" h="21600">
                                      <a:moveTo>
                                        <a:pt x="5400" y="18260"/>
                                      </a:moveTo>
                                      <a:lnTo>
                                        <a:pt x="5400" y="4760"/>
                                      </a:lnTo>
                                    </a:path>
                                    <a:path fill="none" w="21600" h="21600">
                                      <a:moveTo>
                                        <a:pt x="16200" y="18260"/>
                                      </a:moveTo>
                                      <a:lnTo>
                                        <a:pt x="16200" y="47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3pt;height:45pt" coordorigin="0,0" coordsize="1026,900">
                      <v:rect id="shape_0" stroked="f" o:allowincell="t" style="position:absolute;left:0;top:0;width:1025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  <v:stroke joinstyle="miter"/>
                        <v:formulas>
                          <v:f eqn="val #2"/>
                          <v:f eqn="val #1"/>
                          <v:f eqn="sum 21600 0 @0"/>
                          <v:f eqn="prod @2 1 2"/>
                          <v:f eqn="sum @0 0 @3"/>
                          <v:f eqn="max 0 @4"/>
                          <v:f eqn="val #0"/>
                          <v:f eqn="prod 1 @1 2"/>
                          <v:f eqn="sum 10800 0 @7"/>
                          <v:f eqn="sum @8 2700 0"/>
                          <v:f eqn="sum width 0 @9"/>
                          <v:f eqn="sum width 0 @8"/>
                          <v:f eqn="sum width 0 2700"/>
                          <v:f eqn="prod 4 @6 width"/>
                          <v:f eqn="prod @9 @9 width"/>
                          <v:f eqn="sum @9 0 @14"/>
                          <v:f eqn="prod @13 @15 1"/>
                          <v:f eqn="prod @9 1 2"/>
                          <v:f eqn="prod @13 @17 1"/>
                          <v:f eqn="sum width 0 @17"/>
                          <v:f eqn="sum @0 0 @6"/>
                          <v:f eqn="prod @8 @8 width"/>
                          <v:f eqn="sum @8 0 @21"/>
                          <v:f eqn="prod @13 @22 1"/>
                          <v:f eqn="sum @23 @20 0"/>
                          <v:f eqn="sum @6 @20 @24"/>
                          <v:f eqn="sum @25 @6 0"/>
                          <v:f eqn="sum @26 @20 0"/>
                          <v:f eqn="sum height 0 @0"/>
                          <v:f eqn="prod @6 14 16"/>
                          <v:f eqn="sum @29 @28 0"/>
                          <v:f eqn="prod 1 @30 2"/>
                          <v:f eqn="sum @23 @28 0"/>
                          <v:f eqn="sum @24 @28 0"/>
                          <v:f eqn="prod @8 1 2"/>
                          <v:f eqn="prod @13 @34 1"/>
                          <v:f eqn="sum @35 @28 0"/>
                          <v:f eqn="sum width 0 @34"/>
                          <v:f eqn="sum @27 @28 0"/>
                          <v:f eqn="sum @16 @20 0"/>
                          <v:f eqn="sum @0 @0 @39"/>
                          <v:f eqn="sum height 0 @6"/>
                          <v:f eqn="sum 0 @17 0"/>
                          <v:f eqn="prod 2 @42 3"/>
                          <v:f eqn="sum 0 @43 0"/>
                          <v:f eqn="sum 0 @9 0"/>
                          <v:f eqn="prod 1 @45 3"/>
                          <v:f eqn="sum @44 @46 0"/>
                          <v:f eqn="sum 0 @18 0"/>
                          <v:f eqn="prod 2 @48 3"/>
                          <v:f eqn="sum 0 @49 0"/>
                          <v:f eqn="sum 0 @16 0"/>
                          <v:f eqn="prod 1 @51 3"/>
                          <v:f eqn="sum @50 @52 0"/>
                          <v:f eqn="sum 0 10800 @8"/>
                          <v:f eqn="prod 2 @54 3"/>
                          <v:f eqn="sum @8 @55 0"/>
                          <v:f eqn="sum 0 @11 @8"/>
                          <v:f eqn="prod 1 @57 3"/>
                          <v:f eqn="sum @56 @58 0"/>
                          <v:f eqn="sum 0 @27 @24"/>
                          <v:f eqn="prod 2 @60 3"/>
                          <v:f eqn="sum @24 @61 0"/>
                          <v:f eqn="sum 0 @24 @24"/>
                          <v:f eqn="prod 1 @63 3"/>
                          <v:f eqn="sum @62 @64 0"/>
                          <v:f eqn="sum 0 @19 @10"/>
                          <v:f eqn="prod 2 @66 3"/>
                          <v:f eqn="sum @10 @67 0"/>
                          <v:f eqn="sum 0 21600 @10"/>
                          <v:f eqn="prod 1 @69 3"/>
                          <v:f eqn="sum @68 @70 0"/>
                          <v:f eqn="sum 0 @18 @16"/>
                          <v:f eqn="prod 2 @72 3"/>
                          <v:f eqn="sum @16 @73 0"/>
                          <v:f eqn="sum 0 0 @16"/>
                          <v:f eqn="prod 1 @75 3"/>
                          <v:f eqn="sum @74 @76 0"/>
                          <v:f eqn="sum 0 @37 21600"/>
                          <v:f eqn="prod 2 @78 3"/>
                          <v:f eqn="sum 21600 @79 0"/>
                          <v:f eqn="sum 0 @11 21600"/>
                          <v:f eqn="prod 1 @81 3"/>
                          <v:f eqn="sum @80 @82 0"/>
                          <v:f eqn="sum 0 @36 @28"/>
                          <v:f eqn="prod 2 @84 3"/>
                          <v:f eqn="sum @28 @85 0"/>
                          <v:f eqn="sum 0 @32 @28"/>
                          <v:f eqn="prod 1 @87 3"/>
                          <v:f eqn="sum @86 @88 0"/>
                          <v:f eqn="sum 0 10800 @11"/>
                          <v:f eqn="prod 2 @90 3"/>
                          <v:f eqn="sum @11 @91 0"/>
                          <v:f eqn="sum 0 @8 @11"/>
                          <v:f eqn="prod 1 @93 3"/>
                          <v:f eqn="sum @92 @94 0"/>
                          <v:f eqn="sum 0 @38 @33"/>
                          <v:f eqn="prod 2 @96 3"/>
                          <v:f eqn="sum @33 @97 0"/>
                          <v:f eqn="sum 0 @33 @33"/>
                          <v:f eqn="prod 1 @99 3"/>
                          <v:f eqn="sum @98 @100 0"/>
                          <v:f eqn="sum 0 @34 @8"/>
                          <v:f eqn="prod 2 @102 3"/>
                          <v:f eqn="sum @8 @103 0"/>
                          <v:f eqn="sum 0 0 @8"/>
                          <v:f eqn="prod 1 @105 3"/>
                          <v:f eqn="sum @104 @106 0"/>
                          <v:f eqn="sum 0 @36 @32"/>
                          <v:f eqn="prod 2 @108 3"/>
                          <v:f eqn="sum @32 @109 0"/>
                          <v:f eqn="sum 0 @28 @32"/>
                          <v:f eqn="prod 1 @111 3"/>
                          <v:f eqn="sum @110 @112 0"/>
                          <v:f eqn="sum 0 10800 @10"/>
                          <v:f eqn="prod 2 @114 3"/>
                          <v:f eqn="sum @10 @115 0"/>
                          <v:f eqn="sum 0 @9 @10"/>
                          <v:f eqn="prod 1 @117 3"/>
                          <v:f eqn="sum @116 @118 0"/>
                          <v:f eqn="sum 0 @40 @39"/>
                          <v:f eqn="prod 2 @120 3"/>
                          <v:f eqn="sum @39 @121 0"/>
                          <v:f eqn="sum 0 @39 @39"/>
                          <v:f eqn="prod 1 @123 3"/>
                          <v:f eqn="sum @122 @124 0"/>
                        </v:formulas>
                        <v:path gradientshapeok="t" o:connecttype="rect" textboxrect="@8,@0,@11,@33"/>
                        <v:handles>
                          <v:h position="10800,@0"/>
                          <v:h position="@8,21600"/>
                          <v:h position="0,@41"/>
                        </v:handles>
                      </v:shapetype>
                      <v:shape id="shape_0" fillcolor="white" stroked="t" o:allowincell="t" style="position:absolute;left:113;top:243;width:797;height:475;mso-wrap-style:none;v-text-anchor:middle;mso-position-horizontal-relative:char" type="_x0000_t10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сшифруй анаграмм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ЬШСЕ    _____________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равнен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 -18     -23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    3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    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должите ря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0,  2,   4,   6  …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-9,  -5,  -1,  3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2,  -6,   18 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черкни лишнее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5315" cy="5715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240" cy="571680"/>
                                <a:chOff x="0" y="0"/>
                                <a:chExt cx="61524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52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4480"/>
                                  <a:ext cx="289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45pt;height:45pt" coordorigin="0,0" coordsize="969,900">
                      <v:rect id="shape_0" stroked="f" o:allowincell="t" style="position:absolute;left:0;top:0;width:968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5;top:180;width:454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0095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960" cy="571680"/>
                                <a:chOff x="0" y="0"/>
                                <a:chExt cx="75996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9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707400" cy="343080"/>
                                </a:xfrm>
                                <a:prstGeom prst="parallelogram">
                                  <a:avLst>
                                    <a:gd name="adj" fmla="val 515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85pt;height:45pt" coordorigin="0,0" coordsize="1197,900">
                      <v:rect id="shape_0" stroked="f" o:allowincell="t" style="position:absolute;left:0;top:0;width:1196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1113;height:53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6858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685800"/>
                                <a:chOff x="0" y="0"/>
                                <a:chExt cx="723960" cy="6858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9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53720"/>
                                  <a:ext cx="622440" cy="417240"/>
                                </a:xfrm>
                                <a:custGeom>
                                  <a:avLst/>
                                  <a:gdLst>
                                    <a:gd name="textAreaLeft" fmla="*/ 77400 w 352800"/>
                                    <a:gd name="textAreaRight" fmla="*/ 275400 w 352800"/>
                                    <a:gd name="textAreaTop" fmla="*/ 51840 h 236520"/>
                                    <a:gd name="textAreaBottom" fmla="*/ 184680 h 23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pt;height:54pt" coordorigin="0,0" coordsize="1140,1080">
                      <v:rect id="shape_0" stroked="f" o:allowincell="t" style="position:absolute;left:0;top:0;width:11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13;top:242;width:979;height:656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05" cy="6858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685800"/>
                                <a:chOff x="0" y="0"/>
                                <a:chExt cx="687600" cy="6858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7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86080" cy="457200"/>
                                </a:xfrm>
                                <a:prstGeom prst="hexagon">
                                  <a:avLst>
                                    <a:gd name="adj" fmla="val 3204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15pt;height:54pt" coordorigin="0,0" coordsize="1083,1080">
                      <v:rect id="shape_0" stroked="f" o:allowincell="t" style="position:absolute;left:0;top:0;width:1082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180;width:922;height:719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сшифруй анаграмм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ЬМ     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package" Target="embeddings/oleObject1.pptx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23:00Z</dcterms:created>
  <dc:creator>Антон</dc:creator>
  <dc:description/>
  <cp:keywords/>
  <dc:language>en-US</dc:language>
  <cp:lastModifiedBy>User</cp:lastModifiedBy>
  <cp:lastPrinted>2008-10-30T17:18:00Z</cp:lastPrinted>
  <dcterms:modified xsi:type="dcterms:W3CDTF">2011-09-24T12:23:00Z</dcterms:modified>
  <cp:revision>2</cp:revision>
  <dc:subject/>
  <dc:title>                                                                                                                              </dc:title>
</cp:coreProperties>
</file>