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урока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усскому языку в  4 классе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(составлен  в соответствии с  рабочей программой УМК «Школа России» (1- 4классы),Москва «Просвещение» 2011 г.)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Авторы: Канакина В.П., Горецкий В. Г. Русский   язык: Учебник: 4 класс: в 2 ч.: Ч.1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накина В.П., Горецкий В. Г. Русский   язык: Учебник: 4 класс: в 2 ч.: Ч.1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>
          <w:sz w:val="40"/>
          <w:szCs w:val="40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ыполнила: Киотова Н.В., учитель  начальных  классов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Проект урока   по русскому   языку  составлен  в соответствии с  рабочей программой УМК «Школа России» (1- 4классы),Москва «Просвещение» 2011 г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Авторы: Канакина В.П., Горецкий В. Г. Русский   язык: Учебник: 4 класс: в 2 ч.: Ч.1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накина В.П., Горецкий В. Г. Русский   язык: Учебник: 4 класс: в 2 ч.: Ч.1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Рабочая тетрадь соответствует  учебнику «Русский  язык. 4 класс» авторов В.П.Канакиной, В.Г.Горецкого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рагмент  календарно- тематического планир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80"/>
        <w:gridCol w:w="2258"/>
      </w:tblGrid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я по интон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 Обраще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ные и второстепенные члены предложения. Основа предлож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е и второстепенные члены предложения. Основа предлож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ловосочета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Данный урок в  изучении раздела «Повторение» является  девятым по счету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Тип урока: повторение изученного материала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ятельности  уча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станавливать </w:t>
      </w:r>
      <w:r>
        <w:rPr>
          <w:sz w:val="28"/>
          <w:szCs w:val="28"/>
        </w:rPr>
        <w:t>при помощи смысловых вопросов связь между словами в предлож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25" w:leader="none"/>
        </w:tabs>
        <w:rPr/>
      </w:pPr>
      <w:r>
        <w:rPr>
          <w:b/>
          <w:sz w:val="28"/>
          <w:szCs w:val="28"/>
        </w:rPr>
        <w:t>Выделять</w:t>
      </w:r>
      <w:r>
        <w:rPr>
          <w:sz w:val="28"/>
          <w:szCs w:val="28"/>
        </w:rPr>
        <w:t xml:space="preserve"> главные члены предложения и объяснять способы нахождения главных членов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25" w:leader="none"/>
        </w:tabs>
        <w:rPr/>
      </w:pPr>
      <w:r>
        <w:rPr>
          <w:b/>
          <w:sz w:val="28"/>
          <w:szCs w:val="28"/>
        </w:rPr>
        <w:t>Различать</w:t>
      </w:r>
      <w:r>
        <w:rPr>
          <w:sz w:val="28"/>
          <w:szCs w:val="28"/>
        </w:rPr>
        <w:t xml:space="preserve"> главные  и второстепенные члены предложения, распространенные и  нераспространенные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25" w:leader="none"/>
        </w:tabs>
        <w:rPr/>
      </w:pPr>
      <w:r>
        <w:rPr>
          <w:b/>
          <w:sz w:val="28"/>
          <w:szCs w:val="28"/>
        </w:rPr>
        <w:t>Анализировать</w:t>
      </w:r>
      <w:r>
        <w:rPr>
          <w:sz w:val="28"/>
          <w:szCs w:val="28"/>
        </w:rPr>
        <w:t xml:space="preserve"> схемы предложений, составлять по ним предложение. Моделировать предложения. Работать с памяткой «Разбор предложения по члена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25" w:leader="none"/>
        </w:tabs>
        <w:rPr/>
      </w:pPr>
      <w:r>
        <w:rPr>
          <w:b/>
          <w:sz w:val="28"/>
          <w:szCs w:val="28"/>
        </w:rPr>
        <w:t xml:space="preserve">Разбирать </w:t>
      </w:r>
      <w:r>
        <w:rPr>
          <w:sz w:val="28"/>
          <w:szCs w:val="28"/>
        </w:rPr>
        <w:t>предложения по чл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340"/>
        <w:gridCol w:w="2880"/>
        <w:gridCol w:w="4421"/>
      </w:tblGrid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Главные и второстепенные члены предложения.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урока: </w:t>
            </w:r>
            <w:r>
              <w:rPr>
                <w:sz w:val="28"/>
                <w:szCs w:val="28"/>
              </w:rPr>
              <w:t>повторение изученного материал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давать смысловые вопросы для установления  связи слов  в предложе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определять главные и второстепенные члены в предложе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различать нераспространенные и распространенные предложен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 помощью смысловых  вопросов связь между словами в предложе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вные члены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главные и второстепенные члены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распространенные и нераспространенные предложения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сохранять в памяти учебную задачу уро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хемы предложе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, составлять и представлять сообщ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деятельность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памятко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важность изучения русского языка.</w:t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урока:</w:t>
            </w:r>
            <w:r>
              <w:rPr>
                <w:sz w:val="28"/>
                <w:szCs w:val="28"/>
              </w:rPr>
              <w:t xml:space="preserve"> учебник, ч. 1; рабочая тетрадь, ч.1; рабочая программа, карточки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лан  урока с  хронометраж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0"/>
        <w:gridCol w:w="2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познавательной деятель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ктуализация необходим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домашнего зада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 рабочая тетрадь с.14 задание 26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утка чистописания</w:t>
            </w:r>
            <w:r>
              <w:rPr>
                <w:b/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запись буквосочетаний буквы «б» с гласными буквам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«Поймай основу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ознавательной деятель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 в парах. (работа по упражнению 23 с.18 в учебнике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>
          <w:trHeight w:val="1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( задание 28 с. 15 в рабочей тетрад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тивная работа (упражнение 24 с.19 в учебник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 группах (упражнение 25 с.19 в учебник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.15 № 27 в рабочей тетради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>
          <w:trHeight w:val="1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абота по карточкам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04"/>
        <w:gridCol w:w="3516"/>
        <w:gridCol w:w="3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осн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отивация познавательной деятельност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ие ребята!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у нас  очередной урок русского языка, который мне хочется начать с предложения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 обогащается с поражающей быстротой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оно по цели высказывания и по эмоциональной окраске?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говорится  в предложении?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/>
            </w:pPr>
            <w:r>
              <w:rPr>
                <w:sz w:val="28"/>
                <w:szCs w:val="28"/>
              </w:rPr>
              <w:t xml:space="preserve">- Как называется этот член предложения? </w:t>
            </w:r>
            <w:r>
              <w:rPr>
                <w:i/>
                <w:sz w:val="28"/>
                <w:szCs w:val="28"/>
              </w:rPr>
              <w:t>(Подлежащее)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говорится о подлежащем?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/>
            </w:pPr>
            <w:r>
              <w:rPr>
                <w:sz w:val="28"/>
                <w:szCs w:val="28"/>
              </w:rPr>
              <w:t xml:space="preserve">- Как называется этот член предложения? </w:t>
            </w:r>
            <w:r>
              <w:rPr>
                <w:i/>
                <w:sz w:val="28"/>
                <w:szCs w:val="28"/>
              </w:rPr>
              <w:t>(Сказуемое)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  фразу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Подлежащее и сказуемое – это </w:t>
            </w:r>
            <w:r>
              <w:rPr>
                <w:sz w:val="28"/>
                <w:szCs w:val="28"/>
              </w:rPr>
              <w:t>(главные члены предложения)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/>
            </w:pPr>
            <w:r>
              <w:rPr>
                <w:sz w:val="28"/>
                <w:szCs w:val="28"/>
              </w:rPr>
              <w:t xml:space="preserve">- Почему они называются главными? </w:t>
            </w:r>
            <w:r>
              <w:rPr>
                <w:i/>
                <w:sz w:val="28"/>
                <w:szCs w:val="28"/>
              </w:rPr>
              <w:t>( в них заключена основная мысль, они составляют грамматическую основу предложения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/>
            </w:pPr>
            <w:r>
              <w:rPr>
                <w:sz w:val="28"/>
                <w:szCs w:val="28"/>
              </w:rPr>
              <w:t>- Ребята, давайте сформулируем задачи  урока (</w:t>
            </w:r>
            <w:r>
              <w:rPr>
                <w:i/>
                <w:sz w:val="28"/>
                <w:szCs w:val="28"/>
              </w:rPr>
              <w:t xml:space="preserve"> Повторить, что такое главные и второстепенные члены предложения, научиться их находить в предложении, вспомнить, как они обозначаются)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ратите внимание на с.18 в учебнике и  рассмотрите материал, уточните, какие сведения по теме урока вам уже известны, а чему будем учиться 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вспомним все, что мы знаем о предложении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ской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збор предложения, выделение главных членов предложения)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тему  урока. Отвечают на вопросы, формулируют цель урока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учителя определяют задачи урока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нашего урока – проверить, насколько умело и правильно мы умеем использовать знания о главных членах предложения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будем учиться находить главные члены предложения, вспомним о роли предложения, будем развивать речь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/>
            </w:pPr>
            <w:r>
              <w:rPr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тивация  учения)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 отношение к изучению русского языка, понимание  его богатства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/>
            </w:pP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ка учебной задачи на основе соотношения того, что  уже известно и усвоения учащимися, и того, что  еще неизвестно)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Актуализация необходимых знаний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утка чистописания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«Поймай основу»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яет домашнее задание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упражнение вы выполняли дома?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трудности вызвало у вас данное упражнение?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редложение с пропущенными орфограммами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/>
            </w:pPr>
            <w:r>
              <w:rPr>
                <w:sz w:val="28"/>
                <w:szCs w:val="28"/>
              </w:rPr>
              <w:t>- Прочитайте диалог в рабочей тетради (</w:t>
            </w:r>
            <w:r>
              <w:rPr>
                <w:i/>
                <w:sz w:val="28"/>
                <w:szCs w:val="28"/>
              </w:rPr>
              <w:t>с. 14</w:t>
            </w:r>
            <w:r>
              <w:rPr>
                <w:sz w:val="28"/>
                <w:szCs w:val="28"/>
              </w:rPr>
              <w:t xml:space="preserve"> ,</w:t>
            </w:r>
            <w:r>
              <w:rPr>
                <w:i/>
                <w:sz w:val="28"/>
                <w:szCs w:val="28"/>
              </w:rPr>
              <w:t>задание 26 )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кие знаки препинания  вставили?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зовите  обращения?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 минутку чистописания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/>
            </w:pPr>
            <w:r>
              <w:rPr>
                <w:sz w:val="28"/>
                <w:szCs w:val="28"/>
              </w:rPr>
              <w:t xml:space="preserve">- Ребята, какая буква изображена на доске? </w:t>
            </w:r>
            <w:r>
              <w:rPr>
                <w:i/>
                <w:sz w:val="28"/>
                <w:szCs w:val="28"/>
              </w:rPr>
              <w:t>(Б)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вуки обозначает эта буква?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буквосочетания с буквой «б» и гласными буквами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и запишите  скороговорку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условий для работы в парах по заданию в  упр. 23 в  учебнике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я буду читать предложения, а вы записывайте только основу предложения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л солнечный денек. Таня положила корм в птичью кормушку. Гости прилетели сразу. Птицы клевали корм. Потом они долго сидели на ветках и щебетали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кую последнюю  основу выписали?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на необычна?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/>
            </w:pPr>
            <w:r>
              <w:rPr>
                <w:sz w:val="28"/>
                <w:szCs w:val="28"/>
              </w:rPr>
              <w:t>Читают предложения с пропущенными словами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яют пропущенные знаки препинания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u w:val="single"/>
              </w:rPr>
              <w:t xml:space="preserve">Бегемот, </w:t>
            </w:r>
            <w:r>
              <w:rPr>
                <w:i/>
                <w:sz w:val="28"/>
                <w:szCs w:val="28"/>
              </w:rPr>
              <w:t>закройте рот,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 пугаете народ!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стно вам признаюсь: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всем улыбаюсь!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минутку чист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 буквосочет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б Бау Бие Бое Бюу Бэ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пила бабуся бусы Марус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ывают основы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л денек. Таня положила. Гости прилетели. Птицы клевали. Они сидели и щебе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, что в последнем предложении два сказуемых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учебную цель и задачу. Осознанно  и произвольно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/>
            </w:pPr>
            <w:r>
              <w:rPr>
                <w:sz w:val="28"/>
                <w:szCs w:val="28"/>
              </w:rPr>
              <w:t>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 (поиск  и выделение информации),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(подведение под понятие, выведение следствий).</w:t>
            </w:r>
          </w:p>
        </w:tc>
      </w:tr>
      <w:tr>
        <w:trPr>
          <w:trHeight w:val="93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Организация познавательной деятельности. 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 в парах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V. </w:t>
            </w:r>
            <w:r>
              <w:rPr>
                <w:b/>
                <w:i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 задание 28 с. 15 в рабочей тетради)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лективная работа (упражнение 24 с.19 в учебнике)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е 25 с.19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абота по учебнику)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.15 № 27 в рабочей тетрад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Рефлекс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абота по карточкам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.</w:t>
            </w:r>
            <w:r>
              <w:rPr>
                <w:b/>
                <w:i/>
                <w:sz w:val="28"/>
                <w:szCs w:val="28"/>
              </w:rPr>
              <w:t xml:space="preserve"> Подведение итогов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рочитайте задание к упражнению 23 на с.18 в учебнике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отрывок из стихотворения  А.Майкова и постарайтесь запомнить его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ойте учебники, попробуйте пересказать отрывок своему соседу по парте и запишите строки по памяти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еркните главные члены предложения. Почему они называются главными?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роль выполняют в данных предложениях второстепенные члены предложения?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нагнулся,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нагнулся,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 развел,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ключик не нашел,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ключик нам достать,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 носочки встать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ует самостоятельную работу в рабочей тетради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ние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пишите самостоятельно в первую группу предложений пропущенные подлежащие, во вторую – сказуемые, в третью –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ует выполнение учащимися задания к упражнению 24 с.19 в учебнике, предлагает определить последовательность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ние  в упражнении 24. Озаглавьте тек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ишите пропущенные буквы. Подчеркните  в каждом предложении грамматическую осн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ерите последнее предложение по членам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едложения называют распространенными, а какие – нераспространен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вайте поработаем над упражнением 25 с.19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едлагаю вам разбиться на три группы по четыре человека в каж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 и скажите, какое предложение из упр. 24, подойдет к первой схеме, а какое – ко втор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оваривает и объясняет домашнее задание. Формулирует задачи выполнения  упражнения, дает сопутствующие коммента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рассмотрите домашнее задание № 27 на с. 15 в рабочей 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из каждой группы слов предложения – загадки о молнии, об облаках, о стреко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загадки, а в скобках отгадки. Подчеркните в каждом предложении грамматическую  осн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ает учащимся карточки с зад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 прочитайте предложения, подчеркните  глав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 подведения итогов  урока учащимися. Проводит беседу по вопроса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какие вопросы отвечают главные члены предложения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ми частями речи выражены главные члены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различать распространенные и нераспространенные пред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ась ли вам работа на уроке? Оцените себя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дание. Планируют деятельность в парах, готовятся к письму по памяти, записывают текст, проводят взаимопроверку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е 23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оет уж лист золотой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жную землю в лесу…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ло топчу я ногой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шнюю леса крас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ые члены предложения составляют грамматическую основу предложения. Второстепенные члены предложения поясняют главные ил другие второстепен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, как находить главные члены предложения, выделяют, определяют роль второстепенных членов предложения. Соотносят сделанные выводы с информацией в учебнике на с. 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ют предложения. Комментируют последовательность действий. Вписывают пропущенные слова. При окончании представляют полученные варианты, обосновывают правильность выбранного слова. Выслушивают друг друга. Отмечают наиболее удачные 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дание 28 с.15 в рабочей тетрад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Вот </w:t>
            </w:r>
            <w:r>
              <w:rPr>
                <w:i/>
                <w:sz w:val="28"/>
                <w:szCs w:val="28"/>
                <w:u w:val="single"/>
              </w:rPr>
              <w:t xml:space="preserve">дождь </w:t>
            </w:r>
            <w:r>
              <w:rPr>
                <w:i/>
                <w:sz w:val="28"/>
                <w:szCs w:val="28"/>
              </w:rPr>
              <w:t xml:space="preserve">брызнул. </w:t>
            </w:r>
            <w:r>
              <w:rPr>
                <w:i/>
                <w:sz w:val="28"/>
                <w:szCs w:val="28"/>
                <w:u w:val="single"/>
              </w:rPr>
              <w:t xml:space="preserve">Солнце </w:t>
            </w:r>
            <w:r>
              <w:rPr>
                <w:i/>
                <w:sz w:val="28"/>
                <w:szCs w:val="28"/>
              </w:rPr>
              <w:t xml:space="preserve">скрылось над горизонтом. Спит </w:t>
            </w:r>
            <w:r>
              <w:rPr>
                <w:i/>
                <w:sz w:val="28"/>
                <w:szCs w:val="28"/>
                <w:u w:val="single"/>
              </w:rPr>
              <w:t>щенок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 Щенка </w:t>
            </w:r>
            <w:r>
              <w:rPr>
                <w:i/>
                <w:sz w:val="28"/>
                <w:szCs w:val="28"/>
                <w:u w:val="single"/>
              </w:rPr>
              <w:t xml:space="preserve">покормили </w:t>
            </w:r>
            <w:r>
              <w:rPr>
                <w:i/>
                <w:sz w:val="28"/>
                <w:szCs w:val="28"/>
              </w:rPr>
              <w:t xml:space="preserve">молоком. На травинке </w:t>
            </w:r>
            <w:r>
              <w:rPr>
                <w:i/>
                <w:sz w:val="28"/>
                <w:szCs w:val="28"/>
                <w:u w:val="single"/>
              </w:rPr>
              <w:t xml:space="preserve">сидел </w:t>
            </w:r>
            <w:r>
              <w:rPr>
                <w:i/>
                <w:sz w:val="28"/>
                <w:szCs w:val="28"/>
              </w:rPr>
              <w:t>кузнечик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3.Мы рисуем </w:t>
            </w:r>
            <w:r>
              <w:rPr>
                <w:i/>
                <w:sz w:val="28"/>
                <w:szCs w:val="28"/>
                <w:u w:val="single"/>
              </w:rPr>
              <w:t>пейзаж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Ребята собирали </w:t>
            </w:r>
            <w:r>
              <w:rPr>
                <w:i/>
                <w:sz w:val="28"/>
                <w:szCs w:val="28"/>
                <w:u w:val="single"/>
              </w:rPr>
              <w:t>земляни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казывают свое мнение. Применяют новые знания на  языковом материале. Участвуют в обсуждении вопросов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текста с комментированием. Один ученик выполняет на доске разбор последнего предложения, затем самостоятельный разбор одного предложения на выбо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ые члены предложения  составляют грамматическую основу предло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торостепенные члены предложения поясняют главные или другие второстепенные член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согласно пункта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ивают грамматическую основу в каждом предлож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разбор предложения по членам предложения (</w:t>
            </w:r>
            <w:r>
              <w:rPr>
                <w:i/>
                <w:sz w:val="28"/>
                <w:szCs w:val="28"/>
              </w:rPr>
              <w:t>пользуясь памяткой на с.149 в учебнике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раздался мощный гул. Воздух задрожал. Блестящий самолет промчался над вершинами яблонь. Вспорхнула бабочка. Слетел с забора желтый петух. С криком промелькнула испуганная га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распространенные предложения состоят только из главных членов. Распространенные члены предложения имеют в своем составе не только главные члены предложения, но и второстепенны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дание.  Соотносят данные схемы с предложениями из упр. 24, делают выводы. Уточняют информацию в учебнике на с.19. Составляют свои предложения к схемам. Обсуждают в классе выполнение задания. Обобщают информацию о том, как различать распространенные и нераспространен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задание, задают уточняющи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ют порядок вы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каленная стрела свалила могучий дуб у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лубой  аэропланчик сел на белый одуван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ывут по голубому морю  белые гу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 данное задание. Закрепляют пройденн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ь одела деревья в новый наря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трая лиса забралась в курятни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цветами кружат золотые пчел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ые капли барабанили по крыш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е солнце осветило окрес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 вопросы. Определяют свое эмоциональное состояние на уроке. Проводят самооценку. Проговаривают цель урока, определяют, достигнут результат или нет, высказывают, что показалось трудным на уроке, с которыми столкнулись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ведением партнера точностью выражать свои мысли (контроль, оценка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 партнера, умение с точной полнотой и точностью выражать свои мысли)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чебных действий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(в форме сличения способа действия и его результата с заданным эталоном с целью обнаружения  отклонений и  отличий от эталона)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и произвольно строить речевое высказывание в устной   форме. Согласовать усилия  по решению учебной  задачи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по результату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нтез как составление целого из частей, выполняя недостающие компоненты;)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на слух ответы учащихся. Слушать собеседника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учебные 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иск и выделение информации), работа с памяткой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на слух ответы учащихся. Слушать собеседника. 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ов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явление, идентификация проблемы, поиск и оценка альтернативных способов решения конфликта, принятие решения и его реализация)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делирование)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ределение последовательности промежуточных целей с учетом конечного результата; составление плана  и последовательности действий)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(внесение необходимых дополнений и корректив в план и способ действия в случае расхождения  эталона, реального действия и его продукта)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, принимать, сохранять учебные задачи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свою точку зрения. Извлекать информацию из различных источников. Осуществлять самоконтроль учебной деятельности.</w:t>
            </w:r>
          </w:p>
        </w:tc>
      </w:tr>
    </w:tbl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c0">
    <w:name w:val="c1 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37:00Z</dcterms:created>
  <dc:creator>User</dc:creator>
  <dc:description/>
  <cp:keywords/>
  <dc:language>en-US</dc:language>
  <cp:lastModifiedBy>User</cp:lastModifiedBy>
  <cp:lastPrinted>2014-10-21T20:18:00Z</cp:lastPrinted>
  <dcterms:modified xsi:type="dcterms:W3CDTF">2014-11-24T15:37:00Z</dcterms:modified>
  <cp:revision>2</cp:revision>
  <dc:subject/>
  <dc:title>ГБОУ ДПО «Нижегородский институт развития  образования»</dc:title>
</cp:coreProperties>
</file>