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Замдиректора_______/Н.В. Рейзинг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_________________201_____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_________________201_____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_________________201_____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___»_________________201_____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усскиЙ язык</w:t>
      </w:r>
    </w:p>
    <w:p>
      <w:pPr>
        <w:pStyle w:val="Normal"/>
        <w:autoSpaceDE w:val="false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3кл.</w:t>
      </w:r>
    </w:p>
    <w:tbl>
      <w:tblPr>
        <w:tblW w:w="1423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992"/>
        <w:gridCol w:w="1901"/>
        <w:gridCol w:w="713"/>
        <w:gridCol w:w="1063"/>
        <w:gridCol w:w="3269"/>
        <w:gridCol w:w="3402"/>
        <w:gridCol w:w="1275"/>
        <w:gridCol w:w="1134"/>
      </w:tblGrid>
      <w:tr>
        <w:trPr>
          <w:trHeight w:val="70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 вани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а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-мы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 час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ленности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13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50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 устроен наш язык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фонетик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-обобщающ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: гласные и согласные. Различение звонких и глухих, мягких и твердых, парных и непарны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означение звуков на письме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</w:t>
            </w:r>
            <w:r>
              <w:rPr>
                <w:rFonts w:cs="Times New Roman" w:ascii="Times New Roman" w:hAnsi="Times New Roman"/>
              </w:rPr>
              <w:t>ь сравнивать буквенную запись слов с записью при помощи транскрип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поминаем правило написания прописной </w:t>
              <w:br/>
              <w:t>букв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-обобщающ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авил написания прописной буквы: написание прописной буквы в начале предложения, в именах собственны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поставлять слова, анализировать их и правильно писать имена существитель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й разбор сло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-обобщающ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акреплению умений различать звуки и буквы. Деление слов на слоги. Словесное удар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переноса сл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алгоритм фонетического анализа сло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Фонетический разбор с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ем правила переноса сл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льно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а переноса слов. Работа по закреплению знания правил переноса слов. </w:t>
            </w:r>
            <w:r>
              <w:rPr>
                <w:rFonts w:cs="Times New Roman" w:ascii="Times New Roman" w:hAnsi="Times New Roman"/>
                <w:caps/>
              </w:rPr>
              <w:t>и</w:t>
            </w:r>
            <w:r>
              <w:rPr>
                <w:rFonts w:cs="Times New Roman" w:ascii="Times New Roman" w:hAnsi="Times New Roman"/>
              </w:rPr>
              <w:t>спользование знака перено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переноса сл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</w:t>
            </w:r>
            <w:r>
              <w:rPr>
                <w:rFonts w:cs="Times New Roman" w:ascii="Times New Roman" w:hAnsi="Times New Roman"/>
              </w:rPr>
              <w:t>ь применять изученные правила в написании с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: текст, его признаки и тип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рениро-воч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заголовка текста, окончание текста. Типы текста, определение типа текстов, пла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 правило подбора заголовка, типы и признаки текс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выделять главное в тексте, называть признаки типов текс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й разбор сло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лов на слоги. Различение согласных и гласных, звонких и глухих. Работа по закреплению навыков различения звук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правила обозначения гласных после шипящи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, умений, навыков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Обозначение гласных после шипящих: жи –ши, ча – ща, чу – щ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разъяснять сущность усвоенного правила о написании жи – ши, ча – ща, чу –щ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состав сло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, умений и навыков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акреплению навыков разбора слова по состав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 части слова и их обозначения, образование слов в русском язык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разбирать слова по состав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овторяем правописание безударных гласных в корне сло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, умений и навыков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закреплению знаний подбора однокоренных слов для проверки безударных гласны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выделять безударные гласные в корне слов, подбирать  проверочные слова, форму одного и того же слова, классифицировать слова по наличию (отсутствию) данной орфограм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признаки и типы текст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рениро-воч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текста, типа текста. Заголовок, составление пла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различать предложение и текст, формулировать основную мысль текста, определять типы текстов, выбирать подходящий заголовок, составлять пл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 слова </w:t>
              <w:br/>
              <w:t>по состав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, умений и навыков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выков разбора слов по составу. Корень, суффикс, приставка, окончание, основа. Нахождение слов с приставкой, суффиксом и т. д. Составление слов по образц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ьная рабо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правила правописания согласных</w:t>
              <w:br/>
              <w:t>в корне сло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описанию парных звонких и глухих согласных в корне сло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Знать правила написания парных согласных </w:t>
              <w:br/>
              <w:t>в корне слов и на конц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подбирать проверочные сло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словообразова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в, их объяснение и толкование. Способы образования – суффиксальный и приставочн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применять суффиксы и приставки для образования новых с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овторяем правописание непроизносимых согласных в корне сло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выка правописания непроизносимых согласных в корне слов. Различные способы провер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 правило написания непроизносимых согласных в корне слов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проверять данную орфограмм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текущий диктант по теме «Повторение изученных орфограмм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 знан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именения полученных зна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писать под диктовку в соответствии с изученными нормами  правопис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. Контрольное списывание по теме «Повторение изученных орфограмм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 знан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шаговый и итоговый самоконтро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 списывать тек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го списывания. Текст и его заголово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 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связь заголовка с текстом. Соотносить заголовок и части текста. Обосновывать значение заголовков. Осуществлять взаимный контроль и оказывать в сотрудничестве необходимую взаимопомощь (работа в паре). Высказывать предположение и аргументировать его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 выделять в тексте главное, доказывать и обосновывать свой выбор, отвечать на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 слова </w:t>
              <w:br/>
              <w:t>по составу и словообразова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 слова по составу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выделять значимые части сло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дик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ем правописание суффикс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. Значение суффиксов. Систематизация знаний, полученных учащимися во втором класс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конструировать и классифицировать сло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. Промежуточ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правописание приставо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. Значение приставок. Систематизация знаний, полученных учащимис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грамотно писать слова на изученные орфограм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контрольная работа по теме «Фонетический анализ слова; разбор слова по составу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 знан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шаговый и итоговый самоконтро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выполнять самостоятельно тестовые зад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Заголовок  и начало текст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ч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заголовка текста. Начало текст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полученных знани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выделять главное в тексте, анализировать и корректировать тек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</w:t>
              <w:br/>
              <w:t>и его смысл. Слова в предложени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мысл предложения. </w:t>
              <w:br/>
              <w:t>слова в предложении. Границы предложения. Упражнение в определении границ 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видеть связь слов в предложении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различать слово, словосочетание и предложение, составлять из слов предлож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редложения по цели высказывания </w:t>
              <w:br/>
              <w:t>и интонаци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едложений по цели высказывания и эмоциональной окраск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определять предложение по цели высказывания и эмоциональной окрас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 предложений в текст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ч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смысленному прочитыванию текста. Восстановление последовательности предложений в текст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излагать текст последовательно устно и письменно, восстанавливать последовательность предложений в текст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текста на абзац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ие текста, особенности абзаца. Восстановление последовательности в текст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делить текст на смысловые части, видеть в тексте нарушение последовательности изложения материала, определять в каждом абзаце микротему, восстанавливать последовательность абзаце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«Текст; заголовок текста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ч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шаговый и итоговый самоконтро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выполнять самостоятельно тестовые зад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члены предлож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главных членах предложения, грамматической основе предложения. Упражнение в нахождении грамматической основы в предложен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 понятия главные члены предложения, грамматическая основа в предложен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находить грамматическую основу в предложе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овторяем написание разделительного твёрдого и разделительного мягкого знак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Написание разделительных ъ и ь знаков. Отработка написания непроизносимой согласной в корне сло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доказывать правильность выбора зна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диктант. Промеж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члены предлож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главных членов 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выделять в предложении грамматическую основ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приставк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авилом написания пристав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анализировать и писать слова с приставками на з- и с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мся писать приставки, оканчивающиеся </w:t>
              <w:br/>
              <w:t>на з- \ с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Ознакомление с правилом написания приставок на з- и с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применять правило написания приставок на з- и с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. Синтак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е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я подлежаще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определять подлежащее в предложе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. Синтак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уемо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я сказуем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находить сказуемое в предложе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письм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жанром пись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 понятие обращ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. Синтак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одлежащее и cказуемо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сказуемого в предложении и грамматической основы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 xml:space="preserve">Уметь выделять сказуемое и подлежаще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письм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Введение понятия адреса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подписывать письма, обращаться к адресат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по теме  «Простое предложение; виды предложений; главные члены предложения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 знан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шаговый и итоговый самоконтро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применять изученное правило на практи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. Синтак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Второстепенные члены предлож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Введение понятия второстепенные члены 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Знать понятия второстепенные члены предложения, грамматическая основа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различать распространенное предложение и нераспространен-н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дик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. Синтак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разбору предложения по членам предложен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различать главные и второстепенные члены пред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чимся писать приставку с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деление приставки с- в словах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выделять приставку с- в слов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письм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ч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иемом составления плана пись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составлять план текста, корректировать пись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дик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. Синтак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Введение понятия опред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Знать понятие определения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работать с правилом, разбирать пред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слова с двумя корня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ыделению корней в словах с двумя корн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писать сложные сло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Запоминаем соединительные гласные о , 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слов с соединительными гласны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находить сложные слова, записывать их правиль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письм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иемом составления плана письма. Работа по корректированию текс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составлять примерный план письма, корректировать тек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. Синтак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в предложении второстепенных членов предложения. Дополнение. Понятие. Нахождение в тексте допол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разбирать предложение по членам, находить дополнения в предложе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  <w:b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мся писать буквы о, ё после шипящих в корне слова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писание букв о, е после шипящих в корне слова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находить слова с данной орфограмм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чимся писать буквы о, ё после шипящих в корне сло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писание букв о, ё после шипящих в корне слова. Применение правила. Выделение орфограммы в словах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писать слова с данной орфограмм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дик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контрольная работа по теме «Распространённые и нераспространённые предложения; второстепенные члены предложения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 знани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шаговый и итоговый самоконтро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применять изученное правило на практи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Учимся писать письм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ч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Ознакомление с понятием фразеологиз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называть фразеологизмы, использовать в тексте письма фразеологиз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. Синтак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рок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Введение понятия однородные члены предложения. Написание однородных членов предложения. Работа с правил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находить в предложениях однородные члены и определять, какими членами предложения они являют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обозначать звук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ы) после звука (ц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иемом проверки написания слов с данной орфограмм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находить данную орфограмму в слова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Знать приемы провер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. Синтак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едложениями с законченным и с незаконченным перечислением. Союзы при однородных члена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находить предложения с законченным и незаконченным перечислен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однородных членах предлож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однородных членов предложения. Расстановка знаков препинания в предложен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комство со знаками препинания при однородных членах пред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диктант по теме «Правописание  сложных слов; о и ё после шипящих в корнях слова; [ы] после ц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применения полученных зна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 применять изученные правила на практи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и задан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Учимся писать письм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ч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истематизации своих наблюдений и устному составлению плана повеств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составлять план тек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. Синтак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однородных членов предложения, связанных союзами и интонацией. Составление предложений с однородными члена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составлять предложения с однородными членами пред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мся ставить знаки препинания в предложениях с однородными членами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знаков препинания в предложениях с однородными членами. Расстановка союзов в предложен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доказывать правильность постановки знаков препинания в предложениях с однородными член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дик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. Синтак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однородными члена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правильно писать предложения с однородными членами, связанными союзами и интонаци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мся ставить знаки препинания в предложениях с однородными членами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новка запятых в предложении. Упражнение в употреблении и написании однородных членов 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выделять грамматические основы в предложениях, устанавливать связь между однородными членами пред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списы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письм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ч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бственного текста, ознакомление с приемом составления текста пись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подписывать точный адрес на конверт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фонетику и состав сло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лов на слог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доказывать сущность усвоенных знаний и обосновывать свой выб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нтролировать собственные действия при соблюдении алгоритма списывания. Группировать слова по заданному основанию (группы родственных слов)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Обосновывать постановку знаков препинания в предложениях с однородными членам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взаимный контроль и оказывать в сотрудничестве необходимую взаимопомощь (работа в паре). Соотносить транскрипцию с буквенной записью слов, устанавливать различия и объяснять их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 списывать тек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работа по теме «Текст; последовате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 частей текста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 знан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шаговый и итоговый самоконтро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 сведения, необходимые для выполнения самостоятельной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опро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речи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Введение понятия части речи. Классификация слов по значению. Признаки различия частей реч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Знать понятие части речи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Уметь различать слова, относящиеся к разным частям реч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 служебные части реч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и определение частей речи, значение и морфологические призна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устанавливать связь с ранее изученным, находить и определять части ре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выков осознанного прочитывания текста и применения изученных прави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списывать тек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. Промежуточ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уществительных. Классификация существительных по значениям и морфологическим признак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классифицировать существительные по вопросам, различать одушевленные и неодушевленные имена существитель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рфограм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устанавливать связь изученного на уроке материала с ранее изученным, применять правила на практи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дик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диктант по теме «Орфограммы, изученные в первом полугодии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 знан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шаговый и итоговый самоконтро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писать под диктовку в соответствии с изученными нормами  правопис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изложе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ч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Введение понятий изложение, повествование. Написание из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Знать сведения, необходимые для написания излож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ён существи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ода имён существительны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определять род имен существитель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ен существи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родом неизменяемых имён существительны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определять род имени существительного, неизменяемые имена существитель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изложе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из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передавать содержание текста, прочитанного самостоятель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злож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мён существи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существительных по числам. Определение числа имен существительных в тексте. Категория числа имен существительны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определять число имен существитель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мягкого знака после шипящих на конце имён существи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Написание слов с ь после шипящих у имён существительных. Формулировка прави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применять правило написания ь после шипящих у имен существитель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мён существи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ода и числа существительных. Постановка слов в определённую форму чис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определять род имен существительных, ставить имя существительное в определенную форму чис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–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существительных по числа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числа имен существительных. Запись слов в нужной форме. Упражнение в определении рода и числа имен существительны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применять на практике ранее изученное правило, определять род имен существительных во множественном чис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изложе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изложения, составление пла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передавать содержание услышанного тек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контрольная работа по теме «Части речи, род и число имён существите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 знан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шаговый и итоговый самоконтро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применять изученное правило на практи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Изменение имен существительных по падежа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Введение понятий падеж, косвенный падеж. Алгоритм определения падежа слова в предложен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 понятие изменение слова по падеж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–</w:t>
              <w:br/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 имен существи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пределению падежа имени существительного в предложении, распределению имен существительных по падеж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определять падеж имени существительного в предложе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дик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 слова с удвоенными согласными в корне сло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в с удвоенными согласными в корне сло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писать слова с удвоенными согласны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опро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письм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ч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писем с пересказом от перв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воспринимать на слух прочитанный тек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 имен существи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зменению имен существительных по падеж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изменять имена существительные по падеж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чимся писать суффикс -ок- в именах существи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ая часть сло-</w:t>
              <w:br/>
              <w:t>ва – суффикс. Состав сло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выделять значимую часть слова, выделять суффик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 имён существи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существительных по падеж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изменять имена существительные по падеж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чимся писать суффиксы -ец- и -иц- и сочетания -ичк- и -ечк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выделять в словах суффиксы -ец- </w:t>
              <w:br/>
              <w:t xml:space="preserve">и -иц-,  сочетания </w:t>
              <w:br/>
              <w:t>-ичк- и -ечк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Состав слова. Суффик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Работаем  с тексто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оставлению текста с элементами опис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различать различныe типы текс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диктант по теме «Мягкий знак после шипящих на конце имен существите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; удвоенные согласные в словах; суффиксы имён существите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 знан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шаговый и итоговый самоконтро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 писать под диктовку в соответствии с изученными нормами  правопис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Анализ диктанта Склонение имён существи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существительных. Классификация по склонения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различать склонения имен существитель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дик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мся писать сочетания -инк- 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нк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знакомление с правописанием сочетаний </w:t>
              <w:br/>
              <w:t>-инк- и -енк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Знать правило написания сочетаний -инк- и </w:t>
              <w:br/>
              <w:t>-енк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существи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существительных, основные грамматические и синтаксические  призна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выделять основные грамматические признаки имен существитель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окончаний имен существительных первого склон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окончания имён существительных 1-го скло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писать безударные окончания существительных 1-го скло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Работаем с тексто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 правила продолжения текс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выделять главное в текст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существи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существительны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склонять имена существительные, классифицировать слова по склон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алгоритма применения правила. Склонение имён существительны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объяснять выбор безударного падежного окончания существительн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 одушевленные и неодушевлённы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Введение понятия одушевленные и неодушевленные имена существительны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 понятие одушевленные и неодушевлённые имена существительны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классифицировать сло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безударные окончания имён существительных 2-го склон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алгоритма применения правила. Правописание падежных окончаний имён существительных 2-го скло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писать безударные окончания имён существительных 2-го скло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дик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изложе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ч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иемом корректировки готового плана текс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изложения. Корректировка готового пла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пересказывать от первого лица, корректировать готовый пл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 одушевлённые и неодушевлённы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одушевлённых и неодушевленных имён существительных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различать имена существительные одушевленные и неодушевлен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безударные окончания имён существительных 2-го склон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падежных окончаний имен существительных 2-го склонен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разъяснять сущность  усвоенных правил и применять и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 собственные и нарицательны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Ознакомление с понятием имена собственные и нарицательны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 понятие имена существительные собственные и нарицатель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о и е в окончаниях имен существительных после шипящих и 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знакомление с алгоритмом написания гласных в окончаниях имен существительных после шипящих </w:t>
              <w:br/>
              <w:t>и 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 о правописании гласных в окончаниях существительных после шипящих и 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изложе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ч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из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выполнять порядок действий при написании из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разования имён существи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 слов. Ознакомление с приемом различения слов по способу их обра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классифицировать слова по способу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адежных окончаний имен существительных 3-го склонения. Введение алгоритма применения прави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развернуто объяснять выбор безударного оконч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изложе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ч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иемами анализа и корректировки текста из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 правила корректировки тек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кч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кущее изложе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военных знаний. Написание изложения по самостоятельно составленному план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писать изложение по самостоятельно составленному план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-рольное излож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фонетику и состав сло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 Фонетика. Закрепление знаний, полученных при изучении те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овторяем правописание безударных окончаний имён существительных l, 2,  3-го склоне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окончаний имен существительны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применять правила, изученные на предыдущих урок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 «Род, число, падеж, склонение имён существите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шаговый и итоговый самоконтро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 правила выполнения тестовых рабо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Введение понятия имя прилагательное. Имя прилагательное, начальная форма. Классификация имен прилагательны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классифицировать имена прилагательные, согласовывать с именем существительным, видеть связь между прилагательным и существительны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ен существительных множественного числ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имен существительных по числам и падежам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изменять имена существительные по числам и падежам, правильно писать безударные окончания имен существительных множественного чис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по теме «Грамматические признаки имени существитель-ного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шаговый и итоговый самоконтро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 осмысленно применять полученные знания на практи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Повторе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 Текст. Отличительные особенности предложения и текста. Текст повествования с элементами описания. Изложение. Изложение текста повествования с элементами опис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восстанавливать порядок предложений в тексте, подбирать заголовок, составлять пл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Самостояте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имен прилагательных по родам, числам и падежам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изменять имена прилагательные по родам и числ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правописание безударных окончаний имён существи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-обобщающ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знания, полученные при изучении данной те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Правописание безударных окончаний имен существитель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диктант по теме «Орфограммы, изученные в 3 четверти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 писать под диктовку и выполнять грамматические зад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итоговый диктан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Анализ диктанта Имя прилагательно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менами прилагательными в роли сказуемы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Уметь определять синтаксическую роль имени прилагательного </w:t>
              <w:br/>
              <w:t>в предложе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– 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окончаний имён существительных на -ий, </w:t>
              <w:br/>
              <w:t>-ия, -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ён существительны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полнение упражнений в рабочей тетрад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Уметь правильно писать окончания имен существительных на -ий, </w:t>
              <w:br/>
              <w:t>-ия, -ие, устанавливать связь изученного материала с ранее пройденным, применять полученные зн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диктант. Промежуто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авописания безударных окончаний имён существи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выков написания безударных окончаний имен существительны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применять знания о правописании безударных окончаний имён существитель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3–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имена прилагательны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 качественное. Ознакомление со значением прилагательных, со степенями сравнения имен прилагательных. Образование прилагательных с приставкой не-, с суффиксам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ват-, -еват-, -оньк-, -еньк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сравнивать признаки предмета, различать имена прилагательные, подбирать антонимы к ни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 с элементами сочинения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ч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авилом составления текста-рассуждения. Написание текста по плану. Создание текста-рассуждения. Анализ текс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, что такое текст-рассуждени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анализировать текст, самостоятельно писать текст по данному план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диктант по теме «Правописание падежных окончаний имён существитель-ных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шаговый и итоговый самоконтро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писать под диктовку в соответствии с изученными нормами  правопис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Анализ диктанта. Правописание окончаний имён прилага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рилагательных по падеж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изменять имена прилагательные по падеж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мся писать изложение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аписанием текста с элементами сочи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, что такое изложение с элементами сочин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анализировать текст, составлять план, письменно пересказывать текст с элементами сочи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изложе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шаговый и итоговый самоконтро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 передавать содержание текста, прочитанного самостоятель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 ный опро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ен прилага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ьному написанию окончаний имен прилагательны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пользоваться изученным правил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форма качественных прилага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по выбору. Наблюдение за языковым материалом в устной и письменной реч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Иметь представление о краткой форме качественных прилагатель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ен прилага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Работа над развитием умений классифицировать слова с буквами о и е в окончан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 и применять правила правописания окончаний имен прилагатель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сочине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ч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азвитием умений исправлять нарушения в текст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 отличие сочинения от излож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исправлять нарушения в текст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е имена прилагательны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классификации имен прилагательных. Обсуждение и отработка правила: что обозначают имена прилагательные, имеют ли они степени сравнения, какие формы у них ес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классифицировать имена прилагательные, которые имеют или не имеют степени срав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тносительных прилага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Обучение в применении правила правописания -н- и -нн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 правило правописания -н- и -нн-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классифицировать слова с -н- и -нн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бразуются относительные прилагательны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языковым материалом. Работа над развитием умения образовывать относительные имена прилагательные суффиксальным и приставочно-суффиксальным способа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находить относительные имена прилагатель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тносительных прилага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совершенствованием умений образовывать слова по схемам. Классификация слов с суффиксами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-oв-, -ан-, -ян-, -енн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образовывать слова по схем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Слова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писать сочине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ч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. Работа с рисунк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анализировать текст и обсуждать план, создавать собственный тек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тносительных прилага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имён прилагательных на качественные и относительны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отличать качественные и относительные имена прилагатель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устроен наш язык 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е прилагательны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обсуждение правила и наблюдение над притяжательными прилагательны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различать качественные и относительные прилагатель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тяжательных прилага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языковым материал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выделять суффиксы имён прилагатель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контрольная работа по теме «Имя прилагательное и его грамматические признаки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-ка знаний, умений и навыков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шаговый и итоговый самоконтро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 применять полученные знания на практи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овторе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смысловой пропуск в тексте. Восстанавливать пропущенный абзац. Учитывать степень сложности задания и определять для себя возможность/невозможность его выполн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начало к исходному текст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 восстанавливать текст по его ч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фонетику и состав сло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репление знаний, умений и навыков.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. Обучение устанавливанию связи изученного  материала с ранее пройденны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выполнять фонетический анализ с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диктант по теме «Правописание падежных окончаний имён прилагательных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шаговый и итоговый самоконтро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 писать под диктовку в соответствии с изученными нормами  правопис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. Правописание краткой формы имён прилагатель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ыполнению работы над ошибка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 образовывать краткую форму имён прилагательных, формулировать правил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Введение понятия местоимение. Нахождение местоимений в текст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 понятие местоим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Работаем  с тексто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ч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мениям работать в группах, индивидуально по выполнению самостоятельно выбранного зад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работать в групп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итоговая контрольная работа за 3 класс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выков самостоятельной рабо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выполнять самостоятельно тестовые зад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-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хождению местоимений и слов, которые они заменяю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находить местоим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обсуждение прави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пользоваться правил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местоимений </w:t>
              <w:br/>
              <w:t>с предлог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замене имён существительных местоимени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заменять имена существительные местоим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наш язы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меняются местоим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существительных по падежам (склонение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изменять местоимения по падеж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местоимений </w:t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записи местоимений с предлога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писать местоимения с предлог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устроен наш язык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меняются местоим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зменением местоимений. Упражнение в определении грамматических признаков местоим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 определять грамматические признаки местоим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6–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овторе-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: фонетический разбор, состав слова, правописание прилагательных 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-обобщающ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в грамматической тетради; проверка навыков выполнения самостоятельной рабо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 изученные орфограм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52" w:before="60" w:after="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60" w:after="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60" w:after="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60" w:after="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60" w:after="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60" w:after="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60" w:after="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60" w:after="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60" w:after="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60" w:after="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60" w:after="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60" w:after="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60" w:after="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37:00Z</dcterms:created>
  <dc:creator>user</dc:creator>
  <dc:description/>
  <cp:keywords/>
  <dc:language>en-US</dc:language>
  <cp:lastModifiedBy>Admin</cp:lastModifiedBy>
  <cp:lastPrinted>2014-08-19T19:01:00Z</cp:lastPrinted>
  <dcterms:modified xsi:type="dcterms:W3CDTF">2014-09-03T14:44:00Z</dcterms:modified>
  <cp:revision>18</cp:revision>
  <dc:subject/>
  <dc:title/>
</cp:coreProperties>
</file>