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  <w:sz w:val="36"/>
          <w:szCs w:val="36"/>
        </w:rPr>
        <w:t>ГБОУ СОШ №1391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</w:t>
      </w:r>
      <w:r>
        <w:rPr>
          <w:b/>
          <w:bCs/>
          <w:sz w:val="36"/>
          <w:szCs w:val="36"/>
        </w:rPr>
        <w:t>г. Москва ,пос. Киевский.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8000"/>
          <w:sz w:val="52"/>
          <w:szCs w:val="52"/>
        </w:rPr>
        <w:t>Праздник Масленицы.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в 1 классе.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                                                       </w:t>
      </w:r>
      <w:r>
        <w:rPr>
          <w:b/>
          <w:color w:val="008000"/>
          <w:sz w:val="40"/>
          <w:szCs w:val="40"/>
        </w:rPr>
        <w:t xml:space="preserve">Подготовила </w:t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 xml:space="preserve">                                          </w:t>
      </w:r>
      <w:r>
        <w:rPr>
          <w:b/>
          <w:color w:val="008000"/>
          <w:sz w:val="40"/>
          <w:szCs w:val="40"/>
        </w:rPr>
        <w:t>учитель высшей категории</w:t>
      </w:r>
    </w:p>
    <w:p>
      <w:pPr>
        <w:pStyle w:val="Normal"/>
        <w:rPr/>
      </w:pPr>
      <w:r>
        <w:rPr>
          <w:b/>
          <w:color w:val="008000"/>
          <w:sz w:val="40"/>
          <w:szCs w:val="40"/>
        </w:rPr>
        <w:t xml:space="preserve">                                        </w:t>
      </w:r>
      <w:r>
        <w:rPr>
          <w:b/>
          <w:color w:val="008000"/>
          <w:sz w:val="40"/>
          <w:szCs w:val="40"/>
        </w:rPr>
        <w:t>Журат Людмила Викторовна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Цель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накомство с  традициями своего народа, историей  славянских обрядов, развитие творческих способностей каждого ребёнка, воспитание любви и уважения к традициям, семье, родному языку, Родине.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Оборудован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укла Масленица, тряпочные снежки, канат,  фонограмма народных песен, презентация «Масленица»</w:t>
      </w:r>
    </w:p>
    <w:p>
      <w:pPr>
        <w:pStyle w:val="Style1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Ход мероприятия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скоморох.  Слайд 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ый день, гости дорогие! Жданные, званные, желанные!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торо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дравствуйте, молодки! </w:t>
        <w:br/>
        <w:t xml:space="preserve">   Здравствуйте, лебёдки!</w:t>
        <w:br/>
        <w:t>– Ребята-молодцы, весёлые удальцы!</w:t>
      </w:r>
    </w:p>
    <w:p>
      <w:pPr>
        <w:pStyle w:val="Style15"/>
        <w:rPr/>
      </w:pPr>
      <w:r>
        <w:rPr>
          <w:b/>
          <w:bCs/>
          <w:sz w:val="28"/>
          <w:szCs w:val="28"/>
        </w:rPr>
        <w:t>Трети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тенные и молодые!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торой скоморох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ые и худые!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ервы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рады гостям, как добрым вестям!</w:t>
      </w:r>
    </w:p>
    <w:p>
      <w:pPr>
        <w:pStyle w:val="Style15"/>
        <w:rPr/>
      </w:pPr>
      <w:r>
        <w:rPr>
          <w:b/>
          <w:bCs/>
          <w:sz w:val="28"/>
          <w:szCs w:val="28"/>
        </w:rPr>
        <w:t>Трети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о пожаловать! Всех привечаем, душевно встречаем!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ервы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ы – скоморохи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нами лучше веселиться, а без нас праздник никуда не годится!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торо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глашаем всех гостей к нам на праздник поскорей!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скоморох. Слайд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лушайте, братья, вот что я знаю. Ехал один наш мужик лесом на слободу на ярмарку за покупками. В яр спустился .глядь – лисы хоровод водят. И все такие наряженные. И чего  это они ?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скоморох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лайд 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 ,это что! Я вот что знаю. У бабки Варвары мыши развеселились, бегают из угла в угол да посмеиваются ,а коту Ваське усы сбрили. И чего это они?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ретий скоморох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нтересно. Только я еще интереснее новость знаю. В Московской школе школе № 1 , Народ  1 классов собрался : нарядились ,бегают шумят ,а какие ароматы стоят!!!! И чего это они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. Я отвечу на ваши вопросы. </w:t>
      </w:r>
      <w:r>
        <w:rPr>
          <w:b/>
          <w:bCs/>
          <w:sz w:val="28"/>
          <w:szCs w:val="28"/>
        </w:rPr>
        <w:t>Слайд 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сы водят хоровод – зиму провожают  и весну поджидают. Мыши играют  - зиму провожают и весну поджидают. И ребята первых классов суетятся , готовятся зиму проводить и весну встретить , на масленой недельке душистым чаем и сытными блинами полакомитьс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щай, Зима! Не злись.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и к себе дом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 осложняй нам жизн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розом и пург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емало погуля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нашей сторон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дёжно укрыва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ерюшек в их нор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месте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 нас сегодня представление всем на удивлени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годня Масленица приглашает в гости!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торо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сегодня масленицу встречаем, зиму провожаем, весну заклинаем!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ервый скоморох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сленица – честная, весёлая, широкая – так называли неделю перед Великим постом на Руси!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торой скоморох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так, Масленицу начинае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</w:rPr>
        <w:t>3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я «Зимушка –зима» слайд 6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:    </w:t>
      </w:r>
      <w:r>
        <w:rPr>
          <w:sz w:val="28"/>
          <w:szCs w:val="28"/>
        </w:rPr>
        <w:t>Дорогие гости! А знаете ли вы ,что праздник Масленица корнями уходит в языческую Русь. В старину этот праздник отмечался очень широко. Заранее  готовили снежные горки и качели,устанавливались балаганы для скоморохов ,выставлялись  столы с самоварами и горячими блинами ,сладостями ,медовухой. Недаром в народе про масленицу говорят , что:            1—« Масленица – объедуха ,деньгам- приберуха. «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—« Масленица без блинов. Что свадьба без невесты .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праздновали Масленицу на Руси целу неделю с плясками , играми , угощениями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7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недельник — встреча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торник — заигрыш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реда — лакомка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тверг — перелом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ятница — Тещины вечорки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уббота — золовкины посиделки</w:t>
      </w:r>
    </w:p>
    <w:p>
      <w:pPr>
        <w:pStyle w:val="Style15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оскресенье —прощание с Масленицей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ревня к  деревне в гости шла показать себя, поэтому первый день масляной недели и назывался « ВСТРЕЧА»,. В понедельник Масленицу и Масленика, сделанных из соломы и одетых в соответствующие их полу платья — женское и мужское, возили на санях по всей округе, а потом с песнями и плясками усаживали на самом высоком месте. До нас древний ритуал дошел в сильно урезанном виде.  </w:t>
      </w:r>
      <w:r>
        <w:rPr>
          <w:b/>
          <w:bCs/>
          <w:sz w:val="28"/>
          <w:szCs w:val="28"/>
        </w:rPr>
        <w:t>слайд 8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оморохи</w:t>
      </w:r>
    </w:p>
    <w:p>
      <w:pPr>
        <w:pStyle w:val="Style15"/>
        <w:rPr/>
      </w:pPr>
      <w:r>
        <w:rPr>
          <w:sz w:val="28"/>
          <w:szCs w:val="28"/>
        </w:rPr>
        <w:t>1– Мы Масленицу встречаем и чего ей только не обещаем:</w:t>
      </w:r>
    </w:p>
    <w:p>
      <w:pPr>
        <w:pStyle w:val="Style15"/>
        <w:rPr/>
      </w:pPr>
      <w:r>
        <w:rPr>
          <w:sz w:val="28"/>
          <w:szCs w:val="28"/>
        </w:rPr>
        <w:t>2– Реки сметанные, горы блинные!</w:t>
      </w:r>
    </w:p>
    <w:p>
      <w:pPr>
        <w:pStyle w:val="Style15"/>
        <w:rPr/>
      </w:pPr>
      <w:r>
        <w:rPr>
          <w:sz w:val="28"/>
          <w:szCs w:val="28"/>
        </w:rPr>
        <w:t xml:space="preserve">3– Молчит наша Масленица, не отвечает, лишь руками соломенными качает. 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те Масленицу хороводом ублажа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ходи, честной народ! Начинаем хоровод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нец слайд 9-10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лайд 11</w:t>
      </w:r>
      <w:r>
        <w:rPr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ая  </w:t>
      </w:r>
      <w:r>
        <w:rPr>
          <w:sz w:val="28"/>
          <w:szCs w:val="28"/>
        </w:rPr>
        <w:t xml:space="preserve"> 2—Во второй день – « ЗАИГРАШ» . С утра стар и мал готовились к представлению скоморохов , катанию с гор и прочим шумным весельям.  На рассвете чучело Масленицы вывозилось на центральное место, вокруг него устраивались хороводы, разгульное веселье, потом молодежь каталась с гор и на качелях, а те, что постарше, веселились за столом. На улицах попадались большие группы ряженых, в масках, разъезжавших по знакомым домам, где устраивались веселые домашние концерты.   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ервый  скоморох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слайд 1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жиков, парней, ребят вызываем на канат!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вно слева, ровно справа, только мускулы трещат!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гра “перетягивание каната”. Команды “Богатыри” и “Силачи”.</w:t>
      </w:r>
    </w:p>
    <w:p>
      <w:pPr>
        <w:pStyle w:val="Style15"/>
        <w:rPr/>
      </w:pPr>
      <w:r>
        <w:rPr>
          <w:b/>
          <w:bCs/>
          <w:sz w:val="28"/>
          <w:szCs w:val="28"/>
        </w:rPr>
        <w:t>Трети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ыл у меня петух. Бежал во весь дух, до масличной недели, чтоб не съели!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торо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у меня на улице с петухом дерутся две куриц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две девицы – красавицы смотрят и смеются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-ха-ха! Как нам жалко петуха!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ервы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нас сейчас петушиные бои! Слайд 13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гра “Петушиные бои”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ижу, ребята здесь собрались ловкие, сильные, умелые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ши скоморохи устали, проголодалис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вай скорей среду объявлять!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месте</w:t>
      </w:r>
      <w:r>
        <w:rPr>
          <w:sz w:val="28"/>
          <w:szCs w:val="28"/>
        </w:rPr>
        <w:t>. Слайд 1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реда – “Лакомка”, “Сладкоежка»В этот день нужно есть столько, сколько приемлет твоя душа, отсюда и поговорка «Не житье, а масленица». Повсюду проводились ярмарки, шли народные гуляния. Среда открывала угощение в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сех домах блинами и другими яствами. В каждой семье накрывали столы со всевозможными угощениями.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бъявляется  конкурс : кто больше за минуту съест блин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. Слайд 1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тверг – “Разгуляй”. В этот день славилось возрождение солнечных дней ,будто и блин поспел от солнца. Начало колядованию : ряженые ходили по домам  с песнями и с бубнами и возили Масленицу на санях.</w:t>
      </w:r>
    </w:p>
    <w:p>
      <w:pPr>
        <w:pStyle w:val="Style15"/>
        <w:rPr/>
      </w:pPr>
      <w:r>
        <w:rPr>
          <w:sz w:val="28"/>
          <w:szCs w:val="28"/>
        </w:rPr>
        <w:t>Название само говорит за себя: катание на санях по улицам, кулачные бои, всевозможные обряды. Одним из любимых забав было поджигание тележных колес, и прогонять вдоль по улицам, спускам, склонам оврагов подожженной тележки. По улице возили мужика-балагура на специально смастеренных санях с таким же горящим колесом, а за ним следом шел гуляющий народ с песнями и прибаутками. Дети, наряженные животными, ходили по дворам и калядовали, собирая себе угощение на праздничный вечер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торой  скоморох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нь четвёртый будем вместе петь про Масленицу песни. </w:t>
      </w:r>
    </w:p>
    <w:p>
      <w:pPr>
        <w:pStyle w:val="Style15"/>
        <w:rPr/>
      </w:pPr>
      <w:r>
        <w:rPr>
          <w:b/>
          <w:bCs/>
          <w:sz w:val="28"/>
          <w:szCs w:val="28"/>
        </w:rPr>
        <w:t>Трети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гуляй – четверг придёт, шутку, песню принесёт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сня про Масленицу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Дети поют частушки. Ходят по залу.</w:t>
      </w:r>
    </w:p>
    <w:p>
      <w:pPr>
        <w:pStyle w:val="Style15"/>
        <w:rPr/>
      </w:pPr>
      <w:r>
        <w:rPr/>
        <w:t>Шила платье из капусты,</w:t>
        <w:br/>
        <w:t>Огурцом отделала.</w:t>
        <w:br/>
        <w:t>Рассердилась, платье съела,</w:t>
        <w:br/>
        <w:t>Что же я наделала?</w:t>
      </w:r>
    </w:p>
    <w:p>
      <w:pPr>
        <w:pStyle w:val="Style15"/>
        <w:rPr/>
      </w:pPr>
      <w:r>
        <w:rPr/>
        <w:t>Я плясала в 3 ноги,</w:t>
        <w:br/>
        <w:t>Потеряла сапоги,</w:t>
        <w:br/>
        <w:t>Оглянулася назад,</w:t>
        <w:br/>
        <w:t>Сапоги мои лежат.</w:t>
      </w:r>
    </w:p>
    <w:p>
      <w:pPr>
        <w:pStyle w:val="Style15"/>
        <w:rPr/>
      </w:pPr>
      <w:r>
        <w:rPr/>
        <w:t>Напекла блинов я шесть</w:t>
        <w:br/>
        <w:t>Семерым их не поесть.</w:t>
        <w:br/>
        <w:t>Сели четверо за стол</w:t>
        <w:br/>
        <w:t>Дали душеньке простор.</w:t>
        <w:br/>
        <w:t>Друг на друга поглядели…</w:t>
        <w:br/>
        <w:t>И блины-то все поели!</w:t>
      </w:r>
    </w:p>
    <w:p>
      <w:pPr>
        <w:pStyle w:val="Style15"/>
        <w:rPr/>
      </w:pPr>
      <w:r>
        <w:rPr/>
        <w:t>Мы с подружкою гуляли</w:t>
        <w:br/>
        <w:t>Сыром гору налепляли</w:t>
        <w:br/>
        <w:t>Всю блинами устилали,</w:t>
        <w:br/>
        <w:t>Сверху маслом поливали!</w:t>
      </w:r>
    </w:p>
    <w:p>
      <w:pPr>
        <w:pStyle w:val="Style15"/>
        <w:rPr/>
      </w:pPr>
      <w:r>
        <w:rPr/>
        <w:t>6</w:t>
      </w:r>
    </w:p>
    <w:p>
      <w:pPr>
        <w:pStyle w:val="Style15"/>
        <w:rPr/>
      </w:pPr>
      <w:r>
        <w:rPr/>
        <w:t>Солнце красное зашло,</w:t>
        <w:br/>
        <w:t>Возвращаемся в село.</w:t>
      </w:r>
    </w:p>
    <w:p>
      <w:pPr>
        <w:pStyle w:val="Style15"/>
        <w:rPr/>
      </w:pPr>
      <w:r>
        <w:rPr/>
        <w:t>У меня четыре шали,</w:t>
        <w:br/>
        <w:t>Пятая пуховая.</w:t>
        <w:br/>
        <w:t>Не одна я боевая…</w:t>
        <w:br/>
        <w:t>Все мы здесь бедовые!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ервы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у Мишки на носу ели кошки колбасу!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торо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 чего ты раскричался</w:t>
        <w:br/>
        <w:t>Будто тебе мух попался?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ервы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попался?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торо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ух!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ервы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это мух?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торой скоморох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он не знает мух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у воробьихи муж – воробей, у соловьихи муж – (соловей.)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курицы муж – (петух, а у мухи муж будет( мух)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а-ха-ха!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ервы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сейчас конкурс танцевальны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го ноги в пляс ведут, скоморохи наши ждут!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Дети танцуют “Барыню”.слайд 17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ватит смеяться да играть! Пора пятницу объявлять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йд 18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Целый ряд масленичных обычаев был направлен на то, чтобы ускорить свадьбы, содействовать молодежи в нахождении себе пары. Сами же молодожены в этот день выезжали нарядные в расписных санях, наносили визиты всем, кто гулял у них на свадьбе. Однако самым главным событием, связанным с молодоженами, было посещение тещи зятьями, для которых она пекла блины и устраивала настоящий пир. Неуважение зятя к этому событию считалось бесчестием и обидой, и было поводом к вечной вражде между ним и тещей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скоморо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 маслену неделю</w:t>
        <w:br/>
        <w:t>Блины по небу летели,</w:t>
        <w:br/>
        <w:t>Их была большая стая,</w:t>
        <w:br/>
        <w:t xml:space="preserve">Только мы их не достали!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Слайд 19</w:t>
      </w:r>
    </w:p>
    <w:p>
      <w:pPr>
        <w:pStyle w:val="Style15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 субботу не безделки – золовкины посиделки! В эти дни устраивали семейные чаепития с поднесением подарков. Пренебрежение этим обычаем считалось ужасным оскорблением.</w:t>
      </w:r>
      <w:r>
        <w:rPr>
          <w:rFonts w:cs="Calibri" w:ascii="Calibri" w:hAnsi="Calibri"/>
          <w:color w:val="000000"/>
          <w:sz w:val="28"/>
          <w:szCs w:val="28"/>
          <w:lang w:bidi="sa-IN"/>
        </w:rPr>
        <w:t xml:space="preserve"> </w:t>
      </w:r>
      <w:r>
        <w:rPr>
          <w:sz w:val="28"/>
          <w:szCs w:val="28"/>
        </w:rPr>
        <w:t>Этот день считался всегда семейным. В Золовкины посиделки — новобрачная невестка должна была одаривать золовок подарками. В этот субботний день молодые невестки принимали у себя родных.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ервы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гляди, народ! К нам Весна идёт!</w:t>
      </w:r>
    </w:p>
    <w:p>
      <w:pPr>
        <w:pStyle w:val="Style15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Появляется Весна в красивом платье.( скоморох вносит чучело)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сна</w:t>
      </w:r>
      <w:r>
        <w:rPr>
          <w:sz w:val="28"/>
          <w:szCs w:val="28"/>
        </w:rPr>
        <w:t>. Слайд  2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– Весна!Отворяйте ворота!</w:t>
        <w:br/>
        <w:t>Первым март пришел.</w:t>
        <w:br/>
        <w:t>Всех детей провёл.</w:t>
        <w:br/>
        <w:t>А за ним придёт апрель,</w:t>
        <w:br/>
        <w:t>Отворяй окно и дверь.</w:t>
        <w:br/>
        <w:t xml:space="preserve">А уж как придёт май – </w:t>
        <w:br/>
        <w:t>Сколько хочешь гуляй!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торо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равствуй, Весна-красна!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на</w:t>
      </w:r>
      <w:r>
        <w:rPr>
          <w:sz w:val="28"/>
          <w:szCs w:val="28"/>
        </w:rPr>
        <w:t xml:space="preserve">. – Здравствуйте и вы, люди добрые!Я пришла к вам с радостью, с великой милостью! </w:t>
        <w:br/>
        <w:t>С рожью зернистой, с пшеницей золотистой!</w:t>
        <w:br/>
        <w:t>С овсом усатым, с чёрною смородиной!</w:t>
        <w:br/>
        <w:t>Со цветами лазоревыми да с травушкой-муравушкой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има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u w:val="single"/>
        </w:rPr>
        <w:t>Появляется зима под звук метели .слайд 21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это вы тут развеселись, расшумелись, разрезвились?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сна</w:t>
      </w:r>
      <w:r>
        <w:rPr>
          <w:sz w:val="28"/>
          <w:szCs w:val="28"/>
        </w:rPr>
        <w:t>. – Потрудилась ты. Зимушка-Зима всласть, Пора и честь знать!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има</w:t>
      </w:r>
      <w:r>
        <w:rPr>
          <w:sz w:val="28"/>
          <w:szCs w:val="28"/>
        </w:rPr>
        <w:t>. – Ах, вот ты как!</w:t>
        <w:br/>
        <w:t>Да, я Зима белая-белая,</w:t>
        <w:br/>
        <w:t>В поле снегом сеяла-сеяла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сна</w:t>
      </w:r>
      <w:r>
        <w:rPr>
          <w:sz w:val="28"/>
          <w:szCs w:val="28"/>
        </w:rPr>
        <w:t>. – А я Весна красная, солнечная, ясная, ясная!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има</w:t>
      </w:r>
      <w:r>
        <w:rPr>
          <w:sz w:val="28"/>
          <w:szCs w:val="28"/>
        </w:rPr>
        <w:t>. – Я тебя снегом вымою-вымою!</w:t>
        <w:br/>
        <w:t>За ворота выгоню, выгоню!</w:t>
      </w:r>
    </w:p>
    <w:p>
      <w:pPr>
        <w:pStyle w:val="Style15"/>
        <w:rPr/>
      </w:pPr>
      <w:r>
        <w:rPr>
          <w:b/>
          <w:bCs/>
          <w:sz w:val="28"/>
          <w:szCs w:val="28"/>
        </w:rPr>
        <w:t>Весна</w:t>
      </w:r>
      <w:r>
        <w:rPr>
          <w:sz w:val="28"/>
          <w:szCs w:val="28"/>
        </w:rPr>
        <w:t>. – А я снежком укроюсь, зеленью прикроюсь</w:t>
        <w:br/>
        <w:t>Стану ещё краше на просторах наших!</w:t>
      </w:r>
    </w:p>
    <w:p>
      <w:pPr>
        <w:pStyle w:val="Style15"/>
        <w:rPr/>
      </w:pPr>
      <w:r>
        <w:rPr>
          <w:b/>
          <w:bCs/>
          <w:sz w:val="28"/>
          <w:szCs w:val="28"/>
        </w:rPr>
        <w:t>Зима</w:t>
      </w:r>
      <w:r>
        <w:rPr>
          <w:sz w:val="28"/>
          <w:szCs w:val="28"/>
        </w:rPr>
        <w:t>. – Ну что же, Весна-красна! Спорить и говорить ты мастериц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без боя я не уступлю своё место! </w:t>
      </w:r>
      <w:r>
        <w:rPr>
          <w:i/>
          <w:iCs/>
          <w:sz w:val="28"/>
          <w:szCs w:val="28"/>
        </w:rPr>
        <w:t>(Бросает в весну снежком)( весна в ответ)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има</w:t>
      </w:r>
      <w:r>
        <w:rPr>
          <w:sz w:val="28"/>
          <w:szCs w:val="28"/>
        </w:rPr>
        <w:t>– Да, сильна ты, Весна! Я отступаю!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  <w:r>
        <w:rPr>
          <w:sz w:val="28"/>
          <w:szCs w:val="28"/>
        </w:rPr>
        <w:t xml:space="preserve"> – Прощай, Зима, прости ты нас,</w:t>
        <w:br/>
        <w:t>Что мы рады Весне сейчас!</w:t>
        <w:br/>
      </w:r>
      <w:r>
        <w:rPr/>
        <w:t>Что нынче нам Весна милее,</w:t>
        <w:br/>
        <w:t>Что о тебе мы не жалеем!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ервы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частливого пути желаем,</w:t>
        <w:br/>
        <w:t xml:space="preserve">На север с миром отпускаем! </w:t>
      </w:r>
      <w:r>
        <w:rPr>
          <w:i/>
          <w:iCs/>
          <w:sz w:val="28"/>
          <w:szCs w:val="28"/>
        </w:rPr>
        <w:t>(Машут руками)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торой скоморох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и наступил последний день Масленицы – воскресенье! Слайд 2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– “</w:t>
      </w:r>
      <w:r>
        <w:rPr>
          <w:sz w:val="28"/>
          <w:szCs w:val="28"/>
        </w:rPr>
        <w:t>Прощённый день”, “Проводы Масленицы”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9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. – Со словами: “Простите Христа ради” все просят друг у друга прощения и обмениваются подарками.  А потом при всем народе сжигали чучело Масленицы. Ведь в соломе таиться бурная сила растительности, которую люди желали передать полям на благо себе.Последний день самый веселый и разгульной, несмотря на то, что его называли «Прощенный день». Люди просили друг у друга прощения. Если в течение года  чем-то оскорбили друг друга, то, встретившись в «прощенное воскресенье», они приветствовали друг друга поцелуем, и один говорил: «Прости меня, пожалуйста». Второй отвечал: «Бог тебя простит» </w:t>
      </w:r>
    </w:p>
    <w:p>
      <w:pPr>
        <w:pStyle w:val="Style15"/>
        <w:rPr/>
      </w:pPr>
      <w:r>
        <w:rPr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>Первый скоморох</w:t>
      </w:r>
      <w:r>
        <w:rPr>
          <w:sz w:val="28"/>
          <w:szCs w:val="28"/>
        </w:rPr>
        <w:t>. – Прости меня!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торой и третий  скоморохи</w:t>
      </w:r>
      <w:r>
        <w:rPr>
          <w:sz w:val="28"/>
          <w:szCs w:val="28"/>
        </w:rPr>
        <w:t xml:space="preserve">. 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И ты прости меня! (</w:t>
      </w:r>
      <w:r>
        <w:rPr>
          <w:b/>
          <w:bCs/>
          <w:i/>
          <w:iCs/>
          <w:sz w:val="28"/>
          <w:szCs w:val="28"/>
        </w:rPr>
        <w:t>Целуются)</w:t>
      </w:r>
    </w:p>
    <w:p>
      <w:pPr>
        <w:pStyle w:val="Style15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гадки про масленицу слайд 23</w:t>
      </w:r>
    </w:p>
    <w:p>
      <w:pPr>
        <w:pStyle w:val="Style15"/>
        <w:rPr/>
      </w:pPr>
      <w:r>
        <w:rPr>
          <w:b/>
          <w:bCs/>
          <w:sz w:val="28"/>
          <w:szCs w:val="28"/>
        </w:rPr>
        <w:t>Первы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воскресенье мы с Масленицей прощаемся, </w:t>
        <w:br/>
        <w:t>В воскресенье слезами умываемся.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торой скоморох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ы катались с горы от зари до зари,</w:t>
        <w:br/>
        <w:t>А сегодня в воскресенье наше кончилось веселье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Третий скоморох</w:t>
      </w:r>
      <w:r>
        <w:rPr>
          <w:sz w:val="28"/>
          <w:szCs w:val="28"/>
        </w:rPr>
        <w:t>. Слайд 2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на прощанье готово угощенье всем на удивление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т румяные блины</w:t>
        <w:br/>
        <w:t>Во все стороны равны!</w:t>
        <w:br/>
        <w:t>К ним сметана или джем</w:t>
        <w:br/>
        <w:t>Разбирайте, хватит всем!</w:t>
      </w:r>
    </w:p>
    <w:p>
      <w:pPr>
        <w:pStyle w:val="Style15"/>
        <w:rPr/>
      </w:pPr>
      <w:r>
        <w:rPr>
          <w:b/>
          <w:bCs/>
          <w:sz w:val="28"/>
          <w:szCs w:val="28"/>
        </w:rPr>
        <w:t>Второй ведущий</w:t>
      </w:r>
      <w:r>
        <w:rPr>
          <w:sz w:val="28"/>
          <w:szCs w:val="28"/>
        </w:rPr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ылу, с жару разбирайте,</w:t>
        <w:br/>
        <w:t>Похвалить не забывайте!</w:t>
        <w:br/>
        <w:t>Все румяны и красивы,</w:t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коморохи раздают блины.</w:t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улице происходит сожжение Маслениц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 ,гори ясно .чтобы не погасло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, гори ясно, чтобы не пога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се метели разом ул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тички пели, небеса син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, гори ясно, чтобы не пога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и, гори ясно, чтобы не погас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се метели разом улет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птички пели, травки зелен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беса синели и колосья зр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все невэгоды, холод, непогод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ние морозы, неудачи, слезы — Пусть они сгорают, к солнцу улет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, гори ясно, чтобы не погас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40:00Z</dcterms:created>
  <dc:creator>любаша</dc:creator>
  <dc:description/>
  <cp:keywords/>
  <dc:language>en-US</dc:language>
  <cp:lastModifiedBy>любаша</cp:lastModifiedBy>
  <cp:lastPrinted>2013-03-04T21:24:00Z</cp:lastPrinted>
  <dcterms:modified xsi:type="dcterms:W3CDTF">2013-03-04T17:51:00Z</dcterms:modified>
  <cp:revision>2</cp:revision>
  <dc:subject/>
  <dc:title>Первый скоморох</dc:title>
</cp:coreProperties>
</file>