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>Пьеса (сценарий, инсценировка) в стихах для кукольного театра по персидской народной сказке.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 xml:space="preserve">Действующие лица: 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 xml:space="preserve">Царь 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 xml:space="preserve">Старшая дочь 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 xml:space="preserve">Средняя дочь 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 xml:space="preserve">Младшая дочь 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 xml:space="preserve">Принц 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 (живой актер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ад возле царского дворца. Слева узорный балдахин и множество подушек. Справа цветущие деревья. Выходит Рассказчик в высокой чалме и восточном халате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т звёздам числа на бескрайнем ночном небосклон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т счета песчинкам бесплодных от жажды пустынь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сказкам нет счета, что старость для юности помнит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нимай! Само время проверит, запомнил ли ты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 далекой земле жил правитель могучий и грозный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з-за кулисы слева выходит Цар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люди земли той склонялись пред властью его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Рассказчик почтительно кланяется Царю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оседи страшились Царя за характер серьезны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оскольку врагам он своим не прощал ничего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Рассказчик кланяется, берет опахало из павлиньих перьев и начинает обмахивать Царя, который расхаживает по сцене взад-вперед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авлением нашим раздвинуты царства пределы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аполнена доверху золотом наша казна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Без счета слонов в нашем войске и воинов смелых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оторым победа, как храбрость, с рожденья дан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т равного нам, только дни наши сложатся в годы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 годы пройдут, убеляя виски сединой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Где лев молодой, сильный, смелый, взращенный в походах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то будет идти по дороге, оставленной мной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Царь останавливается посреди сцены, закрыв лицо руками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долго стоял он, в печаль о себе погруженны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т света надежды скользя в безнадежности тьму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едь та же судьба, что в сраженьях была благосклонно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аследника трона давать не хотела ему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Лишь трех дочерей подарила, звезд на небе краш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а луки бровей и на стрелы ресниц не скупяс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з-за кулисы, играя друг с другом и смеясь, выбегают три принцессы, обегают вокруг Царя и скрываются за противоположной кулисой. В руках у царя остается цветок, принесенный одной из девушек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глядя на цветок и качая головой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а, словно цветы в саду выросли дочери наши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о девка не воин, хоть как ты ее разукрась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Что может она? Возлежать на подушках из шелка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еть нежные песни и юношей танцем пленят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 царь - это витязь, который умеет не только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авлинов кормить и стихи о любви сочинят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о храброму витязю после трудов его ратных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ровавых сражений с врагами и славных побед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ернуться в объятья красавицы будет приятно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ослушать стихи и павлинов поесть на обед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так, решено, мы отыщем богатого принца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оторому равных в отваге и мудрости нет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льву молодому посватаем юную львицу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х львенок страной будет править, как правил ей дед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ал камень тревоги с души, стало сердцу спокойне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о, прежде чем свадебным кубкам стоять на стол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з трех дочерей надо выбрать, какая достойней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орону носить на своем благородном челе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расивы все три, и в речах и в движеньях искусны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Три полных луны, как нам выбрать одной только свет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Царь на мгновение задумывается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Мы выберем ту, в ком сильнее дочернее чувство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опрос зададим, пусть решает все лучший ответ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Царь звонит в колокольчик. Из-за кулисы, продолжая веселиться, появляются принцессы. Торжественный вид Царя заставляет их затихнуть и почтительно склониться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таршая дочь (льстив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времени царь, беспощадный и грозный владыка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дочь (сладким голосом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вет наших очей и биение наших сердец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таршая дочь (еще более льстив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славный потомок великих и предок великих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Младшая дочь (кротк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Зачем вы нас звали к себе, досточтимый отец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дочери наши, сокровищниц сердца алмазы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Бутоны на древе, увядшем в осеннем сад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ладеющий царством при жизни подумать обязан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ому завещать и богатства свои, и нужду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т сына у нас, так Хозяйкой начертано Судеб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 дни наши сыплются, словно сквозь пальцы песок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таршая дочь (алчн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Умрете, Владыка, и мы править землями будем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дочь (радостн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Разделим, чтоб каждой из нас свой достался кусок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в гневе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глупые девы, погибель для тех, кто вам внемлет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звестна ли вам величайшего царства цена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езренный шакал возле львиного трупа не дремлет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Разделите земли, и завтра ж начнется война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 этого ради труды свершены были наши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 это завещано предками предкам моим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ы - женщины, царствами править забота не ваш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дна выйдет замуж, и царство мы ей отдадим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таршая сестра (с жадностью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ому же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сестра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Кому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Той, которая любит нас больше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Ценнее любви в этом мире сокровища нет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Мы будем ответ ожидать до полудня, не дольше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усть сердце прольет на уста ваши истины свет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очери царя уходят. Царь садится на подушки и звонит в колокольчик. Под восточную музыку перед ним начинают появляться и кружиться вокруг него разные блюда с кушаньями и кувшины с напитками. Через некоторое время музыка замолкает. Из-за деревьев появляется Старшая доч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таршая дочь (с пафосом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доблестный лев, извергающий рык свой победны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рагов сокрушающий молнией огненных глаз..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нетерпеливо, но ласков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чей наших радость, иди же скорее, не медли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оведай нам, как наша старшая дочь любит нас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таршая доч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мудрый из мудрых, предвидящий неба веленья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царь, что отдаст мне обширное царство своё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Люблю я вас больше, чем сладкоголосое пень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та тысяч слетевшихся в сад по весне соловьев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овольны вы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Да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таршая дочь (торжествуя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Значит, царство мое по закону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знания прочих вам больше уже не нужны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остойна любовь твоя наших земель и короны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о истины ради других мы послушать должны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таршая дочь вздыхает и уходит. Приходит Средняя доч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дочь (ласков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уши моей солнце, которым навек я согрета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ак вы повелели, пришла я в положенный час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сядь с нами рядом, дитя, и отведай шербета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оведай нам, как наша средняя дочь любит нас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редняя дочь садится на подушки рядом с отцом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дочь (сладким голосом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Ума восхищенье, надежда и сердца отрада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 дайте глазам, что вас любят, пролить море слез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Люблю я вас больше, чем сад, где царят ароматы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та тысяч в едином порыве раскрывшихся роз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Царь обнимает дочь, утешая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 чему эти слезы? Любовью твоей мы довольны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дочь (радостн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Так, значит, теперь это царство по праву мое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Мы царь для людей, но для истины жалкий невольник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Еще есть дочь младшая, надо послушать ее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редняя дочь со вздохом уходит. К Царю входит Младшая доч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Младшая доч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тец мой! Да сгинут печали и горести ваши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а будет, как мира конец, ваш далек смертный час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Что толку вино лить в разбитую старую чаш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кажи-ка нам правду, как младшая дочь любит нас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Младшая доч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усть будет ковер вашей жизни из истины соткан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кажу все, как есть, и ни словом, отец, не совру: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Люблю я вас больше, чем малую соли щепотку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редь сахарных яств и напитков на пышном пир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Царь вскакивает с мест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кричит в гневе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езренная тварь! Порождение адского смрада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ак смеешь ты так об отце, о царе говорить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Младшая доч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ы правду велели сказать, а услышать не рады..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задыхаясь в гневе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хватить ее! В бочку! И в бездне морской утопить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есса закрывает лицо руками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Метнул грозный царь копья гнева поспешно и слепо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 слуги свершили все так, как он им повелел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хоть за слова убивать дочь родную нелепо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еречить царю в целом царстве никто не посмел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Рассказчик накрывает принцессу бочкой, переворачивает, заколачивает и бросает за сцену. Слышится громкий всплеск. Царь и его сад исчезают. На сцене справа и слева вздымаются скалы. Меж них плещется море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о воля людей не всегда и Всевышнего воля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вершится лишь то, что Хозяйкой Судеб решено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бочку с прекрасной принцессою, брошенной в мор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Могучие волны доставили в царство одно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оявляется бочка, качающаяся на волнах. Ее прибивает к берегу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так уж случилось, что принц сей страны благодатной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 тот день на охоте свирепого льва победил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о конь его пал и, пешком возвращаясь обратно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Без свиты своей он прибрежной тропой проходил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з-за скалы появляется Принц, волочащий за собой львиную шкуру. Возле бочки он останавливается передохнуть, бросив шкуру себе под ноги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резвый мой конь! О, арабский скакун благородны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упивший победу мне гибелью в славном бою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Будь проклят тот лев, как бездонная пропасть, голодны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губивший навеки красу и отвагу твою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овольна ли ты, о, Владычица Времени злая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ужто потерян твоим преступлениям счет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Голос Принцессы из бочки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 сетуй, о, юноша, вовсе Судьба не такая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дной отнимает рукой, а другою - дает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 удивленно оглядывается по сторонам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то здесь говорит в этом месте пустынном со мною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Бесплотный ли дух или пленом измученный джинн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Голос Принцессы из бочки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ткроете бочку, и я свою тайну открою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 нет, так пристало ли вам любопытством грешить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 вытаскивает бочку на берег и открывает ее. Из бочки выходит принцесс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 (с восхищением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екрасная дева! Кто смел с тобой сделать такое?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акое деянье оплачено этой ценой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ля всякой вины наказанье найдется иное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 если безвинна ты, стань мне любимой женой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 и Принцесса заключают друг друга в объятья и исчезают. Действие перемещается в сад Принц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есса поведала принцу про все без утайки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свадебный пир длился тысячу дней во дворц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стала она в его доме и сердце хозяйко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о все тосковала о старом любимом отце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есса сидит в цветущем саду и грустит. Входит Принц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 (ласков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нежный бутон, окропленный слезинок росою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ткрой мне причину печалей и вздохов твоих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сердце твое я любовью своей успокою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есса (грустн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озлюбленный мой! О причине вы знаете их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Мой бедный отец! Кто теперь его лаской согреет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то станет опорой и старость утешит его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 ним старшие сестры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есса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ни о себе лишь радеют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н жив ли, здоров? Как мне жить без вестей от него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Желаний твоих для меня нет священней на свет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Звезда моя яркая сладостных вешних ночей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тправим гонцов в его царство, пусть в гости приедет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огонит печали из этих волшебных очей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есса (испуганн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 если отец даже видеть меня не захочет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ринется в гневе на наши владенья войной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ойска его в поле, как тьма непроглядная ночью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я не хочу оказаться тем бедам виной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Чисто твое сердце, как чист первый лучик рассвета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 надо бояться, мой ангел, своей правоты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 сила, а истина - вот что дарует победы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на воссияет, и вновь будешь счастлива ты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 и принцесса уходят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здал принц указ, в нем велел пастухам и эмирам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Ловить соловьев и душистые розы растить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то сахарных яств приготовить для славного пира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 соли щепотку в ларец золотой поместит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 саду начинаются приготовления к пиру. Вешают клетки с соловьями, расставляют огромные букеты нераскрывшихся роз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еления принца исполнены были на славу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 желанному гостю с письмом отослали гонц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огда ж на волнах показался корабль величавы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се было готово к приезду сестер и отц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ходит Принц. Следом за ним Царь, Старшая дочь и Средняя доч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доблестный царь, повелитель бескрайних владений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девы, чьи лики прекрасней, чем в небе луна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ветствую вас в этом дивном саду наслаждени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Где вашими грезами чаша блаженства полн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песнь соловья! Слушать сердцу и сладко и больно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то тысяч певцов лучших в мире собрали мы тут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 делает приглашающий жест и все соловьи разом начинают петь, создавая невообразимую какофонию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таршая доч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Я больше не в силах терпеть этот ужас! Довольно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а что ж эти птицы так громко несносно орут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 делает жест рукой и соловьи замолкают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 (изображая удивление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Я думал, что нравится вам соловьиное пенье..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таршая дочь (сердит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Лягушки и те лучше квакают в грязном пруд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Старшей дочери в гневе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Так вот как ты любишь отца, лжи и лести творенье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очь с глаз наших! Прочь! Да пошлет тебе Иблис бед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таршая дочь в слезах убегает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дочь (радостн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Беги же, беги, порожденье греха, без оглядки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остигли молитвы мои до небесных высот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Была ты, сестра, мне все время занозою в пятк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вот сам Всевышний избавил меня от забот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усть радости Солнце твои не покинет мгновенья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сестра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редь тысячи дней я счастливее дня не найд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а сгинут печали! Смотрите - руки мановень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сто тысяч роз распускаются в нашем сад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 делает жест рукой, и все розы на сцене медленно раскрываются. Начинает пахнуть розовым дезодорантом. Средняя дочь закрывает нос рукавом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доч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Мне нечем дышать! Всюду этот навязчивый запах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ятней вдыхать раскаленную серу в ад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 (изображая удивление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Я думал, вы любите розы..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доч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Матросы у трапа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те пахли лучше! Я скоро без чувств упад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Средней дочери в гневе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подлая тварь, о, грехам нашим тяжким отмщень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Уйди с наших глаз! Прочь из сердца и царства уйди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Средняя дочь (в отчаянье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царь! О, отец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 том, как любишь ты нас, нет сомненья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Мы видим теперь, что пригрели змею на груди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редняя дочь в слезах убегает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 (любезн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а будут желанья гостей для хозяина святы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 делает жест рукой и все розы закрываются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Утешьтесь, о, Царь, и отведайте яств на пир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 делает жест рукой и перед ними появляется стол, уставленный сладостями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с восторгом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х! Сахарный лев с пышной гривой из сахарной ваты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 виде его все печали, что дым на ветр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ринц и Царь начинают есть и пить. Принц поднимает кубок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е каждый день славится пир мой такими гостями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а будет, о царь, каждый день ваш Судьбою храним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усть щедрость твоя не иссякнет, о, славный хозяин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Пусть счастья звезда светит вечно над домом твоим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Три дня и три ночи они во дворце пировали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Хозяина славили гости, хозяин - госте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хоть животы в наслаждении меры не знали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м пищу устали молоть жернова челюстей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доблестный царь, не хотите ль еще мармелада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Чей вкус несравненный не в силах слова передать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с одышкой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х! Все эти блюда немного для нас сладковаты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оль горе случится, придется нам медом рыдать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Три дня и три ночи без устали мы ублажали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Сладчайшими яствами нашу блаженную плот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сжальтесь, хозяин! Велите, чтоб слуги подали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Хоть самую малую соли обычной щепоть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на нам желаннее гор из халвы и шербета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Медового озера средь мармеладных полей..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Царь замирает, затем вскакивает, опрокидывая блюда, и начинает заламывать руки и рвать на себе волосы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в ужасе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бедная дочь наша! Ты говорила об этом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Теперь знаем мы, что любила ты нас всех сильней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Мы зло сотворили, и нет нам вовеки прощенья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сын всех грехов! О, ничтожный и жалкий глупец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если бы дочь нам могло возвратить провидень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тдали бы мы свое царство, казну и дворец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В сад входит Принцесса и обнимает отца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Принцесса (ласков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милый отец! Вы вернули покой мне и счастье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Речами своими утешили сердце мое -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Хрустальная птичка печали разбилась на части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И птичка веселья навеки сменила ее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Царь (радостно)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добрая дочь! О родник чистоты несравненной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О, юноша мудрый, прогнавший от глаз слепот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Достойны владеть вы не царством, а целой вселенной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 я вам служить за великую милость почту!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Царь обнимает Принца и Младшую дочь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Рассказчик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На этом, о юные, я оборву нить рассказа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Героям которого радость вкушать много лет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А каждый из вас непременно запомнить обязан,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Что хуже, чем гнев, в целом мире советчика нет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Конец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b/>
          <w:bCs/>
          <w:sz w:val="18"/>
          <w:szCs w:val="18"/>
        </w:rPr>
        <w:t>? Олеся Емельянова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4:00Z</dcterms:created>
  <dc:creator>Никита</dc:creator>
  <dc:description/>
  <cp:keywords/>
  <dc:language>en-US</dc:language>
  <cp:lastModifiedBy>Никита</cp:lastModifiedBy>
  <dcterms:modified xsi:type="dcterms:W3CDTF">2008-11-10T17:54:00Z</dcterms:modified>
  <cp:revision>2</cp:revision>
  <dc:subject/>
  <dc:title/>
</cp:coreProperties>
</file>