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916" w:type="dxa"/>
        <w:jc w:val="left"/>
        <w:tblInd w:w="-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1"/>
      </w:tblGrid>
      <w:tr>
        <w:trPr/>
        <w:tc>
          <w:tcPr>
            <w:tcW w:w="1985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уац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: поощрение учащихся в течение урока, предотвращение состояния тревожности,   страх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успеха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ое обучение, технология дифференциации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индивидуализации и дифференциации. 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мин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284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рок русского языка во 2 классе</w:t>
            </w:r>
          </w:p>
          <w:p>
            <w:pPr>
              <w:pStyle w:val="Style18"/>
              <w:spacing w:lineRule="auto" w:line="360" w:before="0" w:after="0"/>
              <w:ind w:left="-109" w:right="0" w:firstLine="39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ставлен по материалам  УМК «Школа России»</w:t>
            </w:r>
          </w:p>
          <w:p>
            <w:pPr>
              <w:pStyle w:val="Style18"/>
              <w:spacing w:lineRule="auto" w:line="360" w:before="0" w:after="0"/>
              <w:ind w:left="-109" w:right="0" w:firstLine="39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№ 137 в разделе «Корень слова. Однокоренные слова»)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описание слов с парными согласными  в корн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 комплексного применения знаний, умений и навыков учащихся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 (форма) урок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кум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технологии (методики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чностно-ориентированное обучение, игровые ситуации, технология индивидуализации и дифференциации,  здоровьесберегающие технологии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урока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воение умений самостоятельно в комплексе применять знания, умения, навыки, осуществлять их перенос в новые условия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урока: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формирование у учащихся опыта в правописании слов с парными  согласными в корне слова и умения подбирать проверочные слова разными способами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русскому языку, чувство взаимопомощи, взаимовыручки; аккуратность, самостоятельность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стную речь учащихся и фонематический слух, орфографическую зоркость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 урока: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к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а парных звонких и глухих согласных; плакат-рисунок («Корень слова»)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и раздаточный материал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рточки для работы в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х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конверт с текстом письма; карточки с частя</w:t>
              <w:softHyphen/>
              <w:t xml:space="preserve">ми правил, с текс-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и для самостоятельной работы учащихся.</w:t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урок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ind w:left="108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рка готовности учащихся к уроку, организация внимания школь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туализация ЗУН, необходимых для творческого применения знаний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  <w:t xml:space="preserve"> обеспечить мотивацию учения школьников, 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ой психологической обстанов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1. Мобилизующий этап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. Когда я сегодня шла на урок, меня остановил незнакомец очень странного вида, и вручил мне письм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читает письм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Дорогие ребята!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 нам поступило сообщение о том, что в нашем государстве Орфография появились нарушители. Их приме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) это звуки, которые произносятся с помощью голоса и шум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) в целях конспирации имеют двойников, поэтому на письме в конце слов и перед согласным легко меняют свою внешность, а точнее - звуч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3) прячутся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Тысячи учеников проливают слезы, стараясь отыскать этих не</w:t>
              <w:softHyphen/>
              <w:t>видим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ледствие поручено Корнею Корнеевич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н просит найти среди вас помощников - секретных агентов, которые помогут отыскать и обезвредить этих нарушител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Начальник отдела по борьбе с нарушител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Какое странное письмо... А какими качествами должны обладать секретные аген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. Быть наблюдательными, хорошо видеть и слыш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Ну как, беремся за дело? Поможем Корнею Корнеевичу? Да вот и он сам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показывает плакат-рисун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74295</wp:posOffset>
                      </wp:positionV>
                      <wp:extent cx="301942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ОРЕНЬ   СЛ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75pt;height:35.25pt;mso-wrap-distance-left:9.05pt;mso-wrap-distance-right:9.05pt;mso-wrap-distance-top:0pt;mso-wrap-distance-bottom:0pt;margin-top:5.8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ОРЕНЬ   СЛ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Я повторю приметы нарушителей, а вы подумайте, о чем идет речь. Итак: 1) это звуки, которые произносятся с помощью голоса и шума; 2) имеют двойников, поэтому на письме в конце слов и перед согласным легко меняют свою внешность, а точнее - звучание; 3) прячутся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Это парны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Молодцы! Правильно. Именно о них пойдет реч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Чистопис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Бб</w:t>
            </w:r>
            <w:r>
              <w:rPr>
                <w:rFonts w:cs="Viner Hand ITC" w:ascii="Viner Hand ITC" w:hAnsi="Viner Hand ITC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Вв</w:t>
            </w:r>
            <w:r>
              <w:rPr>
                <w:rFonts w:cs="Viner Hand ITC" w:ascii="Viner Hand ITC" w:hAnsi="Viner Hand ITC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Гг</w:t>
            </w:r>
            <w:r>
              <w:rPr>
                <w:rFonts w:cs="Viner Hand ITC" w:ascii="Viner Hand ITC" w:hAnsi="Viner Hand ITC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Дд</w:t>
            </w:r>
            <w:r>
              <w:rPr>
                <w:rFonts w:cs="Viner Hand ITC" w:ascii="Viner Hand ITC" w:hAnsi="Viner Hand ITC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Жж</w:t>
            </w:r>
            <w:r>
              <w:rPr>
                <w:rFonts w:cs="Viner Hand ITC" w:ascii="Viner Hand ITC" w:hAnsi="Viner Hand ITC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Segoe Script" w:ascii="Segoe Script" w:hAnsi="Segoe Script"/>
                <w:b/>
                <w:color w:val="000000"/>
                <w:sz w:val="28"/>
                <w:szCs w:val="28"/>
              </w:rPr>
              <w:t>З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ишите эти буквы на первой строчке. Дети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Какие звуки обозначают эти букв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Это буквы, которые обозначают на письме звонкие со</w:t>
              <w:softHyphen/>
              <w:t>гласные звуки. Они образуются с помощью голоса и шума, поэтому называются звонкими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Запишите к каждому согласному па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дописывают на второй строч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02100" cy="436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1" t="3969" r="2817" b="47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436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Что за буквы записаны во второй строк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ни обозначают звуки, которые образуются с помощью шу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Эти звуки потеряли свой голос, поэтому стали глухи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общение и систематизация знаний и способ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ить формирование целостной системы ведущих знаний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Словар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Наши нарушители замаскировались, нужно их отыскать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г о р а т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з а в о т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[м а р о с]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отгадал сло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од, завод, моро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Молодцы! Что это за слова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Это словарн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Запишите их в столбик, поставьте ударение, подчеркни</w:t>
              <w:softHyphen/>
              <w:t>те безударный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ин ученик работает у до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Какая еще орфограмма здесь встретилась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Парный согласный на конц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Можно ли проверить этот согласный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 Да, мож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Запишите проверочны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ород - гор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од - зав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роз - мороз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ой способ проверки вы использовал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Изменили форму слова так, чтобы после согласного шел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Кто же помог нам обезвредить преступников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ласны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Какой еще способ проверки слов с парным согласным знает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Можно подобрать однокоренное слово, такое, чтобы после согласного шел гласный или [н]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Допишите еще одно проверочное слово к слову мор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ороз – мороз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морозны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Отгадайте новы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8"/>
                <w:sz w:val="28"/>
                <w:szCs w:val="28"/>
              </w:rPr>
              <w:t>озабвтерад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бед, завтр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Подберите однокоренные проверочные слова для парных согласных и запишите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Обед - обедать; завтрак - завтрака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Выделите кор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2. Формирование обобщенных по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 - карточки с частями правил о безударных гласных парных согласны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рточка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роверить безударные гласные в кор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рточка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осле согласного стоял гласный или согласный звук [н]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арточка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жно изменить форму слова или подобрать однокоренное слово т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арточка 4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проверить парный согласный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Карточка 5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бы на этот гласный падало удар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Наши нарушители продолжают заметать и запутывать следы. Они уже поняли, что вы научились их находить, но не хотят, чтобы вы научились их обезвреживать. Они перепутали правила. Расставьте все по мест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убирают лишнее, восстанавливают порядок. Хором читают правил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Физкультмину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ти хлопают в ладоши, если услышат слово с орфограмм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ным соглас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Волк, весна, зуб, труд, вода, друг, роза, Саша, хлеб, ли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Усвоение образца комплексного применения ЗУ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сти коррекцию выявленных пробелов в осмыслении учащимися изученного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 Работа с учебни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жнение  № 54, на с. 90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(Дети работают самостоятельно, затем осуществляется проверка.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VI. Применение обобщенных ЗУН в новых услов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формирования у учащихся умений самостоятельно применять знания в разнообразных ситуац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А теперь вам самим предстоит обезвредить нарушителей. Прочитайте текст на карточках, найдите слова, в которых допущены ошибки. Выпишите их в тетрадь без ошибок, подбе</w:t>
              <w:softHyphen/>
              <w:t>рите проверочные слова. Не забудьте подчеркнуть орф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самостоятельно выполняют зад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листочках написан текст с пропусками (два уровня сложности), В одном 6 орфограмм, в другом - 8. Оставлено место для работы над ошибк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нт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е потемнел снек. На реке треснул лет. Растаял снешный сугроп. Морос не щиплет детей за ноз. Это наступила вес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ариант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е потемнел снек. На реке треснул лет. Растаял снешный сугроп. Морос не щиплет детей за ноз. Дети сняли варешки и шупки. Это наступила вес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Контроль и самоконтроль ЗУ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качества и уровня усвоения учащимися знаний и способов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ишите предложения, дополните подходящим по смыс</w:t>
              <w:softHyphen/>
              <w:t>лу сло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дос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На полях потемнел 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осинел на реке ..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ступил злющий .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Слабым учащимся учитель дает карточку со словами: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</w:rPr>
              <w:t>лед, мороз, сне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ле выполнения работы дети зачитывают свои отв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черкните парный согласный. Назовите проверочное слов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ти называ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тог уро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ь качественную оценку работы класса, отдельных уча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Назовите еще раз приметы преступ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. Звуки, которые произносятся с помощью голоса и шум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меют двойников, поэтому на письме в конце слов и перед согласным легко меняют свою внешность, а точнее - звуч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ячутся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. Еще раз скажите, кто вам помогал обезвреживать наших преступников - парных согласных в корне слова?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Гласны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Можете ли вы помочь Корнею Корнеевичу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. 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ставляются оценки за ур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Информация о домашнем зада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понимание учащимися цели, содержания и способов выполнения домашне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е 58, стр.8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11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Script">
    <w:charset w:val="cc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1:00Z</dcterms:created>
  <dc:creator>Алёна</dc:creator>
  <dc:description/>
  <cp:keywords/>
  <dc:language>en-US</dc:language>
  <cp:lastModifiedBy>Алёна</cp:lastModifiedBy>
  <cp:lastPrinted>2009-11-07T23:44:00Z</cp:lastPrinted>
  <dcterms:modified xsi:type="dcterms:W3CDTF">2009-11-07T20:45:00Z</dcterms:modified>
  <cp:revision>2</cp:revision>
  <dc:subject/>
  <dc:title/>
</cp:coreProperties>
</file>