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 (23 недели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ное чтение - 92 часа. Письмо-115 </w:t>
      </w:r>
      <w:r>
        <w:rPr/>
        <w:t>часов</w:t>
      </w:r>
    </w:p>
    <w:tbl>
      <w:tblPr>
        <w:tblW w:w="1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202"/>
        <w:gridCol w:w="8"/>
        <w:gridCol w:w="91"/>
        <w:gridCol w:w="668"/>
        <w:gridCol w:w="8"/>
        <w:gridCol w:w="2734"/>
        <w:gridCol w:w="5170"/>
        <w:gridCol w:w="220"/>
        <w:gridCol w:w="618"/>
        <w:gridCol w:w="17"/>
        <w:gridCol w:w="135"/>
        <w:gridCol w:w="772"/>
        <w:gridCol w:w="3209"/>
      </w:tblGrid>
      <w:tr>
        <w:trPr>
          <w:trHeight w:val="84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 (чтение)</w:t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 (письмо)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в соответствии с ФГОС)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ение грамот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букварный период</w:t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– первая учебная книга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исьму.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е письменной речи от устной, звук от зна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рассказ по сюжетному рисунку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и письменная речь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злиновкой тетради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от слова, письменную речь от устной, звук от зна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и слово.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строка. Обведение по контуру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рабочей пропис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гиенические правила пись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водить по контуру предме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г и слово. Деление слов на слог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прямых  коротких линий.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лич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е от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ую строк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наклонных прямых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слова на слог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рный сло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бразцу элементы букв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. Удар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наклонных прямых с закруглением вверху и внизу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жня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становке ударения в слов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гиенические правила письма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в окружающем мире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длинной наклонной линии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 на сло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хемы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и согласные звуки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овалов и элементов букв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хожие элементы в рисунке и букве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бразуемся слог. Слияние согласного звука с гласным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длинной наклонной линии с закруглением внизу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ые и согласные </w:t>
              <w:br/>
              <w:t>звук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и звук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линий с закруглением вверху и внизу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образующую функцию глас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букв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и согласные звуки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наклонных прямых с петлей внизу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ле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количества слогов от количества гласных в слове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гиенические правила письм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сные и согласные звуки.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рямых наклонных линий с петлей вверху и внизу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рассказ по сюжетному рисунку, делить слова на слоги, составлять схемы слов с открытыми слогам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букв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кварный период</w:t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сный звук [а],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, 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 а, А.</w:t>
            </w:r>
          </w:p>
        </w:tc>
        <w:tc>
          <w:tcPr>
            <w:tcW w:w="5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ву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, подбирать слова с заданным звуко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я между произносимыми словами и предъявленными звукобуквенными схемами-моделям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строчной и прописной букв а А и о  О.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сный звук [о],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, 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 о, О.</w:t>
            </w:r>
          </w:p>
        </w:tc>
        <w:tc>
          <w:tcPr>
            <w:tcW w:w="5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зученных букв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 и 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аемые букв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авила письма.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сный звук [и],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, 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 и, И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звуков в слов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иентир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ранице тетради, в разлиновк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лкую моторику пальцев и свободные движение ру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сный звук [ы],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ы  ы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гласных букв, выделять звук [Ы] в речи, проводить звукобуквенный анализ 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 и 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аемую букву.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сный звук [у],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, 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 у, У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ый звук [у] в ре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чи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у (рассказ) по рисунк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 и 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буквы.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[н], [н’],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, 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 н, Н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ые и согласные буквы и зву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и 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звуки в ре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распознавать и 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аемые буквы.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зученных букв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 и 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аемые букв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авила письма.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[с], [с’],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, 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 с, С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характерис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ам, узнавать графический образ букв, читать сочетания букв, слогов, предложений с изученными букв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буквы в написании слов и предложений.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[к], [к’],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, 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трочной буквы к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звуки, буквы в речи, читать слова с изученными буквами. Выполнять звукобуквенный анализ с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й образ бук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изученными буквами.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 с буквой 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рописной буквы К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й зву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буквенный анализ с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я всех изученных бук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 предложения с этими буквами.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[т], [т’],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, 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трочной буквы т.</w:t>
            </w:r>
          </w:p>
        </w:tc>
        <w:tc>
          <w:tcPr>
            <w:tcW w:w="5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буквенный анализ 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изученными букв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ие тексты, рассказы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 предложения с изученными букв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в с изученными буквами.</w:t>
            </w:r>
          </w:p>
        </w:tc>
        <w:tc>
          <w:tcPr>
            <w:tcW w:w="5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 с буквой 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рописной буквы Т.</w:t>
            </w:r>
          </w:p>
        </w:tc>
        <w:tc>
          <w:tcPr>
            <w:tcW w:w="5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[л], [л’],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, 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трочной буквы л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характерис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ам, узнавать графический образ букв, читать сочетания букв, слогов, предлож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 предложения с изученными буквами.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 с буквой 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рописной буквы Л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характерис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ам, узнавать графический образ букв, читать сочетания букв, слогов, предлож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 предложения с изученными буквами.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[р], [р’],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, 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трочной буквы р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характерис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ам, узнавать графический образ букв, читать сочетания букв, слогов, предлож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 предложения с изученными буквами.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в с изученными буквами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и и слова с изученными букв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лкую моторику пальцев и свободу движения ру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транице тетрад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чатный текст письменными буквами (учимся)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 с буквой 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рописной буквы Р.</w:t>
            </w:r>
          </w:p>
        </w:tc>
        <w:tc>
          <w:tcPr>
            <w:tcW w:w="5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характерис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ам, узнавать графический образ букв, читать сочетания букв, слогов, предлож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 предложения с изученными буквами.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[в], [в’],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, 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трочной буквы в.</w:t>
            </w:r>
          </w:p>
        </w:tc>
        <w:tc>
          <w:tcPr>
            <w:tcW w:w="5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 с буквой 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рописной буквы В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характерис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ам, узнавать графический образ букв, читать сочетания букв, слогов, предлож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 предложения с изученными буквами.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4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202"/>
        <w:gridCol w:w="767"/>
        <w:gridCol w:w="2742"/>
        <w:gridCol w:w="5420"/>
        <w:gridCol w:w="708"/>
        <w:gridCol w:w="804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сная бук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, 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трочной буквы е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буква е в начале слова и после гласной обозначает 2 звука [йэ]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мягкость согласного звука после 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писании изученных букв, писать под диктовку письменные буквы, слоги и слова с ни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в с изученными буквами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и и слова с изученными букв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лкую моторику пальцев и свободу движения ру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транице тетра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чатный текст письменными буквами (учимс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казатель мягкости, предшествующего согласного в слоге-слиян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рописной буквы Е.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буква е в начале слова и после гласной обозначает 2 звука [йэ]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мягкость согласного звука после 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писании изученных букв, писать под диктовку письменные буквы, слоги и слова с ни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 с буквой 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в с буквами е, Е.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[п], [п’],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, 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трочной буквы п.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ывки, которые помогут ответить на вопрос по текс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буквенный анализ 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картинки и 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 предложения с изученными буквами, используя правильное написание и соединение бу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 с буквой 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рописной буквы П.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в с изученными буквами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и и слова с изученными букв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лкую моторику пальцев и свободу движения ру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транице тетрад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чатный текст письменными буквами (учимс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[м], [м’],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, 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трочной буквы м.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и осознанность слогового чтения слов и предлож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 предложения с изученными букв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рени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о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 с буквой 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рописной буквы М.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, текстов с изученными буква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в с изученными буквам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 с текс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выполнять звукобуквенный анализ слова, отвечать на вопросы по прочитанном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 предложения с изученными букв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рени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о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[з], [з’]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, 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трочной буквы з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дифферен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ные звонкие и глухие согласны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екст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ся 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ый небольшой рассказ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 предложения с печатного тек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в с изученными буквами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буквы в написании слов и предлож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употреб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исную букву в начале предложения и именах собствен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.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 с буквой З. Сопоставление слогов и слов с буквами С и 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рописной буквы З.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й образ бук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и осознанность слогового чтения слов и предлож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и ре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 предложения с изученными букв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рени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о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[б], [б’]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, 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трочной буквы б.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 с буквой Б. Сопоставление слогов и слов с буквами Б и 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рописной буквы Б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звукобуквенный анализ с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ные звонкие и глухие согласные зву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употреб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исную букву в начале предложения и именах собствен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[д], [д’]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, 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трочной буквы д.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и произношение слов с буквами Д и Т на конце 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ывки, которые помогут ответить на вопрос по текс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чатные и письменные букв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ные звонкие и глухие соглас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в с изученными буквами.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 с буквой Д. Сопоставление слогов и слов с буквами Д и 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рописной буквы Д.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, 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трочной буквы я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обозначение буквой Я мягкости предшествующего согласного в слоге-слиянии. Знать, что буква Я обозначает 2 звука и смягчает предшествующие согласны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е начертание букв и их соединений в написании слов и предло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казатель мягкости предшествующего согласного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рописной буквы Я.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обозначение буквой Я мягкости предшествующего согласного в слоге-слиянии. Знать, что буква Я обозначает 2 звука и смягчает предшествующие согласны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е начертание букв и их соединений в написании слов и предло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лов с буквой Я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в с буквами я, 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в с изученными буквами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, предложения и небольшие тексты с изученными буквами, выполнять слоговой и звукобуквенный анализ слов с буквами Я, 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[г], [г’]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Г, г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трочной буквы г.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буквенный анализ с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шение и написание слов с буквами Г и К на конце 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данному началу или концу предложения все предлож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кую моторику пальцев ру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е с проговарива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 с буквой Г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рописной буквы Г.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гкий звук [ч’]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, 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трочной буквы ч.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ова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роговорки, отвечать на вопросы по прочитанному тексту, сравнивать произношение и написание с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 предложения с изученными букв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написание слов с ЧА, Ч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 с буквой Ч. Сочетание ЧА и ЧУ в слова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рописной буквы Ч.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в с изученными буквами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треб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исную буквы в написании имен собственных (в названии рек, городов, стран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мягкости согласны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Ь.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Ь  - показатель мягкости согласных звуков. Ь не обозначает зву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Ь на конце с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мягкости согласных на конце сло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в с Ь на конце сл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значение мягкости согласных в середине слова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в с Ь на конце и в середине слова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Ь  - показатель мягкости согласных звуков. Ь не обозначает зву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Ь в середине и на конце с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ердый звук [ш]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, 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трочной буквы ш.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ные звонкие и глухие согласные зву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ую букву в начале предложения и именах собствен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многозначностью 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ШИ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 предложения с сочетанием Ш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в с изученными буквами.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 с буквой Ш. Сочетание Ш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рописной буквы Ш.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лов с изученными букв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в с сочетаниями ШИ.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ердый согласный звук [ж]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Ж, 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трочной буквы ж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вой и звукобуквенный анализ с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ипящие твердые согласные звуки Ж и Ш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ЖИ, Ш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 с буквой Ж. Сочетания ЖИ, Ш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рописной буквы Ж.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202"/>
        <w:gridCol w:w="767"/>
        <w:gridCol w:w="2742"/>
        <w:gridCol w:w="5420"/>
        <w:gridCol w:w="708"/>
        <w:gridCol w:w="804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в с изученными букв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, предложения и небольшие тексты с изученными букв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вой и звукобуквенный анализ слов с буквами Я, Е, Ё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 с буквой Ж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в с сочетаниями ЖИ, ШИ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алоге при обсуждении прослушанного произвед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звонкие и глухие парные согласные зву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Ё,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трочной буквы ё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овой и звукобуквенный анализ слов с буквой Ё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буква Ё всегда ударная, обозначает 2 звука в начале слова, перед гласной и после 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казатель мягкости предшествующего согласн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рописной буквы Ё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ова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роговорки, отвечать на вопросы по прочитанному тексту, сравнивать произношение и написание с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устного народного твор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 с буквой Ё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в с буквами ё, Ё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овой и звукобуквенный анализ слов с буквой Ё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буква Ё всегда ударная, обозначает 2 звука в начале слова, перед гласной и после 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7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"/>
        <w:gridCol w:w="3191"/>
        <w:gridCol w:w="11"/>
        <w:gridCol w:w="767"/>
        <w:gridCol w:w="2742"/>
        <w:gridCol w:w="5420"/>
        <w:gridCol w:w="708"/>
        <w:gridCol w:w="804"/>
        <w:gridCol w:w="6"/>
        <w:gridCol w:w="3209"/>
      </w:tblGrid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в с изученными буквами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, предложения и небольшие тексты с изученными букв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[й]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й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ы й.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 и дифференцировать и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 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ывки, которые помогут ответить на вопрос по текс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алоге при обсуждении прослушанного произ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 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 с буквой Й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в с буквой й.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 (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[х], [х’]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, 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 х, Х.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лов и предлож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й рассказ на заданную тем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данному началу или концу предложения все предлож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и и слова с изученными букв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р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на слог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и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элементы в буквах х, с, Х,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лов с буквой Х.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в с буквой х, Х.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в с изученными буквами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и и слова с изученными букв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р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на сло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Ю, 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трочной буквы ю.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буква Ю обозначает 2 звука в начале слова и после гласного звука, показатель мягкости предшествующего согласного в слоге-слия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онацию голоса для выразительной передачи содержания художественного произвед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алоге при обсуждении прослушанного произвед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 и 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буквой Ю, употреблять прописные буквы в начале предложения и в именах собствен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казатель мягкости предшествующего согласного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рописной буквы Ю.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ердый согласный звук [ц]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, 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трочной буквы ц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звук ц всегда твердый и глухой, находить отрывки, которые помогут ответить на вопро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ому началу или концу предложения все предлож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 и предложений с изученными букв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исную букву в начале предложения и именах собствен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 с буквой Ц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рописной буквы Ц.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слов с изученными буквами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 и предложений с изученными букв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исную букву в начале предложения и именах собствен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[э]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, 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трочной буквы э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рочитанного в доступных по объему и жанру произведениях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Э не пишется после Ч, Ш, Ц, Ж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чатный текст письменными буква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 с буквой Э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рописной буквы Э.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4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191"/>
        <w:gridCol w:w="778"/>
        <w:gridCol w:w="2742"/>
        <w:gridCol w:w="5170"/>
        <w:gridCol w:w="855"/>
        <w:gridCol w:w="90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гкий глухой согласный звук [щ’]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Щ, 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трочной буквы щ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[щ] глухой мягкий непарный зву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мысел и реально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ипящие мягкие согласные зв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 предложения без искажения и замены бук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ЧА, ЩА в написании слов и предлож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 с буквой Щ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рописной буквы Щ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в с изученными буквами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 с буквой Щ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 с буквой щ , Щ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я ЧА. ЩА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[ф], [ф’]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, 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трочной буквы 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ные звонкие и глухие согласны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тексто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данные вопросы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о слоговым и звукобуквенным анализ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и правильно 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о слабой позицией написания парных согласны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 с буквой Ф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рописной буквы 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Ь, 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Ь, Ъ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Ь и Ъ не обозначают зву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ую роль выполняют Ъ и Ь знаки в ре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зительно 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алоге при обсуждении прочитанного или прослушанного произведе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писании слов с Ъ или 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в с изученными буквами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гкий и твердый разделительные знаки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в с Ь, Ъ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. Чтение слов с изученными буквам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фавит. Гласные и согласные звуки. Парные согласные звуки.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фавит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печатную и письменную букв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 по содержание прочитанного и отвечать на н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е, писать слова без искажения и замены букв, соотносить печатную и письменную букв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Ушинский «Наше отечество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прописной буквы в начале предложения, в именах собственных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, основное содержание изученных литературных произведений, их автор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Крупин «Первоучители словенские»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прописной буквы в начале предложения, в именах собственных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книги (обложка, титульный лист, оглавление, иллюстрация, аннотация); читать осознанно текст художественного произведения «про себя» (без учета скорости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е, писать слова без искажения и замены бук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бозначающие предметы.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рупин «Первый букварь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бозначающие действие предмета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. Пушкин «Только месяц показался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бозначающие признаки предмет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е, писать слова без искажения и замены бук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 Н. Толстой, К. Д. Ушин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тя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прописной буквы в начале предложения, в именах собственных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книги (обложка, титульный лист, оглавление, иллюстрация, аннотация); читать осознанно текст художественного произведения «про себя» (без учета скорост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на слух без искажения и замены бук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И. Чуковский «У меня зазвонил телефон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аниц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х гласные в корне слов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и полно воспринимать содержание читаемого учителем произведения; определять тему и главную мысль произведения;  пересказывать текст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на слух без искажения и замены бук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из сл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191"/>
        <w:gridCol w:w="778"/>
        <w:gridCol w:w="2742"/>
        <w:gridCol w:w="5170"/>
        <w:gridCol w:w="855"/>
        <w:gridCol w:w="90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ых согласные на конце слов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зительно 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аствовать в диалоге при обсуждении прослушанного произвед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тение наизусть) стихотворные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нно и полно 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читаемого учителем произведения; определять  тему и главную мысль произведения;  пересказывать текс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чатного текста без искажения и замены письменными букв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В. Бианки «Первая охот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етан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жи-ш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на смысловые ча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простой план; составлять небольшое монологическое высказывание с опорой на авторский текс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чатного текста без искажения и замены письменными букв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 Я. Маршак «Угомон». «Дважды дв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етан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а-щ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 под диктов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треб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исную букву в начале предложения и в именах собственных. Знать правописание сочетаний ЖИ, ШИ. Записывать текст по вопроса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191"/>
        <w:gridCol w:w="778"/>
        <w:gridCol w:w="2742"/>
        <w:gridCol w:w="5170"/>
        <w:gridCol w:w="855"/>
        <w:gridCol w:w="90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М. Пришвин. «Предмайское утро», «Глоток молок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етан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у-щу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 давать простейшую характеристику основным действующим лицам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чатного текста без искажения и замены письменными буквами. Записывать и анализировать предложения. Знать правописание сочетаний ЧА, Щ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Л. Барто «Помощница», «Зайка», «Игра в слов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етан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к-чн, щн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 на 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нимать художественные произведения разных жанр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сочетаний ЧУ, Щ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етан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к-чн, щн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ю в книге для понимания и пересказа произвед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 с сочетаниями ЧК-чн, щн. Употреблять прописную букву в начале предложения и именах собственны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. Михалков «Котят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редложений с именами собственны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 устный рассказ на заданную тем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зительно 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ное произведение наизу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сочетаниями ЧК-ЧН, Щ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треб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исную букву в начале предложения и именах собственны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.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1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. Заход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а и три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енка-азбук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редложений с именами собственны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очные слова для безударных гласных в корне сло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.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Д. Берестов. «Пёсья песня», «Прощ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ругом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прописной буквы в начале предложения, в именах собственных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ы художественной литературы (сказка, рассказ, басня); отвечать 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парных согласных на конце сло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.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прописной буквы в начале предложения, в именах собственных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художественных произведений разной тематики по изученному материал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без искажений, замен и пропусков бук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чатные и письменные букв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.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рощание с Азбукой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всей семь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.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7:38:00Z</dcterms:created>
  <dc:creator>1</dc:creator>
  <dc:description/>
  <cp:keywords/>
  <dc:language>en-US</dc:language>
  <cp:lastModifiedBy>User</cp:lastModifiedBy>
  <cp:lastPrinted>2009-01-01T00:10:00Z</cp:lastPrinted>
  <dcterms:modified xsi:type="dcterms:W3CDTF">2014-10-15T11:43:00Z</dcterms:modified>
  <cp:revision>15</cp:revision>
  <dc:subject/>
  <dc:title>Математика</dc:title>
</cp:coreProperties>
</file>