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9966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44"/>
          <w:szCs w:val="144"/>
          <w:lang w:eastAsia="ru-RU"/>
        </w:rPr>
        <w:t>Откуда  приходит  Новый  го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готовила  и  пров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итель  начальных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МОУ ГСОШ г.  Каля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удникова  С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ткуда  приходит  Новый 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ый  год  слетает  с  не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 из  лесу  ид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 из  сугроба  сн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 нам  приходит  новый 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н,  наверно, жил  снежи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 какой – нибудь  зве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 прятался  пуши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  мороза  в  б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ать  залез  он  в  холод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 к  белочке  в  дуп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 в  старенький  буд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н  забрался  под  стек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  всегда  бывает  чу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 часах  двенадцать  бь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 неведомо  от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 нам  приходит  Новый 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 такое  Новый 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 всё  наобор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Ёлки  в  комнате  рас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лки  шишек  не  грыз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йцы  рядом  с  вол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 колючей  ёл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ждик  тоже  не 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Новый  год  он 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ещет  что  есть  м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кого  не  мо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же  Дедушка 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кому  не  щиплет 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 такое  Новый 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 дружный 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 смех  ребят  весё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ле  всех  нарядных  ё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 такое  Новый 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 известно  на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 дудочки  и  скри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утки, песни  и  ул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т, кто  хочет, чтоб  весё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ыл  бы  этот  Новый 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ь  сегодня  вместе  с 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ю  звонкую  по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ворят,  под  Нов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 ни  пожелае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ё  всегда  произ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ё  всегда  сб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гут  даже  у 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ыться  все  жел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ужно  только, говор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ить  ста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 лениться,  не з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 иметь  терп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 ученье  не  с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своё  м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ворят,  под  Нов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 не  пожелае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ё  всегда  произ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ё  всегда  сб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 же  нам  не  зага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ромное  желан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 «отлично»  выпол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ьные 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и  водят 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опают  в 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дравствуй, здравству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ый  год!  Ты  такой  хоро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7"/>
          <w:szCs w:val="27"/>
          <w:shd w:fill="FFFFF0" w:val="clear"/>
        </w:rPr>
      </w:pPr>
      <w:r>
        <w:rPr>
          <w:b/>
          <w:bCs/>
          <w:sz w:val="27"/>
          <w:szCs w:val="27"/>
          <w:shd w:fill="FFFFF0" w:val="clear"/>
        </w:rPr>
        <w:t>Действующие лица:</w:t>
        <w:br/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Снеговики и снежинки – дети из младшей и средней групп (они поют две песни и танцуют в хороводе);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Главный снеговик, он же зам. Деда Мороза – ребенок из старшей группы;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Главная снежинка – ребенок из старшей группы;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Инопланетяне” – 2-3 ребенка из старшей группы;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Елочки – дети из средней и старшей групп (они поют песенки и рассказывают стихи про Новый год);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Лесные зверюшки (лиса, волк, ворона, заяц, птица-синица) – дети из средней и старшей групп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Особенно большая роль у зайца, можно даже разделить ее на двух человек – в двух фрагментах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У вороны – два четверостишья.</w:t>
        <w:br/>
        <w:br/>
      </w:r>
    </w:p>
    <w:p>
      <w:pPr>
        <w:pStyle w:val="Normal"/>
        <w:shd w:fill="FFFFF0" w:val="clear"/>
        <w:jc w:val="center"/>
        <w:rPr>
          <w:sz w:val="27"/>
          <w:szCs w:val="27"/>
        </w:rPr>
      </w:pPr>
      <w:r>
        <w:rPr>
          <w:sz w:val="27"/>
          <w:szCs w:val="27"/>
        </w:rPr>
        <w:t>* * *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i/>
          <w:iCs/>
          <w:sz w:val="27"/>
          <w:szCs w:val="27"/>
          <w:shd w:fill="FFFFF0" w:val="clear"/>
        </w:rPr>
        <w:t>Лесная поляна. Снежный городок. Приглушенный свет, таинственная музыка. Затем музыка стихает, становится светлее. Из-за домиков выходят снеговики и снежинки. Они кружатся сначала парами, затем - в общем хороводе и поют.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0" w:val="clear"/>
        </w:rPr>
        <w:t>Снеговики и снежинки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(поют)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На полянке лесной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Под высокой сосной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Город снежный-белоснежный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 прозрачно-ледяной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Утром рано встаем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Лес дозором обойдем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Всех охотников разгоним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Браконьеров отпугнем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Посчитаем: раз, два, три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Сколько елок – посмотри!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Сколько зайцев, сколько белок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Птиц-синиц, волков-лисиц…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0" w:val="clear"/>
        </w:rPr>
        <w:t>Снеговики и снежинки останавливаются.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0" w:val="clear"/>
        </w:rPr>
        <w:t>Снеговик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(с блокнотом и большим карандашом)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Подсчитаем население –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Сколько нужно угощения?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Раз, два, три, четыре, пять…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Не забыть ребят позвать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 с лесною детворой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х развлечь своей игрой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Вон еще и шесть, и семь…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Ой, запутался совсем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Расскажите, звери, птицы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Кто чем хочет угоститься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Лиса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(без лишней скромности, отталкивая зайца)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Я хочу кусочек сальца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Птица-синица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Десять зернышек овса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Волк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Я бы съел, пожалуй, зайца,</w:t>
      </w:r>
      <w:r>
        <w:rPr>
          <w:sz w:val="27"/>
          <w:szCs w:val="27"/>
        </w:rPr>
        <w:br/>
      </w:r>
      <w:r>
        <w:rPr>
          <w:i/>
          <w:iCs/>
          <w:sz w:val="27"/>
          <w:szCs w:val="27"/>
          <w:shd w:fill="FFFFF0" w:val="clear"/>
        </w:rPr>
        <w:t>(заяц испуганно прячется за снежинок)</w:t>
        <w:br/>
      </w:r>
      <w:r>
        <w:rPr>
          <w:rStyle w:val="Applestylespan"/>
          <w:sz w:val="27"/>
          <w:szCs w:val="27"/>
          <w:shd w:fill="FFFFF0" w:val="clear"/>
        </w:rPr>
        <w:t>Да сойдет и колбаса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Снежинка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(берет зайку за лапку спрашивает его)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Ну-ка, зайка, вылезай-ка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 желанье загадай-ка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Зайка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(смущаясь и заикаясь)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Я хочу ка-ка-ка…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Волк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Котлет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Зайка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Нет… ка- ка- ка…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Лиса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Конфет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Зайка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Нет… ка- ка- капусты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Снежинка: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Наконец!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Ай, да зайка, молодец!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0" w:val="clear"/>
        </w:rPr>
        <w:t>Вдруг раздаются звуки сирен, шум, крики (запись на диске), на поляну влетает растрепанная ворона.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0" w:val="clear"/>
        </w:rPr>
        <w:t>Ворона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(громко кричит)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Кар! Кар! Какой кошмар!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Тут чудовища-злодеи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Елочку срубить хотели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Но бесстрашный наш дозор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х поймал. Позор! Позор!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0" w:val="clear"/>
        </w:rPr>
        <w:t>Два снеговика ведут под конвоем двух “инопланетян”.</w:t>
      </w:r>
      <w:r>
        <w:rPr>
          <w:rStyle w:val="Appleconvertedspace"/>
          <w:i/>
          <w:iCs/>
          <w:sz w:val="27"/>
          <w:szCs w:val="27"/>
          <w:shd w:fill="FFFFF0" w:val="clear"/>
        </w:rPr>
        <w:t> </w:t>
      </w:r>
      <w:r>
        <w:rPr>
          <w:i/>
          <w:iCs/>
          <w:sz w:val="27"/>
          <w:szCs w:val="27"/>
          <w:shd w:fill="FFFFF0" w:val="clear"/>
        </w:rPr>
        <w:br/>
        <w:br/>
      </w:r>
      <w:r>
        <w:rPr>
          <w:b/>
          <w:bCs/>
          <w:sz w:val="27"/>
          <w:szCs w:val="27"/>
          <w:shd w:fill="FFFFF0" w:val="clear"/>
        </w:rPr>
        <w:t>1-й инопланетянин:</w:t>
        <w:br/>
      </w:r>
      <w:r>
        <w:rPr>
          <w:rStyle w:val="Applestylespan"/>
          <w:sz w:val="27"/>
          <w:szCs w:val="27"/>
          <w:shd w:fill="FFFFF0" w:val="clear"/>
        </w:rPr>
        <w:t>Мы плохого не хотели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Мы на Землю прилетели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С нашей маленькой планетки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Потому что плачут детки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2-й инопланетянин:</w:t>
        <w:br/>
      </w:r>
      <w:r>
        <w:rPr>
          <w:rStyle w:val="Applestylespan"/>
          <w:sz w:val="27"/>
          <w:szCs w:val="27"/>
          <w:shd w:fill="FFFFF0" w:val="clear"/>
        </w:rPr>
        <w:t>Год за годом, день за днем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Мы без праздников живем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Не смеемся, не танцуем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Звонких песен не поем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1-й (или 3-й) инопланетянин:</w:t>
        <w:br/>
      </w:r>
      <w:r>
        <w:rPr>
          <w:rStyle w:val="Applestylespan"/>
          <w:sz w:val="27"/>
          <w:szCs w:val="27"/>
          <w:shd w:fill="FFFFF0" w:val="clear"/>
        </w:rPr>
        <w:t>Нас веселью научите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Чудо-елку подарите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Хоть на время, хоть на год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Чтоб увидел наш народ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Вместе:</w:t>
        <w:br/>
      </w:r>
      <w:r>
        <w:rPr>
          <w:rStyle w:val="Applestylespan"/>
          <w:sz w:val="27"/>
          <w:szCs w:val="27"/>
          <w:shd w:fill="FFFFF0" w:val="clear"/>
        </w:rPr>
        <w:t>Чудо-праздник, лучший праздник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Развеселый Новый год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Ворона:</w:t>
        <w:br/>
      </w:r>
      <w:r>
        <w:rPr>
          <w:rStyle w:val="Applestylespan"/>
          <w:sz w:val="27"/>
          <w:szCs w:val="27"/>
          <w:shd w:fill="FFFFF0" w:val="clear"/>
        </w:rPr>
        <w:t>Кар! Кар! Кар! Ну, я не знаю…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Пусть снеговики решают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Что там с вами – наказать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ль на праздник вас позвать.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0" w:val="clear"/>
        </w:rPr>
        <w:t>Снеговики переглядываются и совещаются со снежинками.</w:t>
        <w:br/>
      </w:r>
      <w:r>
        <w:rPr>
          <w:b/>
          <w:bCs/>
          <w:sz w:val="27"/>
          <w:szCs w:val="27"/>
          <w:shd w:fill="FFFFF0" w:val="clear"/>
        </w:rPr>
        <w:br/>
        <w:t>Снежинка:</w:t>
        <w:br/>
      </w:r>
      <w:r>
        <w:rPr>
          <w:rStyle w:val="Applestylespan"/>
          <w:sz w:val="27"/>
          <w:szCs w:val="27"/>
          <w:shd w:fill="FFFFF0" w:val="clear"/>
        </w:rPr>
        <w:t>Вас на первый раз прощаем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  <w:shd w:fill="FFFFF0" w:val="clear"/>
        </w:rPr>
        <w:t>И на праздник приглашаем</w:t>
      </w:r>
    </w:p>
    <w:p>
      <w:pPr>
        <w:pStyle w:val="Normal"/>
        <w:rPr>
          <w:rStyle w:val="Applestylespan"/>
          <w:color w:val="000080"/>
          <w:sz w:val="27"/>
          <w:szCs w:val="27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color w:val="000080"/>
          <w:sz w:val="24"/>
          <w:szCs w:val="24"/>
          <w:shd w:fill="FFFFF0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ГОДНЯЯ СКАЗКА К ГОДУ ДР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лица:</w:t>
        <w:br/>
        <w:t>КОТ</w:t>
        <w:br/>
        <w:t>ЁЖИК</w:t>
        <w:br/>
        <w:t>КРОТ</w:t>
        <w:br/>
        <w:t>ЛИСА</w:t>
        <w:br/>
        <w:t>ТИГР</w:t>
        <w:br/>
        <w:t>ВОЛК</w:t>
        <w:br/>
        <w:t>ЗАЯЦ</w:t>
        <w:br/>
        <w:t xml:space="preserve">МЕДВЕДЬ </w:t>
        <w:br/>
        <w:br/>
        <w:t>* * *</w:t>
        <w:br/>
        <w:br/>
        <w:t xml:space="preserve">ДЕЙСТВИЕ ПЕРВОЕ </w:t>
        <w:br/>
        <w:br/>
        <w:t>КОТ: Год Дракона на пороге,</w:t>
        <w:br/>
        <w:t>Уноси, кто может, ноги!</w:t>
        <w:br/>
        <w:t>Говорят, что он злодей,</w:t>
        <w:br/>
        <w:t>Говорят, он ест людей!</w:t>
        <w:br/>
        <w:br/>
        <w:t>ЁЖИК: Эко, невидаль какая!</w:t>
        <w:br/>
        <w:t>Змей на лапах, знаю, знаю.</w:t>
        <w:br/>
        <w:br/>
        <w:t>КРОТ: Змей на лапах?</w:t>
        <w:br/>
        <w:t>Чушь, брехня!</w:t>
        <w:br/>
        <w:t>Вы спросите у меня.</w:t>
        <w:br/>
        <w:t>Это чудище большое</w:t>
        <w:br/>
        <w:t>С огроменной головою,</w:t>
        <w:br/>
        <w:t>С рыжей гривой,</w:t>
        <w:br/>
        <w:t>С хищным взглядом,</w:t>
        <w:br/>
        <w:t>Дышит злобой, брызжит ядом!</w:t>
        <w:br/>
        <w:br/>
        <w:t>ЛИСА: Боже мой! Какая ложь!</w:t>
        <w:br/>
        <w:t>Не хотела я... Ну, что ж,</w:t>
        <w:br/>
        <w:t>Расскажу вам всё про друга.</w:t>
        <w:br/>
        <w:br/>
        <w:t>ТИГР: Ты Драконова подруга?</w:t>
        <w:br/>
        <w:br/>
        <w:t>ЛИСА: Ну конечно, мы друзья,</w:t>
        <w:br/>
        <w:t>Он такой же, как и я:</w:t>
        <w:br/>
        <w:t>Добрый, ласковый, красивый,</w:t>
        <w:br/>
        <w:t>Очень умный и игривый.</w:t>
        <w:br/>
        <w:t>Любит курочку покушать...</w:t>
        <w:br/>
        <w:br/>
        <w:t>ВОЛК (перебивает Лису): Да не надо ее слушать!</w:t>
        <w:br/>
        <w:br/>
        <w:t>КРОТ: Добрый, ласковый, ага!</w:t>
        <w:br/>
        <w:t>У него на лбу рога!</w:t>
        <w:br/>
        <w:t>На спине щетина дыбом,</w:t>
        <w:br/>
        <w:t>Из ноздрей он пышет дымом!</w:t>
        <w:br/>
        <w:br/>
        <w:t>ЛИСА: Ты ещё скажи огнём!</w:t>
        <w:br/>
        <w:t>Вот увидим, как при нём</w:t>
        <w:br/>
        <w:t>Запоёшь совсем другое.</w:t>
        <w:br/>
        <w:br/>
        <w:t>ТИГР: То он чудище большое,</w:t>
        <w:br/>
        <w:t>То лисицын друг большой,</w:t>
        <w:br/>
        <w:t>То с огромой головой,</w:t>
        <w:br/>
        <w:t>То он змей. Ну, кто же он,</w:t>
        <w:br/>
        <w:t>Ваш загадочный Дракон?</w:t>
        <w:br/>
        <w:br/>
        <w:t>КОТ: Да, и я хотел бы знать,</w:t>
        <w:br/>
        <w:t>Ему ж год передавать.</w:t>
        <w:br/>
        <w:br/>
        <w:t>ВОЛК: Рыжая, как понимать?</w:t>
        <w:br/>
        <w:t>Ты дружна с Драконом стала?</w:t>
        <w:br/>
        <w:br/>
        <w:t>КОТ (ехидно Волку): Да, тебя ей, видно, мало!</w:t>
        <w:br/>
        <w:br/>
        <w:t>ВОЛК: Вот ведь рыжая плутовка,</w:t>
        <w:br/>
        <w:t>Как устроилась-то ловко!</w:t>
        <w:br/>
        <w:t>Это платьице, друзья,</w:t>
        <w:br/>
        <w:t>Покупал плутовке я.</w:t>
        <w:br/>
        <w:t>Шубку, шапку и сапожки</w:t>
        <w:br/>
        <w:t>На её чудесны ножки...</w:t>
        <w:br/>
        <w:t>Курочку жуёт с Дракошей,</w:t>
        <w:br/>
        <w:t>Я же лезу вон из кожи!</w:t>
        <w:br/>
        <w:br/>
        <w:t>ЛИСА: Нет же, нет же, всё не так!</w:t>
        <w:br/>
        <w:t>Ну, какой же ты чудак!</w:t>
        <w:br/>
        <w:t>Я не вру, меня послушай,</w:t>
        <w:br/>
        <w:t>Когда врут, краснеют уши!</w:t>
        <w:br/>
        <w:br/>
        <w:t>ВОЛК: Ну, теперь-то мне всё ясно:</w:t>
        <w:br/>
        <w:t>У тебя всё время красны.</w:t>
        <w:br/>
        <w:br/>
        <w:t>ЛИСА: На свои-то посмотри,</w:t>
        <w:br/>
        <w:t>Твои серые внутри.</w:t>
        <w:br/>
        <w:br/>
        <w:t>КРОТ: А Дракон с тремя ушами!</w:t>
        <w:br/>
        <w:t>Вот увидите вы сами.</w:t>
        <w:br/>
        <w:t>Вертит он хвостом всегда,</w:t>
        <w:br/>
        <w:t>А во лбу горит звезда!</w:t>
        <w:br/>
        <w:t>Тьфу, не то сказал немного,</w:t>
        <w:br/>
        <w:t>Всех он нас сожрёт с порога!</w:t>
        <w:br/>
        <w:br/>
        <w:t>КОТ: Я не дамся! Пусть ест вас.</w:t>
        <w:br/>
        <w:t>Когти наточу сейчас,</w:t>
        <w:br/>
        <w:t>Спину выгну я дугой,</w:t>
        <w:br/>
        <w:t>Хвост свой подниму трубой,</w:t>
        <w:br/>
        <w:t>Дыбом шерсть, глаза сверкают,</w:t>
        <w:br/>
        <w:t>Впрочем, кто Дракона знает?</w:t>
        <w:br/>
        <w:t>Может он голодным быть,</w:t>
        <w:br/>
        <w:t>Меня с вами заглотить.</w:t>
        <w:br/>
        <w:t>Он ведь форменный злодей,</w:t>
        <w:br/>
        <w:t>Надо когти рвать скорей!</w:t>
        <w:br/>
        <w:br/>
        <w:t>ЛИСА: Как же праздник, господа?</w:t>
        <w:br/>
        <w:t>Зря я ехала сюда?</w:t>
        <w:br/>
        <w:br/>
        <w:t>ВОЛК: На моём на "Ситорене"?</w:t>
        <w:br/>
        <w:br/>
        <w:t>ЛИСА: Нет, Волчок, я на олене!</w:t>
        <w:br/>
        <w:br/>
        <w:t>ВОЛК: Заарканила оленя?</w:t>
        <w:br/>
        <w:t>А ему-то и не лень, а,</w:t>
        <w:br/>
        <w:t>На спине носить Лису.</w:t>
        <w:br/>
        <w:br/>
        <w:t>ЛИСА: Я же лучшая в лесу!</w:t>
        <w:br/>
        <w:br/>
        <w:t>ТИГР: Напеваешь сильно сладко!</w:t>
        <w:br/>
        <w:t>Выходи со мной на схватку!</w:t>
        <w:br/>
        <w:t>Счас поймём, кто лучший тут.</w:t>
        <w:br/>
        <w:br/>
        <w:t>ЛИСА: Это знает и верблюд,</w:t>
        <w:br/>
        <w:t>Ты сильнее всех, Тигруша,</w:t>
        <w:br/>
        <w:t>Только ты меня послушай,</w:t>
        <w:br/>
        <w:t>Я же в смысле красоты...</w:t>
        <w:br/>
        <w:br/>
        <w:t>ТИГР (грозно): Ты красивей?</w:t>
        <w:br/>
        <w:br/>
        <w:t>ЛИСА: Нет, нет, ты!</w:t>
        <w:br/>
        <w:t>Ты красив, ну, как с картины!</w:t>
        <w:br/>
        <w:t>Только, знаешь, ты мужчина...</w:t>
        <w:br/>
        <w:t>Я средь женщин лучше всех...</w:t>
        <w:br/>
        <w:br/>
        <w:t>ТИГР: Да, имеешь ты успех.</w:t>
        <w:br/>
        <w:t>Даже уж с Драконом дружишь.</w:t>
        <w:br/>
        <w:t>Расскажи о нём нам, ну же!</w:t>
        <w:br/>
        <w:br/>
        <w:t>ЛИСА: Он умён, красив, пригож...</w:t>
        <w:br/>
        <w:br/>
        <w:t>КОТ: Видно, на меня похож.</w:t>
        <w:br/>
        <w:br/>
        <w:t>ЛИСА: Очень храбр он и силён.</w:t>
        <w:br/>
        <w:br/>
        <w:t>ТИГР: Весь в меня, похоже, он.</w:t>
        <w:br/>
        <w:br/>
        <w:t>ЛИСА: Мудрый он.</w:t>
        <w:br/>
        <w:br/>
        <w:t>КОТ: Так, знать, в кота.</w:t>
        <w:br/>
        <w:br/>
        <w:t>ЁЖИК: Ой, да сказки, ерунда!</w:t>
        <w:br/>
        <w:t>Три башки, огромный хвост,</w:t>
        <w:br/>
        <w:t>Огроменный такой рост,</w:t>
        <w:br/>
        <w:t>Зубы остры, рот кривой.</w:t>
        <w:br/>
        <w:t>И всегда-всегда он злой.</w:t>
        <w:br/>
        <w:t>Ему головы срубали,</w:t>
        <w:br/>
        <w:t>Они тут же отрастали.</w:t>
        <w:br/>
        <w:br/>
        <w:t>ВОЛК: Да, диковенно всё что-то.</w:t>
        <w:br/>
        <w:t>Ой, пора мне на охоту.</w:t>
        <w:br/>
        <w:br/>
        <w:t>ТИГР: Тихо, Серый, не спеши!</w:t>
        <w:br/>
        <w:t>Видишь, даже малыши</w:t>
        <w:br/>
        <w:t>Все как-будто при делах.</w:t>
        <w:br/>
        <w:br/>
        <w:t>ВОЛК: Их не сыщет он в кустах.</w:t>
        <w:br/>
        <w:t>Да и проку-то в них нет.</w:t>
        <w:br/>
        <w:t>Я ж сгожуся на обед.</w:t>
        <w:br/>
        <w:br/>
        <w:t>ТИГР: Ты отъел себе бока,</w:t>
        <w:br/>
        <w:t>Но не рыпайся пока!</w:t>
        <w:br/>
        <w:t>Пусть он форменный бандит,</w:t>
        <w:br/>
        <w:t>Но не есть же к нам летит.</w:t>
        <w:br/>
        <w:t>Хотя, всякое бывает...</w:t>
        <w:br/>
        <w:br/>
        <w:t>ВОЛК: Как? Так он ещё летает?</w:t>
        <w:br/>
        <w:br/>
        <w:t>ЛИСА: Он крылатый и могучий.</w:t>
        <w:br/>
        <w:t>Он, пожалуй, всех вас круче!</w:t>
        <w:br/>
        <w:br/>
        <w:t>КОТ: Круче и тебя, Тигруша?</w:t>
        <w:br/>
        <w:br/>
        <w:t>ТИГР: Ты, лиса, меня послушай,</w:t>
        <w:br/>
        <w:t>Раз с Драконом вы друзья,</w:t>
        <w:br/>
        <w:t>Тебе право даю я,</w:t>
        <w:br/>
        <w:t>Его первой ты встречай.</w:t>
        <w:br/>
        <w:br/>
        <w:t>ЛИСА: Но он может невзначай</w:t>
        <w:br/>
        <w:t>За Кота меня принять.</w:t>
        <w:br/>
        <w:t>Коту ж год передавать.</w:t>
        <w:br/>
        <w:br/>
        <w:t>ТИГР: Да, умна, умна ты, мать.</w:t>
        <w:br/>
        <w:t>Кот, тебе его встречать.</w:t>
        <w:br/>
        <w:t>Год-то был, Котяра, твой.</w:t>
        <w:br/>
        <w:br/>
        <w:t>КОТ: Нет, наш батюшка, постой!</w:t>
        <w:br/>
        <w:t>Год-то этот Зайцев был,</w:t>
        <w:br/>
        <w:t>Разве это ты забыл?</w:t>
        <w:br/>
        <w:t>Так что, если по закону,</w:t>
        <w:br/>
        <w:t>Заяц, ты встречай Дракона.</w:t>
        <w:br/>
        <w:br/>
        <w:t>ЗАЯЦ: Встретить я Дракона рад,</w:t>
        <w:br/>
        <w:t>Но, простите, виноват.</w:t>
        <w:br/>
        <w:t>Я ж трусишка и боюсь,</w:t>
        <w:br/>
        <w:t>Что со страха обмочусь.</w:t>
        <w:br/>
        <w:t>ТИГР: На тебя это похоже.</w:t>
        <w:br/>
        <w:t>А в сырых штанах негоже</w:t>
        <w:br/>
        <w:t>Гостя чудного встречать.</w:t>
        <w:br/>
        <w:t>Что ж, тебе придётся, мать.</w:t>
        <w:br/>
        <w:br/>
        <w:t>ЛИСА: Тигрик, дай же мне сказать.</w:t>
        <w:br/>
        <w:t>Думаю, всё очень просто.</w:t>
        <w:br/>
        <w:t>Ведь Дракон большого роста,</w:t>
        <w:br/>
        <w:t>Ему плохо вниз глядеть.</w:t>
        <w:br/>
        <w:t>Вот у нас большой Медведь.</w:t>
        <w:br/>
        <w:t>Он с Драконом почти в рост,</w:t>
        <w:br/>
        <w:t>И сказать умеет тост.</w:t>
        <w:br/>
        <w:br/>
        <w:t>МЕДВЕДЬ: Я тостов не говорю,</w:t>
        <w:br/>
        <w:t>Я всегда лишь молча пью.</w:t>
        <w:br/>
        <w:br/>
        <w:t>КОТ: Вот ты молча с ним и пей.</w:t>
        <w:br/>
        <w:t>Говорят, же, что он змей.</w:t>
        <w:br/>
        <w:t>Змеи тоже всё молчат,</w:t>
        <w:br/>
        <w:t>Только иногда шипят.</w:t>
        <w:br/>
        <w:br/>
        <w:t>МЕДВЕДЬ: Погодите вы, ребята,</w:t>
        <w:br/>
        <w:t>В чём же я-то виноватый,</w:t>
        <w:br/>
        <w:t>Чтобы Змея мне встречать?</w:t>
        <w:br/>
        <w:t>Ты, лиса, хитрюща, мать.</w:t>
        <w:br/>
        <w:t>Ты сказала, он пригож,</w:t>
        <w:br/>
        <w:t>Очень на тебя похож,</w:t>
        <w:br/>
        <w:t>Любит курочку покушать,</w:t>
        <w:br/>
        <w:t>Любит музычку послушать.</w:t>
        <w:br/>
        <w:t>Я сварю вам петушка,</w:t>
        <w:br/>
        <w:t>Сам пожарю потрошка,</w:t>
        <w:br/>
        <w:t>Лимонада дам бутыль,</w:t>
        <w:br/>
        <w:t>Приготовлю куру-гриль.</w:t>
        <w:br/>
        <w:t>Ты ж, Лиса, его подружка...</w:t>
        <w:br/>
        <w:br/>
        <w:t>ЗАЯЦ: Я вам испеку ватрушку!</w:t>
        <w:br/>
        <w:br/>
        <w:t>КРОТ: Я же испеку пирог!</w:t>
        <w:br/>
        <w:br/>
        <w:t>ВОЛК: Я вам сальца дам шмоток!</w:t>
        <w:br/>
        <w:br/>
        <w:t>ТИГР: Я шампанского достану!</w:t>
        <w:br/>
        <w:br/>
        <w:t>ЁЖИК: Отставать и я не стану,</w:t>
        <w:br/>
        <w:t>Приготовлю вкусный плов.</w:t>
        <w:br/>
        <w:br/>
        <w:t>КОТ: Я отдам вам весь улов:</w:t>
        <w:br/>
        <w:t>Три леща, карась и щука.</w:t>
        <w:br/>
        <w:br/>
        <w:t>ТИГР: Да, Лиса, встречай ты друга.</w:t>
        <w:br/>
        <w:br/>
        <w:t>ДЕЙСТВИЕ ВТОРОЕ</w:t>
        <w:br/>
        <w:br/>
        <w:t>Появляется Дракон. Заяц, Крот и Кот падают в обморок.</w:t>
        <w:br/>
        <w:br/>
        <w:t>ДРАКОН: Здравствуйте, честной народ!</w:t>
        <w:br/>
        <w:t>Ждали вы меня? И вот</w:t>
        <w:br/>
        <w:t>Я явился! Вы мне рады?</w:t>
        <w:br/>
        <w:br/>
        <w:t>ЛИСА: Рады просто до упаду!</w:t>
        <w:br/>
        <w:br/>
        <w:t>ДРАКОН: Да, смотрю, средь вас падёж.</w:t>
        <w:br/>
        <w:t>Так вы рады мне? Ну, что ж,</w:t>
        <w:br/>
        <w:t>Год пришёл я принимать.</w:t>
        <w:br/>
        <w:t>Год-то будет мне под стать.</w:t>
        <w:br/>
        <w:t>Ну, давайте поднимать</w:t>
        <w:br/>
        <w:t>Наших маленьких друзей.</w:t>
        <w:br/>
        <w:br/>
        <w:t>ТИГР (командным голосом): Поднимайтесь все скорей!</w:t>
        <w:br/>
        <w:br/>
        <w:t>ЛИСА (Дракону): Год, сказал, тебе под стать?</w:t>
        <w:br/>
        <w:t>Это как же понимать?</w:t>
        <w:br/>
        <w:br/>
        <w:t>ДРАКОН: Будет мудрым год, ведь я,</w:t>
        <w:br/>
        <w:t>Знаете, чуть-чуть змея.</w:t>
        <w:br/>
        <w:t>Будет ярким год, ребята,</w:t>
        <w:br/>
        <w:t>На события богатым.</w:t>
        <w:br/>
        <w:t>Много будет доброты,</w:t>
        <w:br/>
        <w:t>Много будет красоты,</w:t>
        <w:br/>
        <w:t>Счастья, радости, веселья.</w:t>
        <w:br/>
        <w:t>И в морозы, и в капели,</w:t>
        <w:br/>
        <w:t>И в жару, и в дождь, и в бурю,</w:t>
        <w:br/>
        <w:t>Никогда я лоб не хмурю,</w:t>
        <w:br/>
        <w:t>Оптимизма полон я.</w:t>
        <w:br/>
        <w:t>Вам скажу, мои друзья:</w:t>
        <w:br/>
        <w:t>Тот, кто добр и чист душой,</w:t>
        <w:br/>
        <w:t>За того стою горой</w:t>
        <w:br/>
        <w:t>И несу тому удачу.</w:t>
        <w:br/>
        <w:t xml:space="preserve">Только так и не инач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33:00Z</dcterms:created>
  <dc:creator>Админитратор</dc:creator>
  <dc:description/>
  <cp:keywords/>
  <dc:language>en-US</dc:language>
  <cp:lastModifiedBy>Админитратор</cp:lastModifiedBy>
  <dcterms:modified xsi:type="dcterms:W3CDTF">2011-12-18T21:26:00Z</dcterms:modified>
  <cp:revision>2</cp:revision>
  <dc:subject/>
  <dc:title>                                                                </dc:title>
</cp:coreProperties>
</file>