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общеобразовательное учреждение                                                   «Троицкая средняя общеобразовательная школа»                                                                   Губкинского района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русск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 «Именительный и винительны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дежи имен существительных 1-го склон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К «Развивающая система Л.В. Занкова», 3А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ева Людмила Федоровна                                                                                                                       учитель начальных классов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Именительный и винительный падежи имен существительных 1-го скло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обучающихся умение определять именительный и винительный падежи имен существительных 1-го скло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упражнять в опред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тельного и винительного падежей имен существительных 1-го склонения; создавать условия для развития   мыслительных операций: анализ, сравнение, обобщение; воспитывать аккуратность в работе, чувство товарищества и взаимопомощи.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задачи, направленные на достижение результатов: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сотрудничества со сверстниками в разных ситуациях, умения не создавать конфликтов и находить выходы из спорных и проблемных ситуаций; формирование уважительного отношения к мыслям и настроениям другого человека; проявлять широкий интерес к новому учебному материалу; формирование навыков оценки и самооценки результатов учебной деятельности на основе критерия её успеш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работать с информацией; формирование способности решать проблемы творческого и поискового характера; развитие операций мышления: сравнения, анализа, синтеза, обобщения; формирование умения работать в группах; освоение начальных форм рефлек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предмету, к сложным заданиям; развивать внимание, мышление, память; закрепить умение определять  именительный и винительный падежи имен существительных 1-го склонения; повторить знания об имени существительн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рганизация класса. Эмоциональный настрой.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Мы сегодня снова будем наблюдать,                                                                                                                                    Выводы делать и рассуждать.                                                                                                                                              А чтобы урок пошел каждому впрок,                                                                                                            Активно в работу включайся, дружок!</w:t>
      </w:r>
    </w:p>
    <w:p>
      <w:pPr>
        <w:pStyle w:val="Style1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мнастика для глаз на офтальмотренажере.                                                        Мешочки с солью для осанки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3. Минутка чистописания.                                                                                                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 П п П у к и        Пушкин Александр Сергеевич                                                                           </w:t>
      </w:r>
      <w:r>
        <w:rPr>
          <w:i/>
          <w:sz w:val="28"/>
          <w:szCs w:val="28"/>
        </w:rPr>
        <w:t>Сегодня на уроке мы будем обращаться к творчеству великого поэта А.С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ушки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Слово о А.С. Пушкине.</w:t>
      </w:r>
      <w:r>
        <w:rPr>
          <w:i/>
          <w:sz w:val="28"/>
          <w:szCs w:val="28"/>
        </w:rPr>
        <w:t xml:space="preserve"> (Приложение) Слайд.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в) Опрос – разми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де родился А. С. Пушкин ?</w:t>
      </w:r>
      <w:r>
        <w:rPr>
          <w:rFonts w:cs="Times New Roman" w:ascii="Times New Roman" w:hAnsi="Times New Roman"/>
          <w:i/>
          <w:sz w:val="28"/>
          <w:szCs w:val="28"/>
        </w:rPr>
        <w:t xml:space="preserve"> (В Москве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гда он родился? </w:t>
      </w:r>
      <w:r>
        <w:rPr>
          <w:rFonts w:cs="Times New Roman" w:ascii="Times New Roman" w:hAnsi="Times New Roman"/>
          <w:i/>
          <w:sz w:val="28"/>
          <w:szCs w:val="28"/>
        </w:rPr>
        <w:t>(6 июня 1799 г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кого маленький Саша узнал русские народные сказки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 няни Арины Родионовны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лько всего сказок написал А. С. Пушкин</w:t>
      </w:r>
      <w:r>
        <w:rPr>
          <w:rFonts w:cs="Times New Roman" w:ascii="Times New Roman" w:hAnsi="Times New Roman"/>
          <w:i/>
          <w:sz w:val="28"/>
          <w:szCs w:val="28"/>
        </w:rPr>
        <w:t xml:space="preserve">? (6 ,5 и 1- не закончил «Сказка о медведихе»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казки Пушкина вы знаете</w:t>
      </w:r>
      <w:r>
        <w:rPr>
          <w:rFonts w:cs="Times New Roman" w:ascii="Times New Roman" w:hAnsi="Times New Roman"/>
          <w:i/>
          <w:sz w:val="28"/>
          <w:szCs w:val="28"/>
        </w:rPr>
        <w:t xml:space="preserve">? («Сказка о царе Салтане, о сыне его славном и могучем богатыре князе Гвидоне Салтановиче и о прекрасной царевне Лебеди», «Сказка о рыбаке и рыбке», «Сказка о мертвой царевне и о семи богатырях», «Сказка о золотом петушке»,«Сказка о попе и о работнике его Балде»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оварно – орфограф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те слова: рдога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зро, есоцлн, рытоко, емчугж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общего в этих словах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имя существительное относится к 1 склонению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ком падеже оно употребле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черточку запишите слово, поставив в винительный паде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для этого надо сделать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кие вопросы отвечают имена существительные в винительном падеж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ая проблема встала перед нами? (одинаковые вопрос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ена по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ределение темы, цели и плана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е тему нашего урока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ие задачи поставим на уроке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урока. (с помощью учител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шение учебной задачи. </w:t>
      </w:r>
      <w:r>
        <w:rPr>
          <w:rFonts w:cs="Times New Roman" w:ascii="Times New Roman" w:hAnsi="Times New Roman"/>
          <w:i/>
          <w:sz w:val="28"/>
          <w:szCs w:val="28"/>
        </w:rPr>
        <w:t>Слай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в определении падежей (И.п. В.п.) имен существительных 1-го скло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ложь, да в ней наме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молодцам ур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Из какой сказки эти строки?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смысл строк? (</w:t>
      </w:r>
      <w:r>
        <w:rPr>
          <w:rFonts w:cs="Times New Roman" w:ascii="Times New Roman" w:hAnsi="Times New Roman"/>
          <w:i/>
          <w:sz w:val="28"/>
          <w:szCs w:val="28"/>
        </w:rPr>
        <w:t>Сказка ложь (вымысел) да в ней намек (назидание) добрым молодцам (читателям слушателям) урок (назидание нужно запомни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пишите. Разберите предложение по частям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 и определи падеж имени существительного 1-го склонения. </w:t>
      </w:r>
      <w:r>
        <w:rPr>
          <w:rFonts w:cs="Times New Roman" w:ascii="Times New Roman" w:hAnsi="Times New Roman"/>
          <w:i/>
          <w:sz w:val="28"/>
          <w:szCs w:val="28"/>
        </w:rPr>
        <w:t>Провер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ооценка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7. Пальчиковая гимнастика. Физкультминутка.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образите: - Волны на море                                                                                                                   - Как князь Гвидон натягивает лук и пускает стрелу.                                                                      - Изобразите лебедь - гордая осанка, красивая шея. Как лебедь превращается в царевну.                                                                                                                                                - Как Царевна-лебедь обрызгала Гвидона.                                                                                              - Как Гвидон уменьшился до комара, полетел на корабль и в щель забился. </w:t>
      </w:r>
      <w:r>
        <w:rPr>
          <w:i/>
          <w:color w:val="000000"/>
          <w:sz w:val="28"/>
          <w:szCs w:val="28"/>
        </w:rPr>
        <w:t xml:space="preserve">                - Назовите сказку А.С.Пушкина.</w:t>
      </w:r>
    </w:p>
    <w:p>
      <w:pPr>
        <w:pStyle w:val="Style1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Закрепление.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Работа в группах.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Найдите и определите падеж </w:t>
      </w:r>
      <w:r>
        <w:rPr>
          <w:rFonts w:eastAsia="Calibri"/>
          <w:sz w:val="28"/>
          <w:szCs w:val="28"/>
        </w:rPr>
        <w:t>имен</w:t>
      </w:r>
      <w:r>
        <w:rPr>
          <w:sz w:val="28"/>
          <w:szCs w:val="28"/>
        </w:rPr>
        <w:t>и существительного 1-го склонения, выделите окончание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Узнайте, из какой сказки эти строчки, продолжите.                                                                  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1. «Чтоб концы своих владений                                                                                        Охранять от нападений,                                                                                                                Должен был он содержать                                                                                      Многочисленную рать</w:t>
      </w:r>
      <w:r>
        <w:rPr>
          <w:i/>
          <w:sz w:val="28"/>
          <w:szCs w:val="28"/>
        </w:rPr>
        <w:t>.   («Сказка о золотом петушке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вет мой, зеркальце! Скажи                                                                                                            Да всю правду доложи:                                                                                                                      Я ль на свете всех милее,                                                                                                          Всех румяней и белее</w:t>
      </w:r>
      <w:r>
        <w:rPr>
          <w:rFonts w:cs="Times New Roman" w:ascii="Times New Roman" w:hAnsi="Times New Roman"/>
          <w:i/>
          <w:sz w:val="28"/>
          <w:szCs w:val="28"/>
        </w:rPr>
        <w:t>?   («Сказка о мертвой царевне и о семи богатырях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Жил старик со своею старухой                                                                                                         У самого синего моря;                                                                                                                 Они жили в ветхой землянке                                                                                                Ровно тридцать лет и три года. </w:t>
      </w:r>
      <w:r>
        <w:rPr>
          <w:rFonts w:cs="Times New Roman" w:ascii="Times New Roman" w:hAnsi="Times New Roman"/>
          <w:i/>
          <w:sz w:val="28"/>
          <w:szCs w:val="28"/>
        </w:rPr>
        <w:t>(«Сказка о рыбаке и рыбке»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«За морем царевна есть,                                                                                                           Что не можно глаз отвесть:                                                                                                         Днём свет божий затмевает,                                                                                                         Ночью землю освещает,                                                                                                                                    Месяц под косой блестит,                                                                                                                А во лбу звезда горит».   </w:t>
      </w:r>
      <w:r>
        <w:rPr>
          <w:rFonts w:cs="Times New Roman" w:ascii="Times New Roman" w:hAnsi="Times New Roman"/>
          <w:i/>
          <w:sz w:val="28"/>
          <w:szCs w:val="28"/>
        </w:rPr>
        <w:t>(«Сказка о царе Салтане, о сыне его славном и могучем богатыре князе Гвидоне Салтановиче и о прекрасной царевне Лебеди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и определите падеж имени существительного 1-го склонения, выделите окончание.</w:t>
      </w:r>
    </w:p>
    <w:p>
      <w:pPr>
        <w:pStyle w:val="Style16"/>
        <w:rPr/>
      </w:pPr>
      <w:r>
        <w:rPr>
          <w:i/>
          <w:sz w:val="28"/>
          <w:szCs w:val="28"/>
        </w:rPr>
        <w:t>- Проверка. Сделайте выв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и читают стихи о падежах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именительный падеж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т на мне чужих одежд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 легко все узнаю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подлежащее зову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гов с детства не люблю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собою рядом не терпл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и вопросы кто? и что? –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с чем не спутает никт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я – винительный падеж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я во всем виню невежд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о отличников люблю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них «пятерки» я ловл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о позвать, во что играть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ов ребятам подсказ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Создадим схему-памятку для жителей страны «Имя существительное» и напомним признаки каждого из падеж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нительный паде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, ед. 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ово-помощник – 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то? Ч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ов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едложения – подлежащ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-а, -я.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нительный паде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чальная фо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-помощник – виж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? Ч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и 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степенный член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ончания - у, -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ена поз.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учебнику.</w:t>
      </w:r>
      <w:r>
        <w:rPr>
          <w:i/>
          <w:sz w:val="28"/>
          <w:szCs w:val="28"/>
        </w:rPr>
        <w:t xml:space="preserve"> Упражнение 43, с. 2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у пан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йди существительное, выдели окончание, определи падеж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л открыт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ая ту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тропи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через поля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ал песн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истил площадку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работают 2 человека, взаимопровер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роль знаний. Тест.</w:t>
      </w:r>
      <w:r>
        <w:rPr>
          <w:rFonts w:cs="Times New Roman" w:ascii="Times New Roman" w:hAnsi="Times New Roman"/>
          <w:i/>
          <w:sz w:val="28"/>
          <w:szCs w:val="28"/>
        </w:rPr>
        <w:t xml:space="preserve"> Слай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На какие вопросы отвечают имена существительные в винительном падеж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.  Кто? Что?        Б.  Кем? Чем?           В.  Кого? Что?         Г.  Кого? Че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 Какие окончания имеют имена существительные в именительном падеж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.  –а,-я                    Б. –ой –ей                   В. –у,-ю                    Г.  –ы, -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 какими предлогами употребляются имена существительные в именительном падеж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.  в, на, через              Б. без предлогов        В. к, по        Г. у, из, до, око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аким членом предложения является имя существительное в винительном падеж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.  подлежащим           Б. сказуемым     В. второстепенным членом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 каком падеже стоит имя существительное в словосочетании: ловил рыбу                                                             А.  И.п.                 Б.  Р.п.          В.  Т.п.                Г.  В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тог урока. Рефлексия.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 xml:space="preserve"> Какова была тема урока? А проблема? Что нового вы сегодня узнали?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ля чего мы учимся правильно определять падежи?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жите при помощи рук отношение к уроку.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машнее задание. Отмет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.С. Пушкин самый известный и талантливый русский писатель. Его даже называют «солнцем русской поэзии», так ярки и красивы его произведения. Он был таким же ребёнком как и вы. Любил играть, шалить, капризничать, иногда грустить. Семья его жила в Москве, когда столицей считался Санкт-Петербург. Туда приезжали богатые дворяне и вельможи отдохнуть от городской суе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 Саши Пушкина была няня Арина Родионовна, - простая крестьянская женщина. Мальчик её очень любил. Няня знала много сказок и рассказывала их мальчику. Сядет, бывало, маленький Саша возле няни на скамеечку, Арина Родионовна возьмёт своё вязанье и начнёт рассказывать сказки. А в них волшебная рыбка, и злой Кощей, и дядька Черномор, и молодая царевна, которую отравила яблоком злая колдунья. Много сказок знала Арина Родионовна и очень хорошо умела их рассказывать. Так хорошо, что Саша просил повторять их по несколько раз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он 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ын, не внук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 господское. И всё 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на чуяла барч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был на свете всех доро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ишки хоро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бог им крепкого здоров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не чаяла душ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т был её любов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к нему ль во всяку но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на шла со сказкой складн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до сказок был охо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 питомец ненаглядны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много лет, мальчик вырос, закончил лицей (так называлась школа для мальчиков), стал сам великим писателем и написал большое количество сказок.</w:t>
      </w:r>
    </w:p>
    <w:p>
      <w:pPr>
        <w:pStyle w:val="Style16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47:00Z</dcterms:created>
  <dc:creator>Пользователь</dc:creator>
  <dc:description/>
  <dc:language>en-US</dc:language>
  <cp:lastModifiedBy>Пользователь</cp:lastModifiedBy>
  <cp:lastPrinted>2013-10-13T19:16:00Z</cp:lastPrinted>
  <dcterms:modified xsi:type="dcterms:W3CDTF">2014-02-09T15:47:00Z</dcterms:modified>
  <cp:revision>2</cp:revision>
  <dc:subject/>
  <dc:title/>
</cp:coreProperties>
</file>