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УНИ</w:t>
      </w:r>
      <w:r>
        <w:rPr>
          <w:rFonts w:cs="Times New Roman" w:ascii="Times New Roman" w:hAnsi="Times New Roman"/>
          <w:sz w:val="28"/>
          <w:szCs w:val="28"/>
        </w:rPr>
        <w:t>ЦИПАЛЬНОЕ БЮДЖЕТНОЕ 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КУНГЕРСКАЯ СРЕДНЯЯ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АЯ </w:t>
      </w:r>
      <w:r>
        <w:rPr>
          <w:rFonts w:cs="Times New Roman" w:ascii="Times New Roman" w:hAnsi="Times New Roman"/>
          <w:sz w:val="28"/>
          <w:szCs w:val="28"/>
          <w:lang w:val="tt-RU"/>
        </w:rPr>
        <w:t>ШКОЛА” АТНИНСКОГО МУНИЦИПАЛЬНОГО РАЙОНА Р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181"/>
        <w:gridCol w:w="4914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10"/>
                <w:positio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C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ТРЕНО»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/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лиева С.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ток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8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10"/>
                <w:positio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БОУ “ Кунгерская СОШ”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__________/Залалиева Р.Р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 УТВЕРЖДАЮ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Директор  МБОУ “Кунгерская СОШ”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____________ /Н.Г.Габидуллин/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риказ  № 76 - о/д   от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left="1560" w:right="1245" w:hanging="0"/>
        <w:contextualSpacing/>
        <w:jc w:val="center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200"/>
        <w:ind w:left="1560" w:right="124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РАБОЧАЯ 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РУССКОМУ ЯЗЫКУ</w:t>
      </w:r>
    </w:p>
    <w:p>
      <w:pPr>
        <w:pStyle w:val="Normal"/>
        <w:spacing w:lineRule="auto" w:line="240" w:before="0" w:after="200"/>
        <w:ind w:left="1560" w:right="12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КЛАССА</w:t>
      </w:r>
    </w:p>
    <w:p>
      <w:pPr>
        <w:pStyle w:val="Normal"/>
        <w:spacing w:lineRule="auto" w:line="240" w:before="0" w:after="200"/>
        <w:ind w:right="12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ПЕРСПЕКТИВНАЯ НАЧАЛЬНАЯ ШКОЛА»</w:t>
      </w:r>
    </w:p>
    <w:p>
      <w:pPr>
        <w:pStyle w:val="Normal"/>
        <w:spacing w:lineRule="auto" w:line="240" w:before="0" w:after="200"/>
        <w:ind w:right="124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1245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Составила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Валиуллина Фардия Рафисовна,</w:t>
      </w:r>
    </w:p>
    <w:p>
      <w:pPr>
        <w:pStyle w:val="Normal"/>
        <w:spacing w:lineRule="auto" w:line="240" w:before="0" w:after="200"/>
        <w:ind w:right="12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учитель начальных классов  I квалификационной категор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013-2014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80" w:after="0"/>
        <w:ind w:firstLine="70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ая Рабочая программа по русскому языку  для  3 класса первой ступени образования составлена  с использованием нормативно-правовой баз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</w:t>
      </w:r>
      <w:r>
        <w:rPr>
          <w:rFonts w:cs="Times New Roman" w:ascii="Times New Roman" w:hAnsi="Times New Roman"/>
          <w:color w:val="333333"/>
          <w:sz w:val="24"/>
          <w:szCs w:val="24"/>
        </w:rPr>
        <w:t>Российской Федерации «Об образовании» (статья 7, 9, 32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 образовательный стандарт начального общего образования (приказы Министерства образования и науки Российской Федерации от 06.10.2009 № 373 (зарегистрировано в Минюсте России 22.12.2009, регистрационный номер 17785) «Об утверждении и введении в действие федерального государственного стандарта начального общего образования», от 26.11.2010 № 1241 (зарегистрировано в Минюсте России 04.02.2011, регистрационный номер 19707)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Примерные программы по учебным предметам. Начальная школа. Стандарты второго поколения. </w:t>
      </w:r>
      <w:r>
        <w:rPr>
          <w:rFonts w:cs="Times New Roman" w:ascii="Times New Roman" w:hAnsi="Times New Roman"/>
          <w:sz w:val="24"/>
          <w:szCs w:val="24"/>
        </w:rPr>
        <w:t>М.: Просвещение, 2011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мерная основная образовательная программа образовательного учреждения. (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Приказ №65-о/д  31.08.201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Федеральный перечень учебников, рекомендованных и допущенных к использованию в образовательном процессе в образовательных учреждениях, от 24 декабря, 2010 №2080, номер19776 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каз министерства образования и науки РТ от 23.06.2012 №7699/12  “Об учебных планах для 1-2 классов школ РТ, реализующих в  2011-2012 учебном году основные образовательные программы начального общего образования в соответствии с ФГОС НОО” 4 модель;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исный учебный план Министерства образования и науки РФ (приказ Министерства образования Российской Федерации от 9 марта 2004 № 1312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О иН РТ от 9 июля 2012 года № 4154/12 «Об утверждении базисного учебного плана  на 2013-2014 учебный год для образовательных учреждений РТ, реализующих программы начального и основного общего образования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бного плана МБОУ «Кунгерская средняя общеобразовательная школа » Атнинского муниципального района Республики Татарстан на 2014-2015 учебный год ( рассмотрен на педагогическом совете ( Педсовет №1, от 26 августа 2014 года), утверждён  приказом №  - о/д от  26 .08.2014г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нцепции </w:t>
      </w:r>
      <w:r>
        <w:rPr>
          <w:rFonts w:cs="Times New Roman" w:ascii="Times New Roman" w:hAnsi="Times New Roman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sz w:val="24"/>
          <w:szCs w:val="24"/>
        </w:rPr>
        <w:t>Перспективная начальная школа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и курса</w:t>
      </w:r>
      <w:r>
        <w:rPr>
          <w:rFonts w:cs="Times New Roman" w:ascii="Times New Roman" w:hAnsi="Times New Roman"/>
          <w:sz w:val="24"/>
          <w:szCs w:val="24"/>
        </w:rPr>
        <w:t xml:space="preserve"> —  формирование у учащихся представлений о языке как составляющей целостной научной картины мира; формирование коммуникативной компетенции учащихся -развитие устной и письменной речи, а также навыков грамотного, безошибочного письма.     Для достижения поставленных целей изучения русского языка в 3 классе  необходимо решение следующих практических 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0" w:firstLine="52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FreeSetC-Italic"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eastAsia="FreeSetC;Times New Roman" w:cs="Times New Roman" w:ascii="Times New Roman" w:hAnsi="Times New Roman"/>
          <w:sz w:val="24"/>
          <w:szCs w:val="24"/>
        </w:rPr>
        <w:t>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0" w:firstLine="525"/>
        <w:jc w:val="both"/>
        <w:rPr/>
      </w:pPr>
      <w:r>
        <w:rPr>
          <w:rFonts w:eastAsia="FreeSetC-Italic" w:cs="Times New Roman" w:ascii="Times New Roman" w:hAnsi="Times New Roman"/>
          <w:i/>
          <w:iCs/>
          <w:sz w:val="24"/>
          <w:szCs w:val="24"/>
        </w:rPr>
        <w:t xml:space="preserve">освоение </w:t>
      </w:r>
      <w:r>
        <w:rPr>
          <w:rFonts w:eastAsia="FreeSetC;Times New Roman" w:cs="Times New Roman" w:ascii="Times New Roman" w:hAnsi="Times New Roman"/>
          <w:sz w:val="24"/>
          <w:szCs w:val="24"/>
        </w:rPr>
        <w:t>первоначальных знаний о лексике, фонетике, грамматике русского язык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0" w:firstLine="525"/>
        <w:jc w:val="both"/>
        <w:rPr/>
      </w:pPr>
      <w:r>
        <w:rPr>
          <w:rFonts w:eastAsia="FreeSetC-Italic" w:cs="Times New Roman" w:ascii="Times New Roman" w:hAnsi="Times New Roman"/>
          <w:i/>
          <w:iCs/>
          <w:sz w:val="24"/>
          <w:szCs w:val="24"/>
        </w:rPr>
        <w:t xml:space="preserve">овладение </w:t>
      </w:r>
      <w:r>
        <w:rPr>
          <w:rFonts w:eastAsia="FreeSetC;Times New Roman" w:cs="Times New Roman" w:ascii="Times New Roman" w:hAnsi="Times New Roman"/>
          <w:sz w:val="24"/>
          <w:szCs w:val="24"/>
        </w:rPr>
        <w:t>умениями правильно писать и читать, участвовать в диалоге, составлять несложные монологические высказывания и письменные тексты - описания и повествования небольшого объема;</w:t>
      </w:r>
    </w:p>
    <w:p>
      <w:pPr>
        <w:pStyle w:val="Normal"/>
        <w:spacing w:lineRule="auto" w:line="240"/>
        <w:jc w:val="both"/>
        <w:rPr/>
      </w:pPr>
      <w:r>
        <w:rPr>
          <w:rFonts w:eastAsia="FreeSetC-Italic"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eastAsia="FreeSetC;Times New Roman" w:cs="Times New Roman" w:ascii="Times New Roman" w:hAnsi="Times New Roman"/>
          <w:sz w:val="24"/>
          <w:szCs w:val="24"/>
        </w:rPr>
        <w:t>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eeSetC;Times New Roman" w:cs="Times New Roman" w:ascii="Times New Roman" w:hAnsi="Times New Roman"/>
          <w:sz w:val="24"/>
          <w:szCs w:val="24"/>
        </w:rPr>
        <w:t>Количество часов, отводимое на  изучение предмета «Русский язык», составляет  102 часа  в год (3  часа в неделю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ичество контрольных работ-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773"/>
        <w:gridCol w:w="16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о стандарт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рабочей программе</w:t>
            </w:r>
          </w:p>
        </w:tc>
      </w:tr>
      <w:tr>
        <w:trPr>
          <w:trHeight w:val="43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 и орфограф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Закрепление общего правила обозначения фонетическ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ab/>
              <w:t>Понятие об орфограмме. Виды изученных орфограм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ab/>
              <w:t>Написание двойных согласных в корне слова и на стыках морф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ab/>
              <w:t xml:space="preserve">Правописание наиболее употребительных приставок, приставки 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-, приставок на -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>з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ab/>
              <w:t>Правописание предл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ab/>
              <w:t>Разграничение на письме приставок и предл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ab/>
              <w:t>Представление о «беглом гласном» звуке. Написание суффиксов -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>ик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-/-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>ек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- с учетом беглого глас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ab/>
              <w:t>Написание суффикса -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>ок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- после шипящ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ab/>
              <w:t>Звукобуквенный разбор слова.</w:t>
            </w:r>
          </w:p>
          <w:p>
            <w:pPr>
              <w:pStyle w:val="Style19"/>
              <w:autoSpaceDE w:val="false"/>
              <w:snapToGrid w:val="false"/>
              <w:ind w:firstLine="709"/>
              <w:jc w:val="both"/>
              <w:rPr>
                <w:rFonts w:eastAsia="NewtonC-Bold;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NewtonC-Bold;Times New Roman" w:cs="Times New Roman"/>
                <w:b/>
                <w:bCs/>
                <w:i/>
                <w:iCs/>
                <w:color w:val="000000"/>
              </w:rPr>
              <w:t>Основные виды учебной деятельности обучающих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NewtonC;Times New Roman" w:cs="Times New Roman" w:ascii="Times New Roman" w:hAnsi="Times New Roman"/>
                <w:b/>
                <w:sz w:val="24"/>
                <w:szCs w:val="24"/>
              </w:rPr>
              <w:t>Выполнение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 звукобуквенного анализа слова (определение количество слогов, выполнение элементарной транскрипции, нахождение ударных и безударных слогов, соотношение количества и порядка расположения букв и звуков,  характеристика согласных и гласных зву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-Italic;Arabic Typesetting" w:cs="Times New Roman" w:ascii="Times New Roman" w:hAnsi="Times New Roman"/>
                <w:iCs/>
                <w:sz w:val="24"/>
                <w:szCs w:val="24"/>
              </w:rPr>
              <w:t>Многозначность слова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NewtonC-Italic;Arabic Typesetting" w:cs="Times New Roman" w:ascii="Times New Roman" w:hAnsi="Times New Roman"/>
                <w:iCs/>
                <w:sz w:val="24"/>
                <w:szCs w:val="24"/>
              </w:rPr>
              <w:t>Прямое и переносное значение слова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. Омонимы. </w:t>
            </w:r>
            <w:r>
              <w:rPr>
                <w:rFonts w:eastAsia="NewtonC-Italic;Arabic Typesetting" w:cs="Times New Roman" w:ascii="Times New Roman" w:hAnsi="Times New Roman"/>
                <w:iCs/>
                <w:sz w:val="24"/>
                <w:szCs w:val="24"/>
              </w:rPr>
              <w:t xml:space="preserve">Способы разграничения многозначных и омонимичных слов. Синонимы. 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Отличия однокоренных слов от синонимов и омонимов. </w:t>
            </w:r>
            <w:r>
              <w:rPr>
                <w:rFonts w:eastAsia="NewtonC-Italic;Arabic Typesetting" w:cs="Times New Roman" w:ascii="Times New Roman" w:hAnsi="Times New Roman"/>
                <w:iCs/>
                <w:sz w:val="24"/>
                <w:szCs w:val="24"/>
              </w:rPr>
              <w:t>Антонимы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. Устойчивые вы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ab/>
              <w:t>Происхождение слов. Использование сведений о происхождении слов при решении орфографических задач.</w:t>
            </w:r>
          </w:p>
          <w:p>
            <w:pPr>
              <w:pStyle w:val="Style19"/>
              <w:autoSpaceDE w:val="false"/>
              <w:snapToGrid w:val="false"/>
              <w:ind w:firstLine="709"/>
              <w:jc w:val="both"/>
              <w:rPr>
                <w:rFonts w:eastAsia="NewtonC-Bold;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NewtonC-Bold;Times New Roman" w:cs="Times New Roman"/>
                <w:b/>
                <w:bCs/>
                <w:iCs/>
                <w:color w:val="000000"/>
              </w:rPr>
              <w:t>Основные виды учебной деятельности обучающих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;Times New Roman" w:cs="Times New Roman" w:ascii="Times New Roman" w:hAnsi="Times New Roman"/>
                <w:b/>
                <w:sz w:val="24"/>
                <w:szCs w:val="24"/>
              </w:rPr>
              <w:t>Различение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 прямого и переносного значения слова; </w:t>
            </w:r>
            <w:r>
              <w:rPr>
                <w:rFonts w:eastAsia="NewtonC;Times New Roman" w:cs="Times New Roman" w:ascii="Times New Roman" w:hAnsi="Times New Roman"/>
                <w:b/>
                <w:sz w:val="24"/>
                <w:szCs w:val="24"/>
              </w:rPr>
              <w:t>нахождение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 в тексте синонимов и антонимов. Образование слов с помощью суффиксов. Образование слов с помощью приставок. Образование слов с помощью приставки и суффикса одновременно. Сложные слова с соединительными гласны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Разбор слова по состав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  <w:lang w:val="tt-RU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firstLine="709"/>
              <w:jc w:val="both"/>
              <w:rPr>
                <w:rFonts w:eastAsia="NewtonC-Bold;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NewtonC-Bold;Times New Roman" w:cs="Times New Roman"/>
                <w:b/>
                <w:bCs/>
                <w:i/>
                <w:iCs/>
                <w:color w:val="000000"/>
              </w:rPr>
              <w:t>Основные виды учебной деятельности обучающих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NewtonC;Times New Roman" w:cs="Times New Roman" w:ascii="Times New Roman" w:hAnsi="Times New Roman"/>
                <w:b/>
                <w:sz w:val="24"/>
                <w:szCs w:val="24"/>
              </w:rPr>
              <w:t>Сравнение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 слов, связанных отношениями производности: </w:t>
            </w:r>
            <w:r>
              <w:rPr>
                <w:rFonts w:eastAsia="NewtonC;Times New Roman" w:cs="Times New Roman" w:ascii="Times New Roman" w:hAnsi="Times New Roman"/>
                <w:b/>
                <w:sz w:val="24"/>
                <w:szCs w:val="24"/>
              </w:rPr>
              <w:t>объяснение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, какое из них от какого образовано, </w:t>
            </w:r>
            <w:r>
              <w:rPr>
                <w:rFonts w:eastAsia="NewtonC;Times New Roman" w:cs="Times New Roman" w:ascii="Times New Roman" w:hAnsi="Times New Roman"/>
                <w:b/>
                <w:sz w:val="24"/>
                <w:szCs w:val="24"/>
              </w:rPr>
              <w:t>указывая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NewtonC;Times New Roman" w:cs="Times New Roman" w:ascii="Times New Roman" w:hAnsi="Times New Roman"/>
                <w:b/>
                <w:sz w:val="24"/>
                <w:szCs w:val="24"/>
              </w:rPr>
              <w:t>Выполнение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 разбора слова по составу на основе словообразовательного анализа (</w:t>
            </w:r>
            <w:r>
              <w:rPr>
                <w:rFonts w:eastAsia="NewtonC;Times New Roman" w:cs="Times New Roman" w:ascii="Times New Roman" w:hAnsi="Times New Roman"/>
                <w:b/>
                <w:sz w:val="24"/>
                <w:szCs w:val="24"/>
              </w:rPr>
              <w:t>вычленение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 окончания и основы, в составе основы находить корень, приставку, суффикс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NewtonC-Bold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ewtonC-Bold;Times New Roman" w:cs="Times New Roman" w:ascii="Times New Roman" w:hAnsi="Times New Roman"/>
                <w:b/>
                <w:bCs/>
                <w:sz w:val="24"/>
                <w:szCs w:val="24"/>
              </w:rPr>
              <w:t>Понятие о частях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  <w:u w:val="single"/>
              </w:rPr>
              <w:t>Имя существительное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 как часть речи. Категориальное значение (значение предметности). </w:t>
            </w:r>
            <w:r>
              <w:rPr>
                <w:rFonts w:eastAsia="NewtonC;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Одушевленность. Значение числа. Изменение по числам. Значение рода. Синтаксическое значение падежа (изменение слова для связи с другими словами в предложении). Склонение как изменение по числам и падеж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ab/>
              <w:t>Синтаксическая функция имен существительных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ab/>
              <w:t xml:space="preserve">Три склонения существительных. Правописание безударных падежных окончаний. Написание 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 xml:space="preserve">о-ё 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после шипящих и 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 xml:space="preserve">ц 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в падежных окончаниях существительных. Написание существительных с суффиксом -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>ищ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-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ab/>
              <w:t>Морфологический разбор имени существительного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  <w:u w:val="single"/>
              </w:rPr>
              <w:t>Имя прилагательное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 как часть речи. Категориальное значение (значение признака). Начальная форма. Зависимость от имени существительного в значениях числа, рода и падежа. Значение числа. Склонение (твердый и мягкий вариант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ab/>
              <w:t>Синтаксическая функция имен прилагательных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ab/>
              <w:t xml:space="preserve">Правописание безударных падежных оконча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  <w:u w:val="single"/>
              </w:rPr>
              <w:t>Местоимение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 как часть речи (общее представление). </w:t>
            </w:r>
            <w:r>
              <w:rPr>
                <w:rFonts w:eastAsia="NewtonC-Italic;Arabic Typesetting" w:cs="Times New Roman" w:ascii="Times New Roman" w:hAnsi="Times New Roman"/>
                <w:iCs/>
                <w:sz w:val="24"/>
                <w:szCs w:val="24"/>
              </w:rPr>
              <w:t>Категориальное значение (значение указания на имя)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. Личные местоимения. </w:t>
            </w:r>
            <w:r>
              <w:rPr>
                <w:rFonts w:eastAsia="NewtonC-Italic;Arabic Typesetting" w:cs="Times New Roman" w:ascii="Times New Roman" w:hAnsi="Times New Roman"/>
                <w:iCs/>
                <w:sz w:val="24"/>
                <w:szCs w:val="24"/>
              </w:rPr>
              <w:t>Изменение по лицам и числ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  <w:u w:val="single"/>
              </w:rPr>
              <w:t>Глагол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 как часть речи (значение действия). Категориальное значение. Неопределенная форма глагола как его начальная форма. Суффикс неопределенной формы -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 xml:space="preserve">ть 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(-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>ти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>чь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). Суффикс -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>л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- глагола прошедшего времени. Другие глагольные суффиксы -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>е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>у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>я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, постфиксы -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 xml:space="preserve">ся 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>сь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). Изменение по временам. Изменение по числам. Изменение в прошедшем времени по родам. Изменение в настоящем и будущем времени по лицам. Связь форм лица с личными местоимени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ab/>
              <w:t>Синтаксическая функция глаголов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ab/>
              <w:t>Различение написания -</w:t>
            </w:r>
            <w:r>
              <w:rPr>
                <w:rFonts w:eastAsia="NewtonC-Italic;Arabic Typesetting" w:cs="Times New Roman" w:ascii="Times New Roman" w:hAnsi="Times New Roman"/>
                <w:iCs/>
                <w:sz w:val="24"/>
                <w:szCs w:val="24"/>
              </w:rPr>
              <w:t xml:space="preserve">ться 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и -</w:t>
            </w:r>
            <w:r>
              <w:rPr>
                <w:rFonts w:eastAsia="NewtonC-Italic;Arabic Typesetting" w:cs="Times New Roman" w:ascii="Times New Roman" w:hAnsi="Times New Roman"/>
                <w:iCs/>
                <w:sz w:val="24"/>
                <w:szCs w:val="24"/>
              </w:rPr>
              <w:t xml:space="preserve">тся 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в глаголах, стоящих в неопределенной форме и в формах 3 л. ед. и мн. ч.</w:t>
            </w:r>
          </w:p>
          <w:p>
            <w:pPr>
              <w:pStyle w:val="Style19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eastAsia="NewtonC-Bold;Times New Roman" w:cs="Times New Roman"/>
                <w:b/>
                <w:bCs/>
                <w:iCs/>
                <w:color w:val="000000"/>
              </w:rPr>
              <w:t>Основные виды учебной деятельности обучающихся</w:t>
            </w:r>
            <w:r>
              <w:rPr>
                <w:rFonts w:eastAsia="NewtonC-Bold;Times New Roman" w:cs="Times New Roman"/>
                <w:bCs/>
                <w:iCs/>
                <w:color w:val="00000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Различение частей речи: существительного, прилагательного, глагола, местоимения, предло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ab/>
              <w:t>Упражнения в различении на письме приставки и предло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ab/>
              <w:t>Изменение существительного по числам и падежам; определение их 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ab/>
              <w:t>Различение названия падеж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ab/>
              <w:t>Изменение прилагательного по числам, падежам и род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ab/>
              <w:t>Изменение глаголов по временам и числам; в прошедшем времени — по родам; в настоящем и будущем времени — по лица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Подлежащее и сказуемое как основа предложения. Значение второстепенных членов предложения. </w:t>
            </w:r>
            <w:r>
              <w:rPr>
                <w:rFonts w:eastAsia="NewtonC-Italic;Arabic Typesetting" w:cs="Times New Roman" w:ascii="Times New Roman" w:hAnsi="Times New Roman"/>
                <w:iCs/>
                <w:sz w:val="24"/>
                <w:szCs w:val="24"/>
              </w:rPr>
              <w:t>Понятие дополнения, обстоятельства, определения. Формирование умения ставить смысловые и падежные вопросы к разным членам предложения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ab/>
              <w:t>Формирование умения составлять схему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ab/>
              <w:t>Разбор простого предложения по членам предложения.</w:t>
            </w:r>
          </w:p>
          <w:p>
            <w:pPr>
              <w:pStyle w:val="Style19"/>
              <w:autoSpaceDE w:val="false"/>
              <w:snapToGrid w:val="false"/>
              <w:ind w:firstLine="709"/>
              <w:jc w:val="both"/>
              <w:rPr>
                <w:rFonts w:eastAsia="NewtonC-Bold;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NewtonC-Bold;Times New Roman" w:cs="Times New Roman"/>
                <w:b/>
                <w:bCs/>
                <w:i/>
                <w:iCs/>
                <w:color w:val="000000"/>
              </w:rPr>
              <w:t>Основные виды учебной деятельности обучающих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Упражнения в нахождении в составе предложения всех словосочетаний; умение в словосочетании находить главное слово и зависимое, ставить от первого ко второму во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ab/>
              <w:t xml:space="preserve">Нахождение в предложении основы (подлежащего и сказуемого) и второстепенных членов предложения </w:t>
            </w:r>
            <w:r>
              <w:rPr>
                <w:rFonts w:eastAsia="NewtonC-Italic;Arabic Typesetting" w:cs="Times New Roman" w:ascii="Times New Roman" w:hAnsi="Times New Roman"/>
                <w:iCs/>
                <w:sz w:val="24"/>
                <w:szCs w:val="24"/>
              </w:rPr>
              <w:t>(дополнения, обстоятельства, определения)</w:t>
            </w:r>
            <w:r>
              <w:rPr>
                <w:rFonts w:eastAsia="NewtonC;Times New Roman"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ab/>
              <w:t xml:space="preserve">Постановка </w:t>
            </w:r>
            <w:r>
              <w:rPr>
                <w:rFonts w:eastAsia="NewtonC-Italic;Arabic Typesetting" w:cs="Times New Roman" w:ascii="Times New Roman" w:hAnsi="Times New Roman"/>
                <w:iCs/>
                <w:sz w:val="24"/>
                <w:szCs w:val="24"/>
              </w:rPr>
              <w:t xml:space="preserve">смысловых 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и падежных вопросов к разным членам предлож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граф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орфографических и орфоэпических задач, а также задач развития речи.</w:t>
            </w:r>
          </w:p>
          <w:p>
            <w:pPr>
              <w:pStyle w:val="Style19"/>
              <w:autoSpaceDE w:val="false"/>
              <w:snapToGrid w:val="false"/>
              <w:ind w:firstLine="709"/>
              <w:jc w:val="both"/>
              <w:rPr>
                <w:rFonts w:eastAsia="NewtonC-Bold;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NewtonC-Bold;Times New Roman" w:cs="Times New Roman"/>
                <w:b/>
                <w:bCs/>
                <w:i/>
                <w:iCs/>
                <w:color w:val="000000"/>
              </w:rPr>
              <w:t>Основные виды учебной деятельности обучающих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NewtonC;Times New Roman" w:cs="Times New Roman" w:ascii="Times New Roman" w:hAnsi="Times New Roman"/>
                <w:b/>
                <w:sz w:val="24"/>
                <w:szCs w:val="24"/>
              </w:rPr>
              <w:t>Работа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 со словарями (орфографическим, обратным, произношения, толковым, этимологическим, устойчивых выражений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в рамках других разделов</w:t>
            </w:r>
          </w:p>
        </w:tc>
      </w:tr>
      <w:tr>
        <w:trPr>
          <w:trHeight w:val="1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 с элементами культуры реч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Построение текста. Выделение в тексте смысловых ча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ab/>
              <w:t xml:space="preserve">Подбор заголовков к каждой части текста и к тексту в целом. Составление плана текста. </w:t>
            </w:r>
            <w:r>
              <w:rPr>
                <w:rFonts w:eastAsia="NewtonC-Italic;Arabic Typesetting" w:cs="Times New Roman" w:ascii="Times New Roman" w:hAnsi="Times New Roman"/>
                <w:iCs/>
                <w:sz w:val="24"/>
                <w:szCs w:val="24"/>
              </w:rPr>
              <w:t>Использование плана для пересказа текста, устного рассказа по картине, написания изложения и сочинения. Освоение изложения как жанра письме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ab/>
              <w:t>Различение текста-описания и текста-повествования. Обнаружение в художественном тексте разных частей: описания и повествования. Сочинение по наблюдениям с использованием описания и повеств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-Italic;Arabic Typesetting" w:cs="Times New Roman" w:ascii="Times New Roman" w:hAnsi="Times New Roman"/>
                <w:iCs/>
                <w:sz w:val="24"/>
                <w:szCs w:val="24"/>
              </w:rPr>
              <w:tab/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Определение темы и основной мысли живопис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ab/>
              <w:t>Сочинение по картине с использованием описания и повествования.</w:t>
              <w:tab/>
              <w:t>«Азбука вежливости»: закрепление основных формул речевого этикета, адекватных ситуации речи (в беседе со школьниками или со взрослыми).</w:t>
            </w:r>
          </w:p>
          <w:p>
            <w:pPr>
              <w:pStyle w:val="Style19"/>
              <w:autoSpaceDE w:val="false"/>
              <w:snapToGrid w:val="false"/>
              <w:ind w:firstLine="709"/>
              <w:jc w:val="both"/>
              <w:rPr>
                <w:rFonts w:eastAsia="NewtonC-Bold;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NewtonC-Bold;Times New Roman" w:cs="Times New Roman"/>
                <w:b/>
                <w:bCs/>
                <w:i/>
                <w:iCs/>
                <w:color w:val="000000"/>
              </w:rPr>
              <w:t>Основные виды учебной деятельности  обучающих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NewtonC;Times New Roman" w:cs="Times New Roman" w:ascii="Times New Roman" w:hAnsi="Times New Roman"/>
                <w:b/>
                <w:sz w:val="24"/>
                <w:szCs w:val="24"/>
              </w:rPr>
              <w:t>Определение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 темы и основной мысли (основное переживание) текста, составление плана текста и использование его при устном и письменном изложении, при устном и письменном сочин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  <w:lang w:val="en-US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NewtonC;Times New Roman" w:cs="Times New Roman" w:ascii="Times New Roman" w:hAnsi="Times New Roman"/>
                <w:b/>
                <w:sz w:val="24"/>
                <w:szCs w:val="24"/>
              </w:rPr>
              <w:t>Членение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 текста на </w:t>
            </w:r>
            <w:r>
              <w:rPr>
                <w:rFonts w:eastAsia="NewtonC;Times New Roman" w:cs="Times New Roman" w:ascii="Times New Roman" w:hAnsi="Times New Roman"/>
                <w:iCs/>
                <w:sz w:val="24"/>
                <w:szCs w:val="24"/>
              </w:rPr>
              <w:t>абзацы</w:t>
            </w:r>
            <w:r>
              <w:rPr>
                <w:rFonts w:eastAsia="NewtonC;Times New Roman"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 оформляя это членение на письме.</w:t>
              <w:tab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ewtonC;Times New Roman" w:cs="Times New Roman"/>
                <w:sz w:val="24"/>
                <w:szCs w:val="24"/>
                <w:lang w:val="en-US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240" w:after="120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240" w:after="1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240" w:after="1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240" w:after="1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240" w:after="1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24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 по курсу «Русский язык»  к концу третьего года обучения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•что такое орфограмма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ные способы проверок орфограмм (путем подбора родственных слов, изменения формы слова, разбора слова по составу, определения принадлежности слова к определенной части речи, использование словаря)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части речи: существительное, прилагательное, глагол, местоимение, предлог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члены предложения: главные (подлежащее и сказуемое), второстепенные (дополнение, обстоятельство, определение)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азвания падежей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выполнять звукобуквенный анализ слова (определять количество слогов, выполнять элементарную транскрипцию, находить ударный и безударные слоги, соотносить количество и порядок расположения букв и звуков, давать характеристику согласных и гласных звуков)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верять сомнительные написания, используя разные способы проверок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исать словарные слова в соответствии с заложенным в программе минимумом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исать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 в окончаниях существительных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исать слова с наиболее употребительными приставками, в частности с приставкой </w:t>
      </w:r>
      <w:r>
        <w:rPr>
          <w:rFonts w:cs="Times New Roman" w:ascii="Times New Roman" w:hAnsi="Times New Roman"/>
          <w:i/>
          <w:iCs/>
          <w:sz w:val="24"/>
          <w:szCs w:val="24"/>
        </w:rPr>
        <w:t>с-</w:t>
      </w:r>
      <w:r>
        <w:rPr>
          <w:rFonts w:cs="Times New Roman" w:ascii="Times New Roman" w:hAnsi="Times New Roman"/>
          <w:sz w:val="24"/>
          <w:szCs w:val="24"/>
        </w:rPr>
        <w:t xml:space="preserve">, приставками на </w:t>
      </w:r>
      <w:r>
        <w:rPr>
          <w:rFonts w:cs="Times New Roman" w:ascii="Times New Roman" w:hAnsi="Times New Roman"/>
          <w:i/>
          <w:iCs/>
          <w:sz w:val="24"/>
          <w:szCs w:val="24"/>
        </w:rPr>
        <w:t>-с, -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исать слова с суффиксами </w:t>
      </w:r>
      <w:r>
        <w:rPr>
          <w:rFonts w:cs="Times New Roman" w:ascii="Times New Roman" w:hAnsi="Times New Roman"/>
          <w:i/>
          <w:iCs/>
          <w:sz w:val="24"/>
          <w:szCs w:val="24"/>
        </w:rPr>
        <w:t>-ек-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-ик-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личать на письме приставки и предлоги;•сравнивать слова, связанные отношениями производности: объяснять, какое из них от какого образовано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мотивированно выполнять разбор слова по составу на основе словообразовательного анализа (вычленять окончание и основу, в составе основы находить корень, приставку, суффикс)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наруживать регулярные исторические чередования («чередования, видимые на письме»)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зменять существительные по числам и падежам; определять их род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зменять прилагательные по числам, падежам и родам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исать безударные падежные окончания существительных и прилагательных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исать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</w:rPr>
        <w:t xml:space="preserve"> в падежных окончаниях существительных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зменять глаголы по временам и числам; в прошедшем времени – по родам; в настоящем и         будущем времени – по лицам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аходить в предложении основу (подлежащее и сказуемое) и второстепенные члены; задавать смысловые и падежные вопросы к разным членам предложения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находить нужные словарные статьи в словарях различных типов и «читать» словарную статью, извлекая необходимую информацию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пределять тему и основную мысль (основное переживание) текста, составлять план текста и использовать его при устном и письменном изложении, при устном и письменном сочинении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членить текст на абзацы, оформляя это членение на письме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владеть нормами речевого этикета в типизированных речевых ситуациях (разговор по телефону; разговор с продавцом в магазине; конфликтная ситуация с одноклассником и пр.)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для работы со словарями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блюдения орфоэпических норм речи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стного повседневного общения со сверстниками и взрослыми с соблюдением норм речевого этикета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NewRomanPSMT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iCs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C-Bold;Times New Roman" w:cs="Times New Roman" w:ascii="Times New Roman" w:hAnsi="Times New Roman"/>
          <w:b/>
          <w:bCs/>
          <w:i/>
          <w:sz w:val="24"/>
          <w:szCs w:val="24"/>
        </w:rPr>
        <w:t>Ожидаемые результаты формирования УУД к концу 3-го года обучения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 xml:space="preserve">В области познавательных общих учебных действий </w:t>
      </w:r>
      <w:r>
        <w:rPr>
          <w:rFonts w:eastAsia="NewtonC;Times New Roman" w:cs="Times New Roman" w:ascii="Times New Roman" w:hAnsi="Times New Roman"/>
          <w:sz w:val="24"/>
          <w:szCs w:val="24"/>
        </w:rPr>
        <w:t>обучающиеся научатся, получат возможность научиться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свободно ориентироваться в корпусе учебных словарей, быстро находить нужную словарную статью;• свободно ориентироваться в учебной книге: уметь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работать с текстом (на уроках развития речи): выделять в нем тему и основную мысль (идею, переживание); выделять информацию, заданную аспектом рассмотрения, и удерживать заявленный аспект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работать с несколькими источниками информации (с частями учебной книги, в одной из которых – система словарей, тетрадью для самостоятельной работы и дополнительными источниками информации – другими учебниками комплекта, библиотечными книгами, сведениями из Интернета); текстами и иллюстрациями к текстам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>В области коммуникативных учебных действий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>а) в рамках коммуникации как сотрудничества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>б) в рамках коммуникации как взаимодействия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понимать основание разницы между двумя заявленными точками зрения, двумя позициями и мотивированно присоединяться к одной из них или отстаивать собственную точку зрения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находить в учебнике подтверждение своей позиции или высказанным сквозными героями точкам зрения, используя для этой цели в качестве аргументов словарные статьи, правила, таблицы, модели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>В области регулятивных учебных действий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осуществлять самоконтроль и контроль полученного результат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200"/>
        <w:ind w:firstLine="36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NewRomanPSMT;Times New Roman" w:cs="Times New Roman"/>
          <w:b/>
          <w:b/>
          <w:bCs/>
          <w:iCs/>
          <w:sz w:val="24"/>
          <w:szCs w:val="24"/>
          <w:lang w:val="tt-RU"/>
        </w:rPr>
      </w:pPr>
      <w:r>
        <w:rPr>
          <w:rFonts w:eastAsia="TimesNewRomanPSMT;Times New Roman" w:cs="Times New Roman" w:ascii="Times New Roman" w:hAnsi="Times New Roman"/>
          <w:b/>
          <w:bCs/>
          <w:iCs/>
          <w:sz w:val="24"/>
          <w:szCs w:val="24"/>
          <w:lang w:val="tt-RU"/>
        </w:rPr>
        <w:t>Тематическое планирование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992"/>
        <w:gridCol w:w="6104"/>
        <w:gridCol w:w="43"/>
        <w:gridCol w:w="21"/>
        <w:gridCol w:w="22"/>
        <w:gridCol w:w="43"/>
        <w:gridCol w:w="855"/>
        <w:gridCol w:w="1275"/>
        <w:gridCol w:w="851"/>
        <w:gridCol w:w="992"/>
      </w:tblGrid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 часов</w:t>
            </w:r>
          </w:p>
        </w:tc>
        <w:tc>
          <w:tcPr>
            <w:tcW w:w="6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-27 ч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рфограмма. Повторение знакомых орф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проявлять положительное отношение к учебной деятельности на урок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нимать и сохранять учебную задачу; контролировать учебные действ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уществлять поиск нужной информации в учебнике и рабочей тетради; применять правила к конкретному языковому явлению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в общении правила вежливости; работать в паре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рфограмма. Разные виды орф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ок орф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ый разбор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 интерес к учебному материалу;  принимать чужую точку зрения; стремиться к самоконтролю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ледовать инструкции, алгоритму; вносить корректив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уществлять сравнение и выделять общее и различно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ть   коммуникативные отношения, учитывая позицию собеседник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 по теме «Фоне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нимать важность выполнения работ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 осуществлять самоконтрол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нализировать   изучаемые факты язы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 уточняющего характер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Имя существительное. Род, число 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являть интерес к новому учебному материал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нимать и сохранять учебную задачу; оценивать результат своих действий и вносить корректив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ботать с разными видами информации; пользоваться инструкцие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собственное мнение и позицию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ронт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ённые и неодушевлё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являть интерес к новому учебному материал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нимать и сохранять учебную задачу; оценивать результат своих действий и вносить корректив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ботать с разными видами информации; пользоваться инструкцие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собственное мнение и позицию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к новому учебному материал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уществлять учебные действия, сверяясь с образцо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атывать полученную информацию: сравнивать и группировать факты и явле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ть с соседом в пар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Изменение по родам, по ч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к новому учебному материал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уществлять учебные действия, сверяясь с образцо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атывать полученную информацию: сравнивать и группировать факты и явле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ть с соседом в пар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Гла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миться к самоконтролю процесса и результатов деятельност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 учебные действия по инструкц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нимать  и применять информацию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блюдать общепринятые правила сотрудничества и обще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 значением действия, призн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миться к самоконтролю процесса и результатов деятельност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станавливать и проговаривать вслух последовательность производимых действи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равнение и выделять общее и различно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пар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сть слова. Прямое и переносное значение слова.. Работа со словар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точку зрения героев учебни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уществлять действия согласно установке учител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ботать  с разными видами информации, ставить и решать проблем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сказывать свою точку зрения, доказыват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точку зрения героев учебни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уществлять действия согласно установке учител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ботать  с разными видами информации, ставить и решать проблем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сказывать свою точку зрения, доказыват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 Значение и употребление. Прямое, переносное значени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являть интерес к новому учебному материалу, проявлять умение оценивать  ответы  одноклассник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полнять учебные действия, согласно алгоритм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информацией, представленной в табличной форм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, подчиняясь правилам сотрудничеств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проявлять умение оценивать  ответы  одноклассник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полнять учебные действия, согласно  алгоритм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ть с информацией, представленной в табличной форм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, подчиняясь правилам сотрудничеств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и приста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миться к самоконтролю процесса и результатов деятельност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цель и оценивать работу, внести корректи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сравнение, выделять различ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сказывать свою точку зрения, учитывать мнение других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названия главных членов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важность изучения тем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имать и сохранять учебную задачу урока, осуществлять самоконтро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ть с таблицей, получать информац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ть в групп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интриге учебника(оказать помощь герою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нимать выделенные учителем ориентиры действия в учебном материал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спользовать разные источники информации(учебник, словари), осуществлять сравнение и выделять общее и различно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ть в пар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уществительных по ч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ложительное отношение к учебной деятельности; оказывать помощь героям учебни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верять работу, используя правила, словар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разными видами информац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ражать свои мысли полно и чётко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уществительных по падеж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ложительное отношение к учебной деятельности; оказывать помощь героям учебни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верять работу, используя правила, словар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разными видами информац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ражать свои мысли полно и чётко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Работа с картиной. Устное сочинение-опис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умение оценивать ответы одноклассник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ценивать результат своих действий, вносить корректив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оставленный текст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собственное мн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 существительных. Именительный паде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являть интерес к новому учебному материалу, оказывать помощь героям учебни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ланировать свои действия в соответствии с поставленной задаче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ботать с информацией, представленной в табличной форме; применять информацию, подвести  под правило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групп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грамматическим заданием «Лесные картинки.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именительного и винительного пад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-21 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винительного и родительного пад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являть интерес к новому учебному материалу, оказывать помощь героям учебни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ланировать свои действия в соответствии с поставленной задаче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ботать с информацией, представленной в табличной форме; применять информацию, подвести  под правило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групп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. Вопросы и пред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уществительных по числам и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нтрольное спис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тремиться к самоконтролю результатов деятельност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учебные действия с правил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уществлять сравнение и выделять общее и различно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средства устного общения для решения коммуникативных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Падежи существитель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аморегуляцию,  контроль и корректировку  выполненного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емиться к самоконтролю  процесса и результатов 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План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являть интерес к учебному материал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нимать и сохранять учебную задачу, находить несколько вариантов решения учебной задач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нализировать текст, делить на смысловые част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собственное мн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ть интеллектуальную  помощь героям учебника,  проявлять интерес к новому учебному материалу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, оценивать выполненно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ботать с разными  видами информации, осуществлять сравнение и выделять отлич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ть в пар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. Устойчивы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Порядок абзацев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являть интерес к учебному материал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нимать и сохранять учебную задачу, находить несколько вариантов решения учебной задач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нализировать текст, делить на смысловые част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собственное мн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я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являть интерес к новому учебному материалу, стремиться к самоконтролю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свои действия в соответствии с поставленной задачей, контролировать учебные действия, сверяясь с образцо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ботать с информацией , представленной в табличной форм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ть в паре, подчиняясь правилам сотрудничеств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ударных, безударных окончаний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первого скл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казать интеллектуальную помощь героям учебни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нимать и сохранять учебную задачу урока, осуществлять контроль выполненного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информацией, представленной в табличной форме, использовать информацию учебных словаре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ть в группе, подчиняясь правилам сотрудничеств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второго скл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Письменное сжатое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уществлять самоконтрол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нимать и сохранять учебную задачу, выполнять учебные действия в устной и письменной реч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нализировать текст, применять правила при выполнении зада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 с целью уточнения информ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третьего скл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казать интеллектуальную помощь героям учебни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нимать и сохранять учебную задачу урока, осуществлять контроль выполненного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информацией, представленной в табличной форме, использовать информацию учебных словаре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ть в группе, подчиняясь правилам сотруднич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удвоенной буквы согласного на границе частей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к новому учебному материал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нимать и понимать алгоритм выполнения задани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применять знаки, работать с разными видами информ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ть в паре, подчиняясь правилам сотруднич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удвоенной буквы согласного. Выделение значимых частей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к новому учебному материал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нимать и понимать алгоритм выполнения задани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применять знаки, работать с разными видами информ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ть в паре, подчиняясь правилам  сотруднич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клонений существительных. Правописание падежных оконч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уществлять самооценку, самоконтрол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уществлять учебные действия, следуя алгоритму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цировать существительные  по склонениям, работать с разными видами информац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группе,  подчиняясь правилам сотруднич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 по теме «Склонения  имён существитель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аморегуляцию,    контроль и корректировку  выполненного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емиться к самоконтролю  процесса и результатов 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-ложения. Обстоя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к новому учебному материалу, стремиться познавать ново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нимать и сохранять учебную задачу, оценивать свои возможност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нимать знаки, применять правила к языковому явлению, пользуясь закономерностям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страивать коммуникативные отношения, учитывая позицию собеседник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 Допол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-30 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Текст-описание и текст-повеств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являть интерес к учебному материал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нимать и сохранять учебную задачу, находить несколько вариантов решения учебной задач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нализировать текст, делить на смысловые части, сравнивать и находить различное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собственное мн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степенные члены предложения. Упражнения  на нахождение дополнений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уществлять самооценку, самоконтрол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уществлять учебные действия, следуя алгоритм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цировать , работать с разными видами информац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группе, подчиняясь правилам сотруднич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Падежные и смысловые вопросы к дополне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уществлять самооценку, самоконтрол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уществлять учебные действия, следуя алгоритм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цировать , работать с разными видами информац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группе, подчиняясь правилам  сотруднич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существи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ложительное отношение к учебной деятельност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учебные действия, сверяясь с образцо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информацией, представленной в табличной форме; подвести под правило; пользоваться инструкцие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условиях учебного сотрудничества принимать другое мн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существительных в единственном числе. Работа со словарё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ложительное отношение к учебной деятельност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учебные действия, сверяясь с образцо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информацией, представленной в табличной форме; подвести под правило; пользоваться инструкцие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условиях учебного сотрудничества принимать другое мн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шутся приставки раз- и рас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к  учебному материал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ботать с разными видами информации, подвести под правило, сравнивать и находить различно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блюдать правила сотрудничества  и общ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шутся приставки из-, ис-, без-, бес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к  учебному материал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ботать с разными видами информации, подвести под правило, сравнивать и находить различно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блюдать правила сотрудничества  и общ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по теме «Правописание безударных гласных в  корне   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миться к самоконтролю процесса и результа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регуляция, находить и исправлять собственные ошиб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 слов. Повторение старого и открытие нов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казать интеллектуальную помощь героям учебни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, прогнозироват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нализировать и находить общее и различное, работать с разными видами информац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оговариваться и приходить к общему реш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лов. Работа с толковым словарё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казать интеллектуальную помощь героям учебни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, прогнозироват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нализировать и находить общее и различное, работать с разными видами информац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оговариваться и приходить к общему реш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существительных 1 и 2 склонения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ложительное отношение к учебной деятельност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тавить цель, планировать, корректироват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нализировать и восстанавливать нарушенный порядок с целью решения проблем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мениваться мнения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уществительных 1 и 2 скл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ложительное отношение к учебной деятельности, стремиться к самоконтролю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тавить цель, планировать, корректироват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нализировать и восстанавливать нарушенный порядок с целью решения проблем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мениваться мнения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 удвоенной буквой  согласного, пришедшие из других язы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к новому учебному материал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нимать и сохранять учебную задач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равнивать и находить обще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аствовать в коллективном обсуждении учебной пробл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существительных 3 склонения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ложительное отношение к учебной деятельност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тавить цель, планировать, корректироват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нализировать и восстанавливать нарушенный порядок с целью решения проблем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мениваться мнениями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по теме «Правописание безударных окончаний существитель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миться к самоконтролю процесса и результа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регуляция, находить и исправлять собственные ошибки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укв о, е после шипящих и ц  в окончаниях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ить интерес к новому учебному материал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онтролировать учебные действия, соотносить учебные действия с правило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ботать с разными видами информации, сравнивать и находить обще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блюдать правила сотрудничества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укв о, е после шипящих и ц  в окончаниях существительных. Работа со словарё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ить интерес к новому учебному материал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онтролировать учебные действия, соотносить учебные действия с правило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ботать с разными видами информации, сравнивать и находить обще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блюдать правила сотрудничества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уществлять самоконтрол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нимать и сохранять учебную задачу, выполнять учебные действия в устной и письменной реч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нализировать текст, применять правила при выполнении зада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 с целью уточнения информации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корня в составе слов разных часте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ить интерес к учебному материал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, контролировать учебные действ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о схемами и инструкцией, классифицироват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позицию собеседника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начимых частей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ить интерес к учебному материал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, контролировать учебные действ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о схемами и инструкцией, классифицироват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позицию собеседника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Работа над речевым этикетом в ситуациях бытового и учебного 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основные моральные нормы поведения, замечать отклонения от норм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цен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и решение проблем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сказывать свою точку зрения, принимать другое мнение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существительных во множе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проявлять интерес к учебному материал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, прогнозировать, корректироват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ботать с информацией, представленной в табличной форме; классифицироват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оконтроль и взаимопомощь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существительных во множественном числе в именительном падеж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являть интерес к учебному материал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нимать и сохранять учебную задачу, прогнозировать, корректироват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информацией, представленной в табличной форме; классифицироват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осуществлять взаимоконтроль  и   взаимопомощь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существительных во множественном числе в родительном падеж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уществительных с суффиксом –ищ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казать героям учебника интеллектуальную помощ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преобразовывать информацию, работать с разными видами информации, сравнивать и находить  общее  и различно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общее решение при работе в паре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существительных во множественном числе в разных паде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являть положительное отношение к учебной деятельности на урок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выполненную работу с помощью прави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к конкретному языковому явлению, сравнивать, работать с текстом с  недостающими данны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ть, соблюдая правила сотрудничества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ронт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ложительное отношение к учебной деятельности, стремиться к самоконтролю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тавить цель, планировать, корректироват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нализировать, сравнивать, работать с текстом с  недостающими данным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мениваться   мнениями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ронт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грамматическим заданием.        « Праздник ле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аморегуляцию,    контроль и корректировку  выполненного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емиться к самоконтролю  процесса и результатов  деятельност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уществительные с суффиксом –ок-. Работа с обратным словарё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ть героям учебника интеллектуальную помощ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тавить цель, планировать, прогнозировать, корректироват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ть и преобразовывать информацию, работать с разными видами информ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ть в группе, соблюдая правила сотрудничеств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лагательных по родам и ч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умение оценивать ответы одноклассник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, используя правил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льзоваться инструкцией, образцом, классифицироват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взаимоконтроль и взаимопомощ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-24 ч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лагательных по падеж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умение оценивать ответы одноклассник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нимать и сохранять учебную задачу, планировать, корректироват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ботать с информацией, представленной в табличной форме; понимать и преобразовывать информацию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сотрудничество в пар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прилагательных мужского и среднего рода в именительном, винительном паде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процесс и результат деятельност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совместно выделенные  ориентиры действия в учебном материале и применять их 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ки, работать с разными видами информации, находить общую орфограмму в слова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ести свою точку зрения до собеседник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прилагательных мужского и среднего рода в родительном, винительном паде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процесс и результат деятельност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совместно выделенные  ориентиры действия в учебном материале и применять их 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ки, работать с разными видами информации, находить общую орфограмму в слова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ести свою точку зрения до собеседник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прилагательных мужского, среднего и женского 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процесс и результат деятельности, оказывать интеллектуальную помощь героям учебни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совместно выделенные  ориентиры действия в учебном материале и применять их 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атывать полученную информацию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сотрудничество в пар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звуков в корне слова, видимое на письме .Е, о- беглые 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ить интерес к новому учебному материал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нимать и сохранять учебную задач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инструкцией, правилом и подтверждать правило примерами; работать со схемам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ть в группе, соблюдая правила сотруднич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звуков в суффиксах слов, видимое на пись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ить интерес к новому учебному материал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нимать и сохранять учебную задач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инструкцией, правилом и подтверждать правило примерами; работать со схемам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ть в группе, соблюдая правила сотруднич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ронт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лагательных во множе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миться к взаимопониманию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нимать учебную задачу, планировать, корректироват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информацией, представленной в табличной форме; сравнивать и находить общее и различное, классифицироват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ходить в коммуникативную учебную ситу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ронт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 прилагательных  во множественном числе в именительном, винительном паде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прилагательных во множественном числе в родительном,  винительном, предложном паде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прилагательных во множественном числе в дательном, творительном падежах.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6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Падежные окончания прилагательны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аморегуляцию,    контроль и корректировку    выполненного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емиться к самоконтролю  процесса и результатов  деятельности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Опре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ить интерес к новому учебному материалу, контролировать учебные действ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нимать и сохранять учебную задач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менять знаки, приведённые в учебнике; работать с текстом с недостающими данным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общее решение при работе в паре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глагола .Суффикс –ть-(-ти-,-чь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ить интерес к новому учебному материалу, оказывать интеллектуальную помощь героям учебни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нимать и сохранять учебную задач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вести под правило, работать с условными знаками ,сравнивать и находить различное, преобразовывать информацию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бщее решение при работе в паре</w:t>
            </w:r>
          </w:p>
        </w:tc>
        <w:tc>
          <w:tcPr>
            <w:tcW w:w="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частицы –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уффиксы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нимать и сохранять учебную задач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ботать с разными видами информации, анализироват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общение в коллективе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а. Прошедше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емиться к самоконтро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 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ланировать, оценивать сделанное, корректировать: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ть с информацией, представленной в табличной форме, применять правила и дополнять и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сотрудничество в группе</w:t>
            </w:r>
          </w:p>
        </w:tc>
        <w:tc>
          <w:tcPr>
            <w:tcW w:w="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емиться к самоконтро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 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ланировать, оценивать сделанное, корректировать: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ть с информацией, представленной в табличной форме, применять правила и дополнять и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сотрудничество в групп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родам в прошедшем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аморегуляцию,    контроль и корректировку  выполненного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емиться к самоконтролю  процесса и результатов  деятельности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лицам в настоящем и будущем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емиться к самоконтро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 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ланировать, оценивать сделанное, корректировать: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ть с информацией, представленной в табличной форме, применять правила и дополнять и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сотрудничество в группе</w:t>
            </w:r>
          </w:p>
        </w:tc>
        <w:tc>
          <w:tcPr>
            <w:tcW w:w="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ь после шипящих во всех формах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орфологический разбор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ложительное отношение к учебной деятельности, стремиться к самоконтролю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тавить цель, планировать, корректироват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нализировать, сравнивать, работать с текстом с  недостающими данным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мениваться   мнениями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NewRomanPSMT;Times New Roman" w:cs="Times New Roman"/>
          <w:b/>
          <w:b/>
          <w:bCs/>
          <w:iCs/>
          <w:sz w:val="28"/>
          <w:szCs w:val="28"/>
          <w:lang w:val="tt-RU"/>
        </w:rPr>
      </w:pPr>
      <w:r>
        <w:rPr>
          <w:rFonts w:eastAsia="TimesNewRomanPSMT;Times New Roman" w:cs="Times New Roman" w:ascii="Times New Roman" w:hAnsi="Times New Roman"/>
          <w:b/>
          <w:bCs/>
          <w:iCs/>
          <w:sz w:val="28"/>
          <w:szCs w:val="28"/>
          <w:lang w:val="tt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Times New Roman" w:cs="Times New Roman"/>
          <w:b/>
          <w:b/>
          <w:bCs/>
          <w:iCs/>
          <w:sz w:val="28"/>
          <w:szCs w:val="28"/>
          <w:lang w:val="tt-RU"/>
        </w:rPr>
      </w:pPr>
      <w:r>
        <w:rPr>
          <w:rFonts w:eastAsia="TimesNewRomanPSMT;Times New Roman" w:cs="Times New Roman" w:ascii="Times New Roman" w:hAnsi="Times New Roman"/>
          <w:b/>
          <w:bCs/>
          <w:iCs/>
          <w:sz w:val="28"/>
          <w:szCs w:val="28"/>
          <w:lang w:val="tt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Times New Roman" w:cs="Times New Roman"/>
          <w:b/>
          <w:b/>
          <w:bCs/>
          <w:i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Times New Roman" w:cs="Times New Roman"/>
          <w:b/>
          <w:b/>
          <w:bCs/>
          <w:i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Times New Roman" w:cs="Times New Roman"/>
          <w:b/>
          <w:b/>
          <w:bCs/>
          <w:i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NewtonC;Times New Roman" w:cs="Times New Roman"/>
          <w:b/>
          <w:b/>
          <w:sz w:val="24"/>
          <w:szCs w:val="24"/>
        </w:rPr>
      </w:pPr>
      <w:r>
        <w:rPr>
          <w:rFonts w:eastAsia="NewtonC;Times New Roman"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>1.М.Л. Каленчук, Н.А. Чуракова, Т.А. Байкова «Русский язык», 3 класс, учебник ,часть 1,  Москва, Академкнига/ Учебник,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>2. М.Л. Каленчук, Н.А. Чуракова, Т.А. Байкова «Русский язык», 3 класс, учебник ,часть 2,  Москва, Академкнига/ Учебник,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>3 М.Л. Каленчук, Н.А. Чуракова, Т.А. Байкова «Русский язык», 3 класс, учебник ,часть 3, Москва, Академкнига/ Учебник, 2013</w:t>
      </w:r>
    </w:p>
    <w:p>
      <w:pPr>
        <w:pStyle w:val="Normal"/>
        <w:spacing w:lineRule="auto" w:line="240" w:before="0" w:after="200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01:00Z</dcterms:created>
  <dc:creator>Ф Фарида</dc:creator>
  <dc:description/>
  <cp:keywords/>
  <dc:language>en-US</dc:language>
  <cp:lastModifiedBy>VAL</cp:lastModifiedBy>
  <cp:lastPrinted>2013-09-16T19:31:00Z</cp:lastPrinted>
  <dcterms:modified xsi:type="dcterms:W3CDTF">2014-11-16T16:59:00Z</dcterms:modified>
  <cp:revision>20</cp:revision>
  <dc:subject/>
  <dc:title/>
</cp:coreProperties>
</file>