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его заня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ая сфе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теме «Нарушение счётных операци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b/>
          <w:sz w:val="28"/>
          <w:szCs w:val="28"/>
        </w:rPr>
        <w:t xml:space="preserve">Выполнил: </w:t>
      </w: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Т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5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его заня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ая сфе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арушение счётных опер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. </w:t>
      </w:r>
      <w:r>
        <w:rPr>
          <w:sz w:val="28"/>
          <w:szCs w:val="28"/>
        </w:rPr>
        <w:t>Растёт число детей с нарушением счётных операций и одной из причин является то, что современные дети  много времени проводят возле мониторов компьютеров и телевизоров. Это лишает их возможности получать полноценную информацию о предметах реального мира, так как задействовано ограниченное число анализаторов. Следовательно, идёт неполноценное формирование наглядно-образного мышления, на основе которого развивается логическое. В данном случае у детей не формируется зрительное представление о множестве, числе, поэтому, не представляя содержания  чисел, они не понимают смысла действий с ними. Эту проблему усугубляют образовательные учреждения, в которых педагоги ушли от работы со счётным материалом, заменив работой с абстрактной цифрой, за которой без предметной деятельности не формируется представление о числе и, как следствие, о разрядной единице. От этого страдает устный счёт, который построен на зрительных предста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блемы ученика требуют немедленного решения и школьный психолог вынужден  их решать на учебном материале, так как это наиболее эффективно. Задачей начальной школы является формирование наглядно-образного мышления и эта задача решается через коррекцию нарушения счётных опер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снову данной коррекционной технологии положено представление об интериоризации (психологическом механизме психокоррекции, как переводе внешних действий во внутренние), теория поэтапного формирования умственных действия П.Я.Гальперина и методика  Л.С.Славиной о поэтапном формировании счётных операций (присчитывание и отсчитывание по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заключается в том, что данные знания были перенесены на другой  учебный материал (разряды, поразрядное сложение и вычитание, с переходом через десяток). Эта работа способствует развитию наглядно-образн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занятий зависит от степени интеллектуального нарушения, состояния нервно-психического здоровья ребёнка. Кому-то достаточно одного занятия и консультации для родителей, кому-то серия занятий, а кому-то постоянная систематическая работа. Эффективность занятия – это когда к концу занятия у ребёнка появляется вера в то, что он может справиться  с этой проблемой. Результатом коррекционной работы является усвоение детьми программного материала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является малой частью той работы, которая проводится по данной пробл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арушение счётных операций из-за несформированности разрядной единицы, из-за не закреплённости понятий (названий разрядов) за их зрительным множеством, трудностей переключения внимания с одного разряда на дру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урок (4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наглядно-образного мышления на математическом матери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рительных представлений о множестве, разрядной един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ним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математическ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чётный материал, памятка (зрительная опор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 диагностический:</w:t>
      </w:r>
      <w:r>
        <w:rPr>
          <w:sz w:val="28"/>
          <w:szCs w:val="28"/>
        </w:rPr>
        <w:t xml:space="preserve"> перед ребёнком счётный материал (палочки и пучки по 10 палочек). Задание: из счётного материала положить число 17. Ребёнок вместо 1пучка и 7 палочек отсчитывает 17 пало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влево отсчитать 10 палочек. Ребёнку показывается пучок-десяток. Вопросы: Сколько палочек отсчитал? (10). Сколько палочек в пучке?  (10)  10 равняется 10? (Да)  Можем заменить 10 палочек пучком?  (Да)  Заменя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сколько в числе «17» десятков, сколько единиц?  Как правило, ребёнок отвечает: 10 десятков и 7 единиц, вместо 1 десятка и 7 единиц. Но, если  ребёнку предложить написать число 17 и задать тот же вопрос, то он ответит правильно. Это свидетельствует о механическом усвоении разрядной единицы и отсутствия понимания, т. е.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коррекционный:</w:t>
      </w:r>
      <w:r>
        <w:rPr>
          <w:sz w:val="28"/>
          <w:szCs w:val="28"/>
        </w:rPr>
        <w:t xml:space="preserve"> ребёнку предлагается пересчитать  десятки. Предварительно перед ним кладётся зрительная опора (памятка), которая помогает ребёнку ориентироваться в названии разрядов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-един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и-десятк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ётся установка: глаза видят и считают пучки, сколько пучков, столько называешь десятков. Глаза видят и считают палочки, сколько палочек – столько называешь единиц. Затем ребёнок, ориентируясь на опору, считает: 1 пучок-десяток – это 10 палочек-единиц и т.д. до 12 пучков-десятков, 120 палочек единиц. Если ребёнок затрудняется, то задаются дополнительные вопросы: сколько пучков-десятков было? Сколько добавил? Сколько стало? Так же с единицами. Это при трудностях переключения внимания с одной счётной единицы на другую. Помогают следующие слова: представь, что ты высыпал из пучков все палочки. Сколько их будет? Или наоборот – связал в пучки. Сколько пучков будет? Если это не помогает (в самых сложных случаях), то производятся указанные реальные действия со счётным мате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, чтобы ребёнок пересчитал десятки, начиная наоборот - с палочек-единиц: 10 палочек-единиц – это 1 пучок-десяток и т.д. Это даёт возможность ребёнку научиться переводить не только с крупных единиц в мелкие, но и наоборот – с мелких в круп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ходе данной работы у некоторых детей возникает проблема изменения числительных. Она решается тут же отдельным этап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анная работа позволяет соединить абстрактное название разряда «единицы» («десятки») с их зрительными образами, которые полноценно формируются на основе включения всех анализаторов восприятия в процессе предметной деятельности. Следовательно, отдифференцировать формируемые математические понятия. Ребёнок не путает понятия тогда,  когда понимает, а понимает тогда, когда представляет то, о чём говор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следующем этапе</w:t>
      </w:r>
      <w:r>
        <w:rPr>
          <w:sz w:val="28"/>
          <w:szCs w:val="28"/>
        </w:rPr>
        <w:t xml:space="preserve"> ребёнок выполняет ту же самую работу, только уже называет непосредственно названия разрядов без дополнительных слов-помощников. Ребёнок считает: 1 десяток – это 10 единиц и так до 12 десятков, 120 единиц и наоборот: 10 единиц – это 1 десяток и т.д. При возникновении ошибок возвращается на предыдущий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 xml:space="preserve"> убирается зрительная опора и ребёнок работает только со счётным материалом, при необходимости опора предъявляется ребё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задачей данного занятия является формирование зрительных образов на основе предметной деятельности, то на следующем этапе счётный материал (пучки-десятки), выложенный в ряд, накрывается листом и ребёнок, смотрит на лист, представляет пучки-десятки и  пересчитывает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следит за тем, чтобы ребёнок смотрел через лист на тот пучок, о котором говорит. Это формирует зрительное внимание и закрепляет зрительные обра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 последнем этапе </w:t>
      </w:r>
      <w:r>
        <w:rPr>
          <w:sz w:val="28"/>
          <w:szCs w:val="28"/>
        </w:rPr>
        <w:t>ребёнок пересчитывает в уме, когда со стола убирается вся нагляд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ключение занятия, на последнем этапе следует дифференцировать механическое заучивание и сформированность зрительных образов. Свидетельством последнего является работа глаз во время счёта (наличие сосредоточен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ребёнок научается ориентироваться в разря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занятиях, после данной работы, дети легко усваивают как поразрядное сложение и вычитание, так и более сложные случаи с переходом через десяток, легко ориентируются в преобразовании именованных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ных случаях данное занятие может быть разделено на несколько занятий, а в более лёгких - промежуточные этапы сокращ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 показывает</w:t>
      </w:r>
      <w:r>
        <w:rPr>
          <w:sz w:val="28"/>
          <w:szCs w:val="28"/>
        </w:rPr>
        <w:t>, что научить считать в уме, на основе формирования зрительных образов множеств, можно каждого в рамках его интеллектуального состояния. Труднее всего поддаются коррекции дети с нарушением внимания и ДЦП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ьперин П.Я. Лекции по психологии: Учебное пособие для студентов вузов.- М.: книжный дом «Университет»: Высшая школа, 2002.- 400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рия А.Р. Основы нейропсихологии. Учеб. пособие для студ. высш. учебн. заведений.- М.: Издательский центр «Академия», 2002.- 3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ина Л.С. Дети с аффективным поведением.- М.: Просвещение, 1966.- 15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веткова Л.С. Нейропсихология счёта, письма и чтения: нарушение и восстановление.- М.-Воронеж: Изд-во МПО «МОДЭК», 2000.- 3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40:00Z</dcterms:created>
  <dc:creator>home</dc:creator>
  <dc:description/>
  <cp:keywords/>
  <dc:language>en-US</dc:language>
  <cp:lastModifiedBy>1</cp:lastModifiedBy>
  <cp:lastPrinted>2014-02-04T16:01:00Z</cp:lastPrinted>
  <dcterms:modified xsi:type="dcterms:W3CDTF">2015-03-10T04:32:00Z</dcterms:modified>
  <cp:revision>14</cp:revision>
  <dc:subject/>
  <dc:title>Конспект коррекционно-развивающего занятия по теме «Нарушение счётных операций»</dc:title>
</cp:coreProperties>
</file>