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ы УМК «Планета знаний» 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за 2 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пробег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убботу дан старт автопробегу по местам боевой славы России. Многие семьи чтут память о погибших на войне. На своих автомобил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х они едут от города к городу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войны наши войны защищали эту землю. Они не дали врагу захватить свою страну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ежь несет к памятнику цветы. Все машины гудят. Вечная память защитникам Отечества!  (53 слова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слова по составу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семьи, защитникам, захватить,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несет, памятнику, погибших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олни разбор  предложения (подчеркнуть главные члены предложения, указать части речи, установить связь слов в предложении – выписать словосочетания, указать в них главное и зависимое слово, написать вопрос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2 предл. </w:t>
      </w:r>
      <w:r>
        <w:rPr>
          <w:rFonts w:cs="Times New Roman" w:ascii="Times New Roman" w:hAnsi="Times New Roman"/>
          <w:i/>
          <w:sz w:val="24"/>
          <w:szCs w:val="24"/>
        </w:rPr>
        <w:t>Многие семьи чтут память о погибших на войне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5 пред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ни не дали врагу захватить свою страну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иши из текста 2 слова с парной согласной в корне и 2 слова с безударной гласной в корне, подбери к ним проверочные слова, выдели орфограмму графически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там боевой славы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аньше участники Великой Отечественной войны часто ездили по местам обороны Москвы. Они бесед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вали со школьниками и местными жителями. Во время войны тут шли тяж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лые бои. Многие наши войны 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гибли. Но враг не прош</w:t>
      </w:r>
      <w:r>
        <w:rPr>
          <w:rFonts w:cs="Times New Roman" w:ascii="Times New Roman" w:hAnsi="Times New Roman"/>
          <w:sz w:val="28"/>
          <w:szCs w:val="28"/>
          <w:u w:val="single"/>
        </w:rPr>
        <w:t>ё</w:t>
      </w:r>
      <w:r>
        <w:rPr>
          <w:rFonts w:cs="Times New Roman" w:ascii="Times New Roman" w:hAnsi="Times New Roman"/>
          <w:sz w:val="28"/>
          <w:szCs w:val="28"/>
        </w:rPr>
        <w:t>л!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Молодёжь и старики несут к памятнику живые цветы. С грустью и гордостью звучат имена геро</w:t>
      </w:r>
      <w:r>
        <w:rPr>
          <w:rFonts w:cs="Times New Roman" w:ascii="Times New Roman" w:hAnsi="Times New Roman"/>
          <w:sz w:val="28"/>
          <w:szCs w:val="28"/>
          <w:u w:val="single"/>
        </w:rPr>
        <w:t>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Не забывай о подвигах сво</w:t>
      </w:r>
      <w:r>
        <w:rPr>
          <w:rFonts w:cs="Times New Roman" w:ascii="Times New Roman" w:hAnsi="Times New Roman"/>
          <w:sz w:val="28"/>
          <w:szCs w:val="28"/>
          <w:u w:val="single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народа! (54 слова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обрать слова по составу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ой, 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гибли, гордостью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бесед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вали, подвигах, местными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олни разбор  предложения (подчеркнуть главные члены предложения, указать части речи, установить связь слов в предложении – выписать словосочетания, указать в них главное и зависимое слово, написать вопрос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 предл</w:t>
      </w:r>
      <w:r>
        <w:rPr>
          <w:rFonts w:cs="Times New Roman" w:ascii="Times New Roman" w:hAnsi="Times New Roman"/>
          <w:i/>
          <w:sz w:val="24"/>
          <w:szCs w:val="24"/>
        </w:rPr>
        <w:t>. Они бесед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вали со школьниками и местными жител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 4 предл. </w:t>
      </w:r>
      <w:r>
        <w:rPr>
          <w:rFonts w:cs="Times New Roman" w:ascii="Times New Roman" w:hAnsi="Times New Roman"/>
          <w:i/>
          <w:sz w:val="24"/>
          <w:szCs w:val="24"/>
        </w:rPr>
        <w:t>Многие наши войны 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гибли.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иши из текста 2 слова с парной согласной в корне и 2 слова с безударной гласной в корне, подбери к ним проверочные слова, выдели орфограмму графичес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38:00Z</dcterms:created>
  <dc:creator>Леночка</dc:creator>
  <dc:description/>
  <dc:language>en-US</dc:language>
  <cp:lastModifiedBy>Леночка</cp:lastModifiedBy>
  <dcterms:modified xsi:type="dcterms:W3CDTF">2014-12-14T19:51:00Z</dcterms:modified>
  <cp:revision>2</cp:revision>
  <dc:subject/>
  <dc:title/>
</cp:coreProperties>
</file>