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  <w:br/>
        <w:t xml:space="preserve">ЯДРЫШНИКОВСКАЯ ОСНОВНАЯ ОБЩЕОБРАЗОВАТЕЛЬНАЯ ШКОЛА № 22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6"/>
      </w:tblGrid>
      <w:tr>
        <w:trPr/>
        <w:tc>
          <w:tcPr>
            <w:tcW w:w="106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7"/>
              <w:gridCol w:w="282"/>
            </w:tblGrid>
            <w:tr>
              <w:trPr/>
              <w:tc>
                <w:tcPr>
                  <w:tcW w:w="10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8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учителя начальных класс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Овчинниковой Любови Геннадьевны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2014-2017 г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47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47FF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47FF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47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ЛИЧНАЯ КАРТА УЧИТЕЛ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5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67"/>
                    <w:gridCol w:w="120"/>
                    <w:gridCol w:w="810"/>
                    <w:gridCol w:w="120"/>
                    <w:gridCol w:w="585"/>
                    <w:gridCol w:w="465"/>
                    <w:gridCol w:w="420"/>
                    <w:gridCol w:w="165"/>
                    <w:gridCol w:w="1275"/>
                    <w:gridCol w:w="240"/>
                    <w:gridCol w:w="180"/>
                    <w:gridCol w:w="990"/>
                    <w:gridCol w:w="300"/>
                    <w:gridCol w:w="1650"/>
                  </w:tblGrid>
                  <w:tr>
                    <w:trPr/>
                    <w:tc>
                      <w:tcPr>
                        <w:tcW w:w="2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Ф.И.О. учителя: </w:t>
                        </w:r>
                      </w:p>
                    </w:tc>
                    <w:tc>
                      <w:tcPr>
                        <w:tcW w:w="426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Овчинникова Любовь Геннадьевна</w:t>
                        </w:r>
                      </w:p>
                    </w:tc>
                    <w:tc>
                      <w:tcPr>
                        <w:tcW w:w="29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426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26.05.1968</w:t>
                        </w:r>
                      </w:p>
                    </w:tc>
                    <w:tc>
                      <w:tcPr>
                        <w:tcW w:w="29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Образование (когда и какое учебное заведение окончил): Камышловское педагогическое училище,1987 г.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>
                          <w:bottom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Специальность по диплому:</w:t>
                        </w:r>
                      </w:p>
                    </w:tc>
                    <w:tc>
                      <w:tcPr>
                        <w:tcW w:w="5685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Учитель начальных классов</w:t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Место работы:</w:t>
                        </w:r>
                      </w:p>
                    </w:tc>
                    <w:tc>
                      <w:tcPr>
                        <w:tcW w:w="7320" w:type="dxa"/>
                        <w:gridSpan w:val="1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МКОУ  Ядрышниковская  ООШ </w:t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320" w:type="dxa"/>
                        <w:gridSpan w:val="13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17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Занимаемая должность:</w:t>
                        </w:r>
                      </w:p>
                    </w:tc>
                    <w:tc>
                      <w:tcPr>
                        <w:tcW w:w="4620" w:type="dxa"/>
                        <w:gridSpan w:val="9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Учитель начальных классов</w:t>
                        </w:r>
                      </w:p>
                    </w:tc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67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Дата назначения на должность:</w:t>
                        </w:r>
                      </w:p>
                    </w:tc>
                    <w:tc>
                      <w:tcPr>
                        <w:tcW w:w="3270" w:type="dxa"/>
                        <w:gridSpan w:val="6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15.08.1987 г.</w:t>
                        </w:r>
                      </w:p>
                    </w:tc>
                    <w:tc>
                      <w:tcPr>
                        <w:tcW w:w="19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52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Общий стаж трудовой деятельности:</w:t>
                        </w:r>
                      </w:p>
                    </w:tc>
                    <w:tc>
                      <w:tcPr>
                        <w:tcW w:w="1515" w:type="dxa"/>
                        <w:gridSpan w:val="2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27 л.</w:t>
                        </w:r>
                      </w:p>
                    </w:tc>
                    <w:tc>
                      <w:tcPr>
                        <w:tcW w:w="312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197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Педагогический стаж:</w:t>
                        </w:r>
                      </w:p>
                    </w:tc>
                    <w:tc>
                      <w:tcPr>
                        <w:tcW w:w="1590" w:type="dxa"/>
                        <w:gridSpan w:val="4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25 л.</w:t>
                        </w:r>
                      </w:p>
                    </w:tc>
                    <w:tc>
                      <w:tcPr>
                        <w:tcW w:w="480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227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Квалификационная категория, дата присвоения:</w:t>
                        </w:r>
                      </w:p>
                    </w:tc>
                    <w:tc>
                      <w:tcPr>
                        <w:tcW w:w="3360" w:type="dxa"/>
                        <w:gridSpan w:val="5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1 категория, 2012 г. </w:t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87" w:type="dxa"/>
                        <w:gridSpan w:val="14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4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ПЛАН САМО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Тема самообразования: Проектная деятельность, как средство формирования УУД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  способствовать формированию УУД через внедрение технологии проектной деятельности в рамках реализации ФГОС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ние патриотических чувств, приобщение к национальной культуре и традициям, воспитание нравственных и духовных качеств личност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спользование технологии проектной деятельности с целью формирования УУД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вышение качества проведения учебных занятий на основе внедрения новых технологи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разработка учебных, дидактических материалов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еречень вопросов по самообразованию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28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изучение психолого-педагогической литератур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разработка программно – методического обеспечения учебно-воспит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оектная и исследовательская деятельность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нализ и оценка результатов своей деятельности и деятельности учащихс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одолжать изучать педагогический опыт других преподавателе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ланомерное и систематическое совершенствование методов учебно–воспитательного процесса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редполагаемый результат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280" w:after="280"/>
                    <w:jc w:val="both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разработка рабочих программ по предметам в соответствии с ФГО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280"/>
                    <w:ind w:left="792" w:hanging="36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формирование у ученика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осуществлять поиск необходимой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повышение качества преподаваемых предмет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участие в педсоветах,  семинарах, в работе школьного и районного МО учителей начальных классов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8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умение оказать практическую помощь коллегам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Форма отчета по проделанной работе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выступление на заседаниях ШМО и педсовете.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4080"/>
                      <w:sz w:val="28"/>
                      <w:szCs w:val="28"/>
                    </w:rPr>
                    <w:t>Форма самообразования:</w:t>
                  </w:r>
                  <w:r>
                    <w:rPr>
                      <w:rFonts w:eastAsia="Times New Roman" w:cs="Times New Roman" w:ascii="Times New Roman" w:hAnsi="Times New Roman"/>
                      <w:color w:val="004080"/>
                      <w:sz w:val="28"/>
                      <w:szCs w:val="28"/>
                    </w:rPr>
                    <w:t xml:space="preserve"> (индивидуальная, групповая, коллективная)</w:t>
                  </w:r>
                  <w:r>
                    <w:rPr/>
                    <w:t> </w:t>
                  </w:r>
                </w:p>
                <w:tbl>
                  <w:tblPr>
                    <w:tblW w:w="99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4"/>
                    <w:gridCol w:w="3340"/>
                    <w:gridCol w:w="1075"/>
                    <w:gridCol w:w="3472"/>
                  </w:tblGrid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Этапы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Сроки</w:t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Практическая деятель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Диагностическ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Изучение литературы по проблеме и имеющегося опыта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2014 – 2017 год</w:t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Курсы повышения  квалификации учителей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Изучение ФГОС начального общего образования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Изучение  психолого – педагогической литературы: «Как проектировать УУД в начальной школе. От действия к мысли» (под редакцией А.Г.Асмолова), «Примерная основная образовательная программа образовательных учреждений»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Прогностическ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Определение целей и задач темы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Разработка системы мер, направленных на решение проблем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Прогнозирование результатов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2014 – 2017 год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Участие в тренинге личностного роста « Работа в команде. Законы установления партнёрских отношений» и семинарах для учителей начальных класс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Работа  по теме «Реализация технологии проектной деятельности, как средство формирования УУД в рамках ФГОС»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Практическ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Внедрение опыта работы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Формирование методического комплекса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Корректировка работы.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2014 – 2017 год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Создание рабочих программ по предметам в соответствии с ФГОС НОО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Выступление на ШМО  «Проектная деятельность, как средство формирования УУД»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Обобщающий</w:t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Подведение итогов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Оформление результатов работы.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2014-2017 год</w:t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Участие в работе МО учителей начальных классов и в проведении семинаров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Участие и результаты в муниципальных, областных и всероссийских конкурсах и олимпиадах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Консультативная помощь учителям и учащимся.</w:t>
                        </w:r>
                      </w:p>
                      <w:p>
                        <w:pPr>
                          <w:pStyle w:val="Normal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280" w:after="0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Тема самообразования: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Формирование УУД  в рамках реализации ФГОС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способствовать формированию УУД через внедрение различных образовательных технологий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недрение интерактивных форм организации учебного процесса с целью формирования ключевых компетентностей и повышения мотивации учащихся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использование технологии проектной деятельности с целью формирования УУД, академических знаний, умений, навыков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40" w:before="0" w:after="280"/>
        <w:ind w:left="375" w:hanging="36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азработка учебных, методических и дидактических материалов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Перечень вопросов по самообразованию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азработка программ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азработка рабочих программ по предметам в соответствии с ФГОС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формирование у ученика внутренней позиции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формулировать собственное мнение, осуществлять поиск необходимой информаци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овышение качества преподаваемых предметов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участие в педсоветах,  семинарах,  в работе школьного и районного МО учителей начальных классов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умение оказать практическую помощь коллегам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Форма отчета по проделанной работе: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выступление на заседаниях МО и педсовете, участие в конкурсах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Форма самообразования: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(индивидуальная, групповая, коллективная)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Этапы работы над темой</w:t>
      </w:r>
    </w:p>
    <w:tbl>
      <w:tblPr>
        <w:tblW w:w="107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7"/>
        <w:gridCol w:w="2859"/>
        <w:gridCol w:w="1021"/>
        <w:gridCol w:w="4494"/>
      </w:tblGrid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деятельность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агностический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тературы по проблеме и имеющегося опыт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5 г.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ФГОС начального общего образования.</w:t>
              <w:br/>
              <w:t>Курсы повышения  квалификации учителей.</w:t>
              <w:br/>
              <w:t>Изучение  психолого-педагогической литературы: «Как проектировать УУД в начальной школе. От действия к мысли» (под редакцией А.Г.Асмолова), «Примерная основная образовательная программа образовательных учреждений».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стический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целей и задач темы.</w:t>
              <w:br/>
              <w:t>Разработка системы мер, направленных на решение проблемы.</w:t>
              <w:br/>
              <w:t>Прогнозирование результатов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5 г.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тренинге личностного роста «Работа в команде. Законы установления партнёрских отношений» и семинарах для учителей нач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ов </w:t>
              <w:br/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опыта работы.</w:t>
              <w:br/>
              <w:t>Формирование методического комплекса.</w:t>
              <w:br/>
              <w:t>Корректировка работы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7 г.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их программ по предметам в соответствии с ФГОС НОО.</w:t>
              <w:br/>
              <w:t>Выступление на педсовете «Образовательная деятельность, как средство формирования УУД».</w:t>
              <w:br/>
              <w:t>Выступления на заседаниях МО «Технология проектной деятельности» (из опыта работы), «Требования к современному уроку».</w:t>
              <w:br/>
              <w:t>Проведение открытых уроков.</w:t>
              <w:br/>
              <w:t>Участие в олимпиадах, конкурсах.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 итогов</w:t>
              <w:br/>
              <w:t>Оформление результатов работы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7 г.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районного  МО учителей начальных классов и в проведении семинаров.</w:t>
              <w:br/>
              <w:t>Участие и результаты в муниципальных, областных и всероссийских конкурсах и олимпиадах.</w:t>
              <w:br/>
              <w:br/>
              <w:t>Консультативная помощь учителям и учащимся.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Источники самообразования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Курсы повышения квалификации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Семинары и конференции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Мастер-классы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Газеты, журналы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идео, аудио информация на различных носителях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латные курсы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Мероприятия по обмену опытом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20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Литература (методическая, научно-популярная, публицистическая, художественная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280"/>
        <w:ind w:left="37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Интернет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993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b7uhx1w">
    <w:name w:val="pb7uhx1w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4:00Z</dcterms:created>
  <dc:creator>scool</dc:creator>
  <dc:description/>
  <cp:keywords/>
  <dc:language>en-US</dc:language>
  <cp:lastModifiedBy>Windows User</cp:lastModifiedBy>
  <cp:lastPrinted>2014-02-23T19:15:00Z</cp:lastPrinted>
  <dcterms:modified xsi:type="dcterms:W3CDTF">2014-10-03T17:24:00Z</dcterms:modified>
  <cp:revision>8</cp:revision>
  <dc:subject/>
  <dc:title/>
</cp:coreProperties>
</file>