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На пути к новому образованию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с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ипатова Ирина Викторовна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учитель начальных классов МБОУ «СОШ № 6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г. Мурома Владимирской област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"Искусство воспитывать и учить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ано педагогу от Бога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о радость познания детям дарить  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е все, к сожалению, могут.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 есть на Земле мастера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Чей талант работает не на звания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ни не стремятся выиграть грант, </w:t>
      </w:r>
    </w:p>
    <w:p>
      <w:pPr>
        <w:pStyle w:val="Normal"/>
        <w:widowControl w:val="false"/>
        <w:autoSpaceDE w:val="false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еть, зажигать - их призвани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если потухнет огонь в педагоге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то даст детям радость познания?    </w:t>
      </w:r>
    </w:p>
    <w:p>
      <w:pPr>
        <w:pStyle w:val="Normal"/>
        <w:widowControl w:val="false"/>
        <w:autoSpaceDE w:val="false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 им предстоит путь по новой дороге,            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уть к новому образованию!"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>(от автор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давно поняла, что ни грамоты, не даже самые дорогие награды, никогда не заменят педагогу умения гореть и зажигать, идти  вперёд и не сдаваться! Путь к новому образованию открыт! Добро пожаловать! Только вот успешным и лёгким  он станет не для всех. В силу возраста или профессиональной усталости, с неприятием идеологии ФГОС и консервативным мышлением многим учителям трудно следовать за стремительным развитием науки и техники, появлением новых информационных технологий. Темпы обновления знаний настолько высоки, что на протяжении всей педагогической деятельности учителю приходится постоянно самосовершенствоваться. Интеграция, обобщение, осмысление новых знаний, увязывание их с жизненным опытом ребёнка – вот, на мой взгляд, что должно являться основной задачей современного учителя, учителя цифрового века, учителя, идущего по правильному педагогическому пути, по пути к новому образованию, а не стоящего на месте. Я думаю, многие со мной согласятся, что ни одна профессия в такой степени не зависит от времени, так как учительская.  "Даже оказавшись на правильном пути, вы рискуете сойти с него, если остановитесь хоть на минуту." - это уникальное высказывание У. Роджерса давно стало девизом моей педагогиче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 работаю я в школе почти 30 лет. За эти годы многое пришлось переосмыслить. Анализируя результаты своего труда, уходя в прошлое и делая смелые шаги в будущее, соотношу положительные позиции своей деятельности с достижениями моих воспитанников. Их затруднения и проблемы в обучении и воспитании определяют слабые и сильные звенья моей деятельности, которую я систематически корректирую. Сегодня я смею утверждать, что умение передать сумму знаний – это недостаточное условие, чтобы считаться учителем Новой школы, учителем  будущего, учителем, идущим по пути к новому образованию. Научить детей учиться, помочь овладеть разными способами  открытия новых знаний и творчески распоряжаться приобретёнными знаниями – вот конечная цель моей педагогической деятельности. С неподдельной искренностью смею утверждать, что люблю свою профессию. Дети вдохновляют, побуждают к творчеству, к познанию нового. Современные школьники ориентируют педагога на изучение и использованию новых технологий, соответствующих новым образовательным стандартам, которые в свою очередь предъявляют высокие требования к уровню подготовки выпускников начальной школ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Однако не всё в деятельности педагога подлежит стандартизации. Я, например, не нашла в них ответа на вопрос: "Как найти заветный ключик к каждому ученику, к его внутреннему миру, зажечь "искру Божью"? Как бы далеко не зашёл процесс обновления образования, учитель будущего века никогда не должен забывать о важности  непосредственного общения со своими учениками. Живое искреннее учительское воздействие на ребёнка  не удастся заменить даже самыми современными техническими средствами, новейшими технологиями обучения и воспитания. Существует мнение, что школа-это прежде всего учителя. Да, но на пути к новому образованию многие из педагогов стремятся совершенствовать не себя, как личность духовно-нравственную, а направляют свою деятельность на создание портфолио, работают на звания и на карьеру. Это сегодня является нормой. Но, какая же великая истина кроется в содержании самой моей любимой притчи "Лучшая школа". Я не могу не поместить её в своё эссе.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учшая школа (притч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искали для сына хорошую школу. Наконец они её нашли. Утром дед повел внука в эту школу. Когда они вошли во двор, их окружили де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смешной старик, - засмеялся один мальчи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й, маленький толстяк, - скорчил рожицу друг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кричали и скакали вокруг деда и внука. Тут учитель позвонил в колокольчик, объявляя начало урока, и дети убежали. Дедушка решительно взял внука за руку и вышел на улиц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, что не пойду в школу? – спросил мальчи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йдешь, но не в эту, - сердито ответил дед. - Я сам найду тебе школ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д отвел внука домой, а сам пошёл искать лучшую школу для мальчика. Увидев какую-нибудь школу, дед заходил во двор и ждал, когда учитель отпустит детей на перемену. В некоторых школах дети не обращали на старика внимания, в других - дразнили его. Дед молча поворачивался и уходил. Наконец, он вошёл в крохотный дворик маленькой школы и устало прислонился к ограде. Зазвенел звонок, и дети высыпали во двор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душка, вам плохо, принести воды? - послышался голосо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нас во дворе есть скамейка, садитесь, пожалуйста, - предложил один мальчи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тите, я позову учителя? - спросил другой ребёно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коре во двор вышел молодой учитель. Дед поздоровался и сказал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конец я нашёл лучшую школу для моего вну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ошибаетесь, дедушка, наша школа не лучшая. Она маленькая и тесна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ик не стал спорить. Он обо всем договорился с учителем и ушёл. Вечером мама мальчика спросила дед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ец, вы неграмотны. Почему вы думаете, что нашли лучшую школу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учшую школу узнают по ученикам, - ответил де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сказанного, считаю, что главным результатом школьного образования должно стать осознание всеми участниками учебно-воспитательного процесса того, что школа – это не только светлые и просторные классы, грамотные учителя и успешные ученики. Школа – это нечто большее: это радость и разочарования, первые победы и первая любовь, это дружная семья, где тебе всегда рады, где поддержат, поймут и помогут. И пусть согласятся со мной все, что на пути к новому образованию нельзя забывать о Главном – о Человеке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7:00Z</dcterms:created>
  <dc:creator>User</dc:creator>
  <dc:description/>
  <cp:keywords/>
  <dc:language>en-US</dc:language>
  <cp:lastModifiedBy>User</cp:lastModifiedBy>
  <dcterms:modified xsi:type="dcterms:W3CDTF">2014-12-09T17:58:00Z</dcterms:modified>
  <cp:revision>2</cp:revision>
  <dc:subject/>
  <dc:title/>
</cp:coreProperties>
</file>