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НИЕ ГРАЖДАНСТВЕННОСТИ И ПАТРИОТИЗМА НА УРОКАХ  И ВО ВНЕКЛАССНОЙ РАБОТ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огус Сулима Абубакировна, 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 адыгейского языка и литературы 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БОУ МО «Кошехабльский район»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Ш№9 с. Вольное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школа вступила на путь модернизации. В процессе ре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ы перед образованием была поставлена задача войти в миров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ую систему, не растеряв при этом лучшие черты российского, национального просвещ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ходе реформы были достигнуты гуманизация образования, инновационность обучения. В современной школе делается упор на создание условий для развития ребёнка как свободной, ответственной лич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образовательным учреждениям была предоставлена свобода выбора. Но был упущен тот факт, что школа, кроме обучающей функции, выполняет и воспитательную функцию, формируя активного, полезного для общества гражданина. И именно образовательные учреждения должны быть ориентированы на создание условий для становления граждан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егодня на первый план выдвигается решение проблемы гражданского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атриотического воспитания, становления личности как гражданина, человека высокой нрав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у по гражданско-патриотическому воспитанию я осуществля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еленаправленно и систематически, что способствует формированию у учащихся патриотического сознания, чувства верности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, что моя учебная работа успешна и результативна потому, что 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ьзую не только традиционные формы проведения уроков, но и практикую нетрадиционные, учитывая при этом возрастные особенности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применяю разнообразные формы и методы работы в соответствии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держанием учебного материала, стремясь развивать творческие способности учащихся с учётом их индивидуальных особенностей. По мере возможности стараюсь создавать на уроках комфортную атмосферу для творческого и человеческого общ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 теперь мне хотелось бы подробнее рассказать о тех формах уроков, которые я использую в своей практи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, в 5-6 классах чаще, чем в других классах провожу уроки в форме иг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собенно на обобщающем уроке) или использую на уроке игровые ситу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моим наблюдениям, дети 11-12 лет с удовольствием работают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й литературой, самостоятельно, часто приносят на уро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циклопедии, справочники школьника, детские книги, содержащие материал, дополняющий текст учебника. Ребята в этом возрасте охотно делятся информацией с одноклассниками, любят рисовать, выражая в рисунке свои впечатления о прочитанном материале, подбирают материал о деятелях культуры: писателях, художниках, композиторах, готовят о них небольшие сообщ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9 классе я практикую проведение более сложных видов работ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уют развитию познавательной активности и формирова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атриотических чувств. Например, таких, как урок решения проблемных задач, заседание «круглого стола». В основе этих методов лежит принцип коллективного обсуждения вопросов и проблем, такие занятия призваны обеспечить развитие творческого мышления. Учащиеся приобретают опыт выступлений в роли докладчика или оппонента, овладевают умениями и навыками постановки и решения задач, учатся доказывать и опровергать, отстаивать свою точку з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ют это они доказательно, привлекая дополнительный матери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ю я в своей практике и такую форму работы, как лекция-беседа.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дилась в том, что эта форма позволяет привлекать внимание учащихс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ее важным вопросам темы, определяет содержание и темп из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го материала с учётом особенностей учащихся. Вопросы адресую вс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бятам, но если я вижу, что кто-то не участвует в беседе, я предлагаю ответить на следующий вопрос данному ученик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рганизуя процесс познания истории Республики адыгея, в том числе истории страны, семьи, школы, я не забываю о том, что в ходе этой работы я способствую формированию у учащихся активной жизненной позиции. Уроки, на которых дети изучают события Великой Отечественной войны, способствуют формированию активной жизненной позиции, воспитанию патриотизм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собственном опыте я убедилась в том, что внеклассная работа представляет благодатное поле деятельности, когда воистину раскрываются творческие способности ученика и учителя. Ты затрачиваешь много времени, усилий, чтобы подготовить и провести занятие клуба, лекторской группы, факультатива, но проходит небольшой промежуток времени, и ты убеждаешься в том, что все твои труды не пропали да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уж сложилось, что из года в год под моим руководством объединя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бята 5-х классов для того, чтобы больше узнать о своих родственниках, посещая занятия факультатива «Моя родословная». Принимая участие в заседаниях лекторской группы «Я гражданин», ученики 7-8 классов ведут поисковую и исследовательскую работу, Учащиеся 9-11 классов посещают индивидуально- групповые занятия, факультативы по истории и обществознанию. Патриотические чувства я воспитываю у детей не только на примерах героического прошлого страны, но и активно изучая и используя краеведческий материал. Работа в этом плане осуществляется мной по трём основным направлениям: изучение истории семьи, изучение истории родного края, изучение героических страниц истории Отече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учащихся предполагает активну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ую деятельность, позволяющую формировать нравственны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учащихся. </w:t>
      </w:r>
      <w:r>
        <w:rPr>
          <w:sz w:val="28"/>
          <w:szCs w:val="28"/>
        </w:rPr>
        <w:t>С учащимися 7-х и 8-х классов мы решили создать лекторскую группу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вали её «Я гражданин». Девизом выбрали слова: «Мир и согласие в своей душе, в своей семье, в своём классе и школе, в городе и государстве – путь к миру и согласию на всей Земле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работы с группой я определила для себя так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Создать необходимые условия для активизации, содерж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гащения и систематизации деятельности учащихся по формир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твенности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казать героизм и твёрдость духа людей, которые встали на защи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ечества, рискуя потерять жизнь. Привить детям способность проявл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имание, доброжелательность и внимание к окружающим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оспитать уважение к опыту прошлого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вить детям способность проявлять понимание, доброжелательнос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ние к окружающи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ширение информационного поля учащихся (знание о деятельност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дей, которые многого добились в разных областях человеческой деятельности и оставили неизгладимый след в истории России)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способности критически мыслить, подвергать сомнению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авнивать аргументы, строить контраргументы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работы в духе уважения прав человека, толерантности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условия формирования правовой культуры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умения вести дискуссию, высказывать и обосновывать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ою точку зрения, уметь слушать и слышать оппонентов;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аботка у детей лидерских кач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ультатив призван побудить ребят задуматься о своём месте в этом мире, нравственных критериях, которыми следует руководствоваться в жизн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ажной составляющей деятельности учащихся является поисковая рабо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яя которую, я стараюсь придерживаться следующих требований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бор личностно значимых для учащихся объектов, которые позволяют провести исследование на доступном для учащихся уровне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бор содержания темы с учётом специфики знаний: увидел объект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шёл информацию о нём, оценил объект. Такой подход предполагает широкое использование принципа наглядност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знаний как на уроке, так и во внеурочной деятельности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четание аудиторных и внеаудиторных занятий. Очень важно,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ик умел смотреть и видеть, извлекать из объекта информацию и оценивать е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исковой работе я применяю различные методические приёмы (групповую работу, творческие мастерские). Закрепление материала осуществляю, создавая игровые ситуации и в ходе защиты проектов. Важным этапом поисковой работы является научно-практическая конференция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зволяющая представить наработанные материалы и умение учащихся выступать публи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00:00Z</dcterms:created>
  <dc:creator>KOMP-17</dc:creator>
  <dc:description/>
  <cp:keywords/>
  <dc:language>en-US</dc:language>
  <cp:lastModifiedBy>KOMP-07</cp:lastModifiedBy>
  <dcterms:modified xsi:type="dcterms:W3CDTF">2014-12-07T08:14:00Z</dcterms:modified>
  <cp:revision>2</cp:revision>
  <dc:subject/>
  <dc:title/>
</cp:coreProperties>
</file>