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Трудовые ресурсы страны, ее безопасность, политическая стабильность, экономическое благополучие и морально-нравственный уровень населения непосредственно связаны с состоянием здоровья детей, подростков, молодеж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, следуя за техническим прогрессом, современная школа продолжает наращивать объем и интенсивность информации, что  приводит к переутомлению учащихся, ухудшению их физического и психического здоровья. Наиболее распространенным заболеванием среди учащихся школ являются заболевания опорно-двигательного аппарата. </w:t>
      </w:r>
    </w:p>
    <w:p>
      <w:pPr>
        <w:pStyle w:val="Normal"/>
        <w:ind w:right="567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НИИ детской  ортопедии им. Г.И. Турнера по России нарушения осанки выявлено у 40-80% детей и подростков, частота искривлений позвоночника за последние годы увеличилась с 3% до 10%.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состояние детей, проживающих в городе Лебедянь, усугубляется неблагоприятными климатическими условиями: недостатком кислорода, перепадами атмосферного давления, коротким световым днем в зимний период, гиподинамией.</w:t>
      </w:r>
    </w:p>
    <w:p>
      <w:pPr>
        <w:pStyle w:val="Normal"/>
        <w:ind w:right="567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ожившейся ситуации посильную помощь детям должны оказывать не только врачи, но и преподаватели физкультуры в школе, тренеры детских спортивных секций.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программы «Здоровым быть здорово!» положены упражнения общего воздействия, направленные на профилактику нарушений осанки и предотвращение заболеваний позвоночного столба. Она адаптирована к условиям массовой общеобразовательной школы  и дополнена упражнениями гимнастики.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ым быть здорово!» разработана для  обучающихся 4 класса. Она рассчитана на 36 учебных часов при одно разовом занятие в неделю.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сть одного занятия составляет 45 минут.  </w:t>
      </w:r>
    </w:p>
    <w:p>
      <w:pPr>
        <w:pStyle w:val="Normal"/>
        <w:ind w:right="567" w:firstLine="34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хранение и укрепление здоровья обучающихся, предупреждение развития сколиотической болезни позвоночника, создание здоровьесберегающей среды в школе.</w:t>
      </w:r>
    </w:p>
    <w:p>
      <w:pPr>
        <w:pStyle w:val="Normal"/>
        <w:ind w:right="567" w:firstLine="348"/>
        <w:jc w:val="both"/>
        <w:rPr/>
      </w:pPr>
      <w:r>
        <w:rPr>
          <w:sz w:val="28"/>
          <w:szCs w:val="28"/>
        </w:rPr>
        <w:t xml:space="preserve">Плавание,  гимнастика,   содействует решению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/>
      </w:pPr>
      <w:r>
        <w:rPr>
          <w:sz w:val="28"/>
          <w:szCs w:val="28"/>
        </w:rPr>
        <w:t>всестороннее гармоничное развитие личности, укрепление здоровья, нормальное физическое воспитание;</w:t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физического самосовершенствования, умения самостоятельно заниматься физическими упражнениями;</w:t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санки, укрепление мышечного корсета;</w:t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распределен сообразно возрастным особенностям учащихся.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мы начнём с ознакомительных упражнений  - это упражнения в плавательном бассейне, направленные на освоение с водой и обучение навыкам плавания.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е обучения лежат принципы здоровьесберегающей педагогики. </w:t>
      </w:r>
    </w:p>
    <w:p>
      <w:pPr>
        <w:pStyle w:val="Normal"/>
        <w:ind w:right="56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«не навреди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Здоровым быть здорово!» составлена на основе традиционных упражнений физической культуры, и предполагает контроль со стороны учителя за физическим и функциональным состоянием занимающихся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иоритета действенной заботы о здоровье учащихс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соблюдается через проведение запланированных мониторинговых процедур (тестирование,  анкетирование,  ведение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невников  самоконтроля»)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непрерывности и преемственности.</w:t>
      </w:r>
    </w:p>
    <w:p>
      <w:pPr>
        <w:pStyle w:val="Normal"/>
        <w:ind w:left="360" w:righ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пределяет необходимость проводить здоровьесберегающую работу не от случая к случаю, а систематично и в течение  длительного времени (учебного года)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оответствия содержания и организации обучения возрастным особенностям учащихся</w:t>
      </w:r>
      <w:r>
        <w:rPr>
          <w:sz w:val="28"/>
          <w:szCs w:val="28"/>
        </w:rPr>
        <w:t>.</w:t>
      </w:r>
    </w:p>
    <w:p>
      <w:pPr>
        <w:pStyle w:val="Normal"/>
        <w:ind w:left="360" w:righ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блюдается через подбор учебного материала, темпа учебной деятельности с учетом возрастных особенностей учащихся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активных методов обучения.</w:t>
      </w:r>
      <w:r>
        <w:rPr>
          <w:sz w:val="28"/>
          <w:szCs w:val="28"/>
        </w:rPr>
        <w:t>Они позволяют вовлечь учащихся не только в мыслительную, но  и поведенческую деятельность.</w:t>
      </w:r>
    </w:p>
    <w:p>
      <w:pPr>
        <w:pStyle w:val="Normal"/>
        <w:ind w:left="72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формирования ответственности учащихся за свое здоровь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роме профилактической направленности решает воспитательные задачи. Ребята учатся правилам техники безопасности и умению применять их в повседневной жизни. Воспитывается потребность в регулярных занятиях физической культурой и спортом.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отсроченного результата</w:t>
      </w:r>
      <w:r>
        <w:rPr>
          <w:sz w:val="28"/>
          <w:szCs w:val="28"/>
        </w:rPr>
        <w:t xml:space="preserve">.  Этот принцип не относится к важнейшим, но часто не учитывается при оценке результативности программ и мероприятий, направленных на сохранение здоровья учащихся. Существует немало приемов и тренингов, позволяющих получить быстрый, показательный, но иллюзорный результат.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контроля </w:t>
      </w:r>
      <w:r>
        <w:rPr>
          <w:sz w:val="28"/>
          <w:szCs w:val="28"/>
        </w:rPr>
        <w:t xml:space="preserve"> за результатами. Он соблюдается через применение мониторинговых процед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1"/>
        <w:gridCol w:w="1806"/>
        <w:gridCol w:w="30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с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суш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навыки по технике плавания применительно к специфике нарушений осанки (подготови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пражнения и обучение техник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вод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вод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сты </w:t>
              <w:tab/>
            </w:r>
          </w:p>
          <w:p>
            <w:pPr>
              <w:pStyle w:val="Normal"/>
              <w:tabs>
                <w:tab w:val="clear" w:pos="708"/>
                <w:tab w:val="right" w:pos="442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58"/>
        <w:gridCol w:w="56"/>
        <w:gridCol w:w="3055"/>
        <w:gridCol w:w="971"/>
        <w:gridCol w:w="5414"/>
        <w:gridCol w:w="276"/>
        <w:gridCol w:w="1388"/>
        <w:gridCol w:w="2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раздел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изучение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 на занятиях пла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гиена при занятиях физическими упраж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ливание. Профилактика простудных заболе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оретические сведения даются детям в форме кратких бесед. Беседа на тему: «Знакомство с бассейном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акватории, бассейне, правилах поведения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безопасност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купания в открытых водоем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ловцу. «Гигиена плов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аливания организма. «Сведения о закаливании, профилактика простудных заболевани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на в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ла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«Дневников самоконтро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у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подготовительные упражнения и техника их выполнения с целью подготовки учащихся к упражнениям в водной сре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ыхания.</w:t>
            </w:r>
          </w:p>
          <w:p>
            <w:pPr>
              <w:pStyle w:val="Normal"/>
              <w:ind w:right="567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firstLine="348"/>
              <w:jc w:val="both"/>
              <w:rPr/>
            </w:pPr>
            <w:r>
              <w:rPr>
                <w:sz w:val="28"/>
                <w:szCs w:val="28"/>
              </w:rPr>
              <w:t>Техника движений ногами, движений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по технике плавания (подготовительные упражнения и обучение технике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воения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 детей ходьбе по дну бассейна с разными положениями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под воду (с закрытыми, открытыми глазами, с задержкой дых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ос»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с детьми упражнения на дыхание стоя у бор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тье на в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 (одновременная работа ру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сесть на 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с детьми упражнения на дыхание при ныря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уза», «Поплавок», «Звез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я движений руками способов «Кроль», «Бр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руками стоя на дне, с продвижением, положив лицо на воду с задержкой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; «Медуза», «Поплавок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сплытие и горизонтальное положение т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с детьми упражнений  в упоре у бортика, взявшись за поручень, выдохи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ог способом «Кроль» на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способом кроль с дыхание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коль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с детьми упражнения скольжение на груди, руки вверх с задержкой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с работой ног способом «Кроль» с задержкой дыхания и с произвольным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ами способом «Кроль», руки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разными положениями рук: вверх,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: скольжение на груди и на спин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альнейшее разучивание и совершенствование техники пла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ами; «Кроль» на груди и на спине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ние предметов, игрушек со дна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пособом «Кроль» на груди и на спине с доской, с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хники плавания способом «Брасс» на груди (руки) с дыханием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: дыхательные упражнения, проплывание отрезков поперек бассейна на технику исполнения: руки способом «Брасс», ноги способом «Крол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д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ла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 имитация движений руками и ног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20" w:before="0" w:after="0"/>
              <w:ind w:left="500" w:hanging="3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Сесть, согнув одну ногу, взяться руками за пятку и носок стопы и вращать её вправо и вле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20" w:before="0" w:after="0"/>
              <w:ind w:left="500" w:hanging="3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Сесть, упереться руками сзади, ноги выпрямить, носки оттянуть. Сначала выполнять ногами скрестные движения, затем, как при плавании кролем (ноги высоко не поднимать, выполнять движения от бедра, в быстром темпе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20" w:before="0" w:after="0"/>
              <w:ind w:left="500" w:hanging="3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Встать, согнуть руки в локтях, кисти к плечам. Круговые движения руками вперёд, назад. Руки двигаются одновременно и поперемен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20" w:before="0" w:after="0"/>
              <w:ind w:left="500" w:hanging="3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«Мельница» - вращение руками поочерёдно и одновременно в положении стоя, с притоптыванием и без него, на месте и с продвижением вперё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20" w:before="0" w:after="280"/>
              <w:ind w:left="500" w:hanging="3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То же упражнение, в положении наклонившись вперёд.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ind w:left="500" w:hanging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320" w:before="0" w:after="1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Вращение прямыми руками назад («мельница») с постепенным увеличением темп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320" w:before="0" w:after="160"/>
              <w:rPr/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В упоре лёжа сзади на предплечьях имитация движений ног при плавании кролем на спин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1.Игра на воде «Поплавки»</w:t>
            </w:r>
          </w:p>
          <w:p>
            <w:pPr>
              <w:pStyle w:val="Normal"/>
              <w:rPr/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одгот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ют установленное время. Играющие заходят в воду по гр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Содержа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руководителя игроки делают глу</w:t>
              <w:softHyphen/>
              <w:t>бокий вдох и приседают, опустившись на дно, голову наклоняют к коленям, а руки соединяют впереди. Затем раскрывают руки, чуть касаются дна и всплывают, как поплавки, наверх. После каж</w:t>
              <w:softHyphen/>
              <w:t>дого всплытия снова опускаются на 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тот, кто за установленное время сделает большее число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начинается по сигналу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сание рукой дна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гра на воде «Трит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пускаются на 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Содержани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игналу руководителя играющие начина</w:t>
              <w:softHyphen/>
              <w:t>ют движение по дну, вытянув ноги и опираясь только на руки, словно тритоны. Игроки должны пройти, таким образом несколь</w:t>
              <w:softHyphen/>
              <w:t>ко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тот, кто продвинется под водой дальше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начинается по сигналу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саться ногами дна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лывать на поверхность водо</w:t>
              <w:softHyphen/>
              <w:t>ема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"/>
                <w:color w:val="000000"/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3.Игра на воде «Стр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одготовка.</w:t>
            </w:r>
            <w:r>
              <w:rPr>
                <w:sz w:val="28"/>
                <w:szCs w:val="28"/>
              </w:rPr>
              <w:t>Играющие отходят от бортика и поворачиваются к мелкой части бассейна. С помощью руководителя или его помощ</w:t>
              <w:softHyphen/>
              <w:t>ников они ложатся на воду головой к бортику, вытянув руки над головой, изображая стрелу.</w:t>
            </w:r>
          </w:p>
          <w:p>
            <w:pPr>
              <w:pStyle w:val="Normal"/>
              <w:rPr/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Содержание игры.</w:t>
            </w:r>
            <w:r>
              <w:rPr>
                <w:sz w:val="28"/>
                <w:szCs w:val="28"/>
              </w:rPr>
              <w:t>Руководитель, захватив одной рукой игра</w:t>
              <w:softHyphen/>
              <w:t>ющего за ноги, а другой поддерживая снизу за живот или спи</w:t>
              <w:softHyphen/>
              <w:t>ну (в зависимости от положения играющего — на груди, на спине), мягким движением нарастающим усилием толкает его к берегу.Побеждает игрок, который дольше всех проскольз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равила игры:</w:t>
            </w:r>
            <w:r>
              <w:rPr>
                <w:sz w:val="28"/>
                <w:szCs w:val="28"/>
              </w:rPr>
              <w:t>1. Игра начинается по сигналу руководителя.2.Помогать себе руками или ногами при скольжении нельзя.3.Скользить разрешается только в указанном выше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воде «Бегом по вод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выстраиваются вдоль бортика на мел</w:t>
              <w:softHyphen/>
              <w:t>ком месте бассейна и разделяются на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Содержани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игналу руководителя игроки каждой пары бегут как можно скорее по воде вдоль бортика и касаются руками воткнутой в дно бассейна вешки. Побеждает тот в паре, кто выполнит упражнение быстрее. Бег повторяется в обратн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00"/>
                <w:sz w:val="28"/>
                <w:szCs w:val="28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начинается по сигналу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ки во время бега должны держать руки на поясе, за голо</w:t>
              <w:softHyphen/>
              <w:t>вой или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сание рукой вешки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гра на воде «Рыбаки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color w:val="000000"/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две равные команды — «ры</w:t>
              <w:softHyphen/>
              <w:t>баки» и «рыбки». «Рыбаки» делятся на три тройки, выстраиваются на бортике и берутся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b/>
                <w:color w:val="000000"/>
                <w:sz w:val="28"/>
                <w:szCs w:val="28"/>
              </w:rPr>
              <w:t>Содержа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руководителя «рыбаки» ловят «ры</w:t>
              <w:softHyphen/>
              <w:t>бок», свободно перемещающихся в воде (глубина по пояс). Отме</w:t>
              <w:softHyphen/>
              <w:t>чается время, за которое «рыбаки» поймали всех «рыбок», после чего команды меняются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команда, которой понадобилось меньше времени, чтобы вывести из игры всех «ры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"/>
                <w:color w:val="000000"/>
                <w:sz w:val="28"/>
                <w:szCs w:val="28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начинается по сигналу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ыбка» считается пойманной, если трое «рыбаков» сомкнут вокруг не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30" w:type="dxa"/>
                <w:bottom w:w="100" w:type="dxa"/>
                <w:right w:w="30" w:type="dxa"/>
              </w:tblCellMar>
            </w:tblPr>
            <w:tblGrid>
              <w:gridCol w:w="5198"/>
            </w:tblGrid>
            <w:tr>
              <w:trPr/>
              <w:tc>
                <w:tcPr>
                  <w:tcW w:w="5198" w:type="dxa"/>
                  <w:tcBorders>
                    <w:top w:val="dashed" w:sz="8" w:space="0" w:color="A9B8C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Style w:val="A"/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sz w:val="28"/>
                      <w:szCs w:val="28"/>
                    </w:rPr>
                    <w:t>Игра на воде «Успей нырнут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sz w:val="28"/>
                      <w:szCs w:val="28"/>
                    </w:rPr>
                    <w:t>Подготов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 делятся на две команды. Одна выстра</w:t>
                    <w:softHyphen/>
                    <w:t>ивается по кругу на глубине выше пояса, стоя спиной к середи</w:t>
                    <w:softHyphen/>
                    <w:t>не. Это «охотники». Другая входит внутрь круга и выполняет роль «уток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хотники» получают легкий резиновый мяч. По сигналу они начинают перебрасывать его друг другу, а при удобном слу</w:t>
                    <w:softHyphen/>
                    <w:t>чае осаливают им «уток». Те, спасаясь, ныряют в воду. После каждого попадания «утка» покидает круг. Через 10 мин игроки меняются роля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ждает команда, сумевшая осалить больше игроков про</w:t>
                    <w:softHyphen/>
                    <w:t>тивни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0"/>
                      <w:b/>
                      <w:bCs/>
                      <w:sz w:val="28"/>
                      <w:szCs w:val="28"/>
                    </w:rPr>
                    <w:t>Правила игр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гра начинается по сигналу руководи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падание в голову не засчитывает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Мяч можно ловить, в этом случае «утка» не считается выбит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ужать круг «охотни</w:t>
                    <w:softHyphen/>
                    <w:t>кам» нельзя.</w:t>
                  </w:r>
                </w:p>
              </w:tc>
            </w:tr>
            <w:tr>
              <w:trPr/>
              <w:tc>
                <w:tcPr>
                  <w:tcW w:w="5198" w:type="dxa"/>
                  <w:tcBorders>
                    <w:top w:val="dashed" w:sz="8" w:space="0" w:color="A9B8C2"/>
                    <w:bottom w:val="dashed" w:sz="8" w:space="0" w:color="A9B8C2"/>
                  </w:tcBorders>
                  <w:shd w:fill="FFFFFF" w:val="clear"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Style w:val="A"/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Игра на воде «Дельфин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одготовка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стмассовые обручи связывают друг с другом, чтобы образовалась дорожка. Каждую такую дорожку из 6 —10 об</w:t>
                    <w:softHyphen/>
                    <w:t>ручей выкладывают перед командами в воде вдоль бортика бассейна, за последним обручем ставится флажок. Игроки в командах выстраиваются колон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Содержание иг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 сигнала к началу игры первый из иг</w:t>
                    <w:softHyphen/>
                    <w:t>роков прыгает (вбегает) в воду и плывет к первому обручу. Под него он ныряет, а другой преодолевает сверху. Таким образом, то ныряя, то скользя по поверхности, игрок преодолевает всю до</w:t>
                    <w:softHyphen/>
                    <w:t>рожку. Доплыв до флажка, игрок поднимает его вверх. Это сигнал второму игроку начать продвижение вперед. Игра продолжается до тех пор, пока все игроки не выполнят эти упраж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ждает команда, которая закончит игру первой с наимень</w:t>
                    <w:softHyphen/>
                    <w:t>шим количеством штрафных оч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равила игр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гра начинается по сигналу руководи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Если игрок, не показываясь на поверхности, пронырнет между двумя обручами, команде начисляется штрафное очк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стафета в вод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одготов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сстоянии 12—18 м от бортика устанавливаются 2—3 флажка                      ( плавающих с грузом на дне). Против флажка выстраиваются команд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Содержание иг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игналу руководителя первые номера каж</w:t>
                    <w:softHyphen/>
                    <w:t>дой команды вбегают в воду, плывут до флажка и обратно, каса</w:t>
                    <w:softHyphen/>
                    <w:t>нием руки передавая эстафету следующем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ждает команда, затратившая меньше времени на выпол</w:t>
                    <w:softHyphen/>
                    <w:t>нение зад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равила игр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гра начинается по сигналу руководи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асание рукой игрока обязательн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гра на воде «Морские витяз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одготов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 делятся на две команды, каждая из которых, в свою очередь, делится на пары: одни изображают ко</w:t>
                    <w:softHyphen/>
                    <w:t>ней, другие — всадников, т.е. «морских витязей». Играющие вхо</w:t>
                    <w:softHyphen/>
                    <w:t>дят в воду по грудь и становятся друг против друг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Содержание иг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игналу руководителя «витязи» сближа</w:t>
                    <w:softHyphen/>
                    <w:t>ются и стараются стянуть друг друга с «коня» — окунуть соперни</w:t>
                    <w:softHyphen/>
                    <w:t>ка в воду. В этом им активно помогают «кони». «Витязь», оказав</w:t>
                    <w:softHyphen/>
                    <w:t>шийся в воде, вместе с «конем» покидает поле бо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нчивается сражение «витязей», когда все игроки одной из команд будут свергнуты в вод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ждает команда, игроки которой сумели удержаться на «конях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равила игр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гра начинается по сигналу руководи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игре одному «витязю» разрешается бороться против двух-тре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кивать соперника можно только рук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дарять сопер</w:t>
                    <w:softHyphen/>
                    <w:t>ника рукой нельз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Кони» толкают друг друга плеч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Style w:val="A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10.Игра на воде «Салк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одготов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игры требуются два-три надувных круга, кото</w:t>
                    <w:softHyphen/>
                    <w:t>рые кладут на поверхность вод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Содержание иг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игналу руководителя водящий старается осалить остальных игроков. Тот, кого осалили, становится водящи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игрывает тот, кто ни разу не был водящи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"/>
                      <w:b/>
                      <w:bCs/>
                      <w:color w:val="000000"/>
                      <w:sz w:val="28"/>
                      <w:szCs w:val="28"/>
                    </w:rPr>
                    <w:t>Правила игр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гра начинается по сигналу руководи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одящий и остальные игроки могут передвигаться в воде про</w:t>
                    <w:softHyphen/>
                    <w:t>извольным способом: бегать, плавать с помощью ног и рук на гру</w:t>
                    <w:softHyphen/>
                    <w:t>ди, на спин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е разрешается выбегать на берег и ныря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а</w:t>
                    <w:softHyphen/>
                    <w:t>лить можно только верхнюю часть туловищ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асаясь от водящего, игроку разрешается ухватиться за круг. В этом случае водящий не имеет права сали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Запрещается держаться за круг более 5 с.</w:t>
                  </w:r>
                </w:p>
                <w:p>
                  <w:pPr>
                    <w:pStyle w:val="Normal"/>
                    <w:rPr>
                      <w:color w:val="1A1A1A"/>
                      <w:sz w:val="28"/>
                      <w:szCs w:val="28"/>
                    </w:rPr>
                  </w:pPr>
                  <w:r>
                    <w:rPr>
                      <w:color w:val="1A1A1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пробы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на гибкость и си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позвон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ышц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ышц брюшного пресс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 (1 ча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тся детям в форме кратких бесед. Беседа на тему: «Знакомство с бассейном»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акватории, бассейне, правилах поведения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а без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а купания в открытых водое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ловцу. «Гигиена плов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закаливания организма. «Сведения о закаливании, профилактика простудных заболеваний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 на вод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лава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«Дневников самоконтроля»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суше (2 часа)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ервых уроках дается общая характеристика имитационных подготовительных упражнений и техника их выполнения с целью подготовки учащихся к упражнениям в водной среде: техника дыхания, движений ногами, движений руками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Практические навыки по технике плавания применительно к специфике нарушений осанки (подготовительные упражнения и обучение технике) (17 часов).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ом систематическом воздействии на организм ребенка водной среды развиваются двигательные возможности, укрепляется нервная система, активизируются обмен веществ и работа внутренних органов, но самое главное – занятия плавание способствует разгрузке позвоночника и улучшают условия функционирования мышечно-связочного аппарата, способствуя уменьшению деформации позвоночника и ее стабилизации.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водной средой и техникой плавания разработана следующая последовательность обучения: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>
          <w:sz w:val="28"/>
          <w:szCs w:val="28"/>
        </w:rPr>
        <w:t>погружение, всплывание, освоение горизонтального положения, скольжение, выдох в воду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>
          <w:sz w:val="28"/>
          <w:szCs w:val="28"/>
        </w:rPr>
        <w:t>техника дыхания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>
          <w:sz w:val="28"/>
          <w:szCs w:val="28"/>
        </w:rPr>
        <w:t>техника движений ногами с задержкой дыхания на вдохе, с произвольным дыханием, с выдохом в воду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>
          <w:sz w:val="28"/>
          <w:szCs w:val="28"/>
        </w:rPr>
        <w:t>согласование движений ногами с дыханием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>
          <w:sz w:val="28"/>
          <w:szCs w:val="28"/>
        </w:rPr>
        <w:t>техника движения руками с произвольным дыханием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вижений ногами и руками с задержкой дыхания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вижений руками, ногами и дыха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на воде (15 часов)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Комплексы упражнений строятся по аналогии со структурой урока физкультуры и состоят из трех частей. Подготовительная часть включает подготовительные упражнения и упражнения на коррекцию осанки. Основная часть нагружена собственно  упражнениями, большинство из которых выполняются лежа на спине, боку, животе. Заключительная часть строится из упражнений на расслабление, дыхательных и специальных упражнений на ощущение правильной осанк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Игровые упражнения. Игры на воде (7 часов)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вании игра, игровые упражнения являются частью урока, особенно в младших классах. Игра повышает эмоциональное состояние ребенка, помогает ему преодолеть чувство боязни воды, неуверенности в себе. Различные эстафеты с предметами и без, игры  «Пионербол», «Поиск жемчужин», «Караси и карпы», «Пятнашки», «Стрелка», «Салки», «Водолазы», «Рыбаки и рыбки», плавание в ластах направлены на ознакомление со свойствами воды, на развитие физических качеств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го развития. 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закрепление полученных навыков плавания и обучение специальным упражнениям. 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равильной осанки. 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й дыхательной и сердечно-сосудистой системы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парат контроля</w:t>
      </w:r>
      <w:r>
        <w:rPr>
          <w:sz w:val="28"/>
          <w:szCs w:val="28"/>
        </w:rPr>
        <w:t xml:space="preserve"> предполагает систему тестов, зачетных упражнений, анкетирование родителей: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numPr>
          <w:ilvl w:val="0"/>
          <w:numId w:val="4"/>
        </w:numPr>
        <w:ind w:left="148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позвоночника;</w:t>
      </w:r>
    </w:p>
    <w:p>
      <w:pPr>
        <w:pStyle w:val="Normal"/>
        <w:numPr>
          <w:ilvl w:val="0"/>
          <w:numId w:val="4"/>
        </w:numPr>
        <w:ind w:left="148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мышц спины;</w:t>
      </w:r>
    </w:p>
    <w:p>
      <w:pPr>
        <w:pStyle w:val="Normal"/>
        <w:numPr>
          <w:ilvl w:val="0"/>
          <w:numId w:val="4"/>
        </w:numPr>
        <w:ind w:left="1480" w:right="567" w:hanging="360"/>
        <w:jc w:val="both"/>
        <w:rPr/>
      </w:pPr>
      <w:r>
        <w:rPr>
          <w:sz w:val="28"/>
          <w:szCs w:val="28"/>
        </w:rPr>
        <w:t>сила мышц брюшного пресса.</w:t>
      </w:r>
    </w:p>
    <w:p>
      <w:pPr>
        <w:pStyle w:val="Normal"/>
        <w:ind w:left="7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ые упражнения: 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охи в воду; 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;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лавок»;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жение на груди и на спине;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лывание отрезков поперек бассейна на технику исполнения: руки способом «Брасс», ноги способом «Кроль»;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тельные упражнения; </w:t>
      </w:r>
    </w:p>
    <w:p>
      <w:pPr>
        <w:pStyle w:val="Normal"/>
        <w:numPr>
          <w:ilvl w:val="2"/>
          <w:numId w:val="4"/>
        </w:numPr>
        <w:ind w:left="29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жение на дальность; плавание до 25 м, руками способом «брасс», ногами способом «кроль» 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и упражнения выполняются учащимися   по окончанию изучения тем разделов.</w:t>
      </w:r>
    </w:p>
    <w:p>
      <w:pPr>
        <w:pStyle w:val="Normal"/>
        <w:ind w:right="567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jc w:val="both"/>
        <w:rPr/>
      </w:pPr>
      <w:r>
        <w:rPr>
          <w:b/>
          <w:sz w:val="28"/>
          <w:szCs w:val="28"/>
        </w:rPr>
        <w:t>Методическое обеспечение учебного процесса</w:t>
      </w:r>
      <w:r>
        <w:rPr>
          <w:sz w:val="28"/>
          <w:szCs w:val="28"/>
        </w:rPr>
        <w:t xml:space="preserve">: ведущими методами обучения являются методы физического воспитания, такие как метод демонстрации, метод разучивания упражнений в целом и по частям, метод стандартного непрерывного упражнения, интервального упражнения, попеременного упражнения, игровой метод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8"/>
        <w:jc w:val="both"/>
        <w:rPr/>
      </w:pPr>
      <w:r>
        <w:rPr>
          <w:b/>
          <w:sz w:val="28"/>
          <w:szCs w:val="28"/>
        </w:rPr>
        <w:t>Организация учебного процесса</w:t>
      </w:r>
      <w:r>
        <w:rPr>
          <w:sz w:val="28"/>
          <w:szCs w:val="28"/>
        </w:rPr>
        <w:t>: занятия состоят из упражнений в гимнастическом зале и в плавательном бассейне. Занятия проводятся в плавательном бассейне один раз в неделю длительностью 45 минут. На занятиях используются гимнастические коврики, палки, скамейки, мячи, кубики, плавательные доски, ласты, очки для плава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Здоровым быть здорово!»  принята к апробированию в 2014-2015 учебном году в 4 классе. Для отслеживания результатов была выбрана контрольная группа обучающихся 4 класса, состоящая из 25 человек. </w:t>
      </w:r>
    </w:p>
    <w:p>
      <w:pPr>
        <w:pStyle w:val="Normal"/>
        <w:ind w:right="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ли те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мышц спины (на скамейке). Лежа на животе руки на пояс, ноги держать. Определить время до полного утомления мыш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>
          <w:sz w:val="28"/>
          <w:szCs w:val="28"/>
        </w:rPr>
        <w:t>Сила мышц правой (левой) стороны туловища (на скамейке). Лежа на правом (левом) боку, руки за голову, ноги держать. Определить время до полного утомления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мышц брюшного пресса. Лежа на спине, руки за голову, перейти в положение сидя и обратно (ноги держит помощник). Темп не выше 16 раз в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лись результаты медосмотр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; поурочное планиров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вательный бассейн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ки для плавания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ристические коврики (дорожки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гкие мяч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необходимая для освоения курс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ля ученика: </w:t>
      </w:r>
      <w:r>
        <w:rPr>
          <w:sz w:val="28"/>
          <w:szCs w:val="28"/>
        </w:rPr>
        <w:t>программой не предусмотрена литература для учащих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Хамленский Г.А. Коррекция нарушений осанки у школьников: Методические рекомендации. – СПб.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етство-пресс», 2001г.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sz w:val="28"/>
          <w:szCs w:val="28"/>
        </w:rPr>
        <w:t>Периодическая печать: Научно-методический журнал Физическая культура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">
    <w:name w:val="a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A0">
    <w:name w:val="a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6:00Z</dcterms:created>
  <dc:creator>Name</dc:creator>
  <dc:description/>
  <cp:keywords/>
  <dc:language>en-US</dc:language>
  <cp:lastModifiedBy>1</cp:lastModifiedBy>
  <cp:lastPrinted>2007-11-14T16:19:00Z</cp:lastPrinted>
  <dcterms:modified xsi:type="dcterms:W3CDTF">2014-06-09T15:03:00Z</dcterms:modified>
  <cp:revision>8</cp:revision>
  <dc:subject/>
  <dc:title>Пояснительная записка</dc:title>
</cp:coreProperties>
</file>