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9020175</wp:posOffset>
                </wp:positionH>
                <wp:positionV relativeFrom="paragraph">
                  <wp:posOffset>-18415</wp:posOffset>
                </wp:positionV>
                <wp:extent cx="2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9.2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Памятка-тренинг</w:t>
      </w:r>
    </w:p>
    <w:p>
      <w:pPr>
        <w:pStyle w:val="Normal"/>
        <w:jc w:val="center"/>
        <w:rPr/>
      </w:pPr>
      <w:r>
        <w:rPr>
          <w:b/>
          <w:u w:val="single"/>
        </w:rPr>
        <w:t>Разбор слов по составу</w:t>
      </w:r>
      <w:r>
        <w:rPr>
          <w:b/>
        </w:rPr>
        <w:t xml:space="preserve">   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11">
                <wp:simplePos x="0" y="0"/>
                <wp:positionH relativeFrom="column">
                  <wp:posOffset>-2619375</wp:posOffset>
                </wp:positionH>
                <wp:positionV relativeFrom="paragraph">
                  <wp:posOffset>140970</wp:posOffset>
                </wp:positionV>
                <wp:extent cx="626110" cy="60325"/>
                <wp:effectExtent l="5080" t="19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95">
                              <a:moveTo>
                                <a:pt x="0" y="14"/>
                              </a:moveTo>
                              <a:cubicBezTo>
                                <a:pt x="215" y="7"/>
                                <a:pt x="430" y="1"/>
                                <a:pt x="450" y="14"/>
                              </a:cubicBezTo>
                              <a:cubicBezTo>
                                <a:pt x="470" y="27"/>
                                <a:pt x="132" y="95"/>
                                <a:pt x="120" y="95"/>
                              </a:cubicBezTo>
                              <a:cubicBezTo>
                                <a:pt x="108" y="95"/>
                                <a:pt x="240" y="28"/>
                                <a:pt x="375" y="14"/>
                              </a:cubicBezTo>
                              <a:cubicBezTo>
                                <a:pt x="510" y="0"/>
                                <a:pt x="874" y="14"/>
                                <a:pt x="930" y="14"/>
                              </a:cubicBezTo>
                              <a:cubicBezTo>
                                <a:pt x="986" y="14"/>
                                <a:pt x="829" y="14"/>
                                <a:pt x="709" y="14"/>
                              </a:cubicBezTo>
                              <a:cubicBezTo>
                                <a:pt x="589" y="14"/>
                                <a:pt x="196" y="14"/>
                                <a:pt x="210" y="14"/>
                              </a:cubicBezTo>
                              <a:cubicBezTo>
                                <a:pt x="224" y="14"/>
                                <a:pt x="774" y="14"/>
                                <a:pt x="796" y="14"/>
                              </a:cubicBezTo>
                              <a:cubicBezTo>
                                <a:pt x="818" y="14"/>
                                <a:pt x="420" y="14"/>
                                <a:pt x="345" y="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95" path="m0,14c215,7,430,1,450,14c470,27,132,95,120,95c108,95,240,28,375,14c510,0,874,14,930,14c986,14,829,14,709,14c589,14,196,14,210,14c224,14,774,14,796,14c818,14,420,14,345,14e" stroked="t" o:allowincell="f" style="position:absolute;margin-left:-206.25pt;margin-top:11.1pt;width:49.2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Окончание</w:t>
      </w:r>
      <w:r>
        <w:rPr/>
        <w:t xml:space="preserve">       </w:t>
      </w:r>
      <w:r>
        <w:rPr>
          <w:i/>
        </w:rPr>
        <w:t xml:space="preserve">(измени форму слова: </w:t>
      </w:r>
      <w:r>
        <w:rPr>
          <w:i/>
          <w:sz w:val="24"/>
        </w:rPr>
        <w:t>один-много, есть-нет-думаю о…, он-она-оно-они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69545</wp:posOffset>
                </wp:positionV>
                <wp:extent cx="505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3.3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1270" cy="7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35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93345</wp:posOffset>
                </wp:positionV>
                <wp:extent cx="1270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7.3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Основа                 </w:t>
      </w:r>
      <w:r>
        <w:rPr/>
        <w:t>(</w:t>
      </w:r>
      <w:r>
        <w:rPr>
          <w:i/>
        </w:rPr>
        <w:t>без окончания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7890</wp:posOffset>
                </wp:positionH>
                <wp:positionV relativeFrom="paragraph">
                  <wp:posOffset>33655</wp:posOffset>
                </wp:positionV>
                <wp:extent cx="563245" cy="50165"/>
                <wp:effectExtent l="3175" t="2349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83200">
                          <a:off x="0" y="0"/>
                          <a:ext cx="5634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91" h="13074">
                              <a:moveTo>
                                <a:pt x="5509" y="1385"/>
                              </a:moveTo>
                              <a:arcTo wR="10800" hR="10800" stAng="-7160164" swAng="7889741"/>
                              <a:lnTo>
                                <a:pt x="10800" y="10800"/>
                              </a:lnTo>
                              <a:close/>
                            </a:path>
                            <a:path fill="none" w="16091" h="13074">
                              <a:moveTo>
                                <a:pt x="5509" y="1385"/>
                              </a:moveTo>
                              <a:arcTo wR="10800" hR="10800" stAng="-7160164" swAng="78897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91,13074" path="l0,21600xee" stroked="t" o:allowincell="f" style="position:absolute;margin-left:-170.75pt;margin-top:2.65pt;width:44.3pt;height:3.9pt;flip:y;mso-wrap-style:none;v-text-anchor:middle;rotation:1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3265</wp:posOffset>
                </wp:positionH>
                <wp:positionV relativeFrom="paragraph">
                  <wp:posOffset>34925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6.95pt;margin-top:2.75pt;width:7.1pt;height: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22860</wp:posOffset>
                </wp:positionV>
                <wp:extent cx="488950" cy="370840"/>
                <wp:effectExtent l="273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3600">
                          <a:off x="0" y="0"/>
                          <a:ext cx="4888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27" h="10800">
                              <a:moveTo>
                                <a:pt x="6402" y="936"/>
                              </a:moveTo>
                              <a:arcTo wR="10800" hR="10800" stAng="-6841714" swAng="4420497"/>
                              <a:lnTo>
                                <a:pt x="10800" y="10800"/>
                              </a:lnTo>
                              <a:close/>
                            </a:path>
                            <a:path fill="none" w="12627" h="10800">
                              <a:moveTo>
                                <a:pt x="6402" y="936"/>
                              </a:moveTo>
                              <a:arcTo wR="10800" hR="10800" stAng="-6841714" swAng="44204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27,10800" path="l0,21600xee" stroked="t" o:allowincell="f" style="position:absolute;margin-left:83.6pt;margin-top:1.75pt;width:38.45pt;height:29.15pt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Корень              </w:t>
      </w:r>
      <w:r>
        <w:rPr>
          <w:i/>
        </w:rPr>
        <w:t xml:space="preserve">(подбери </w:t>
      </w:r>
      <w:r>
        <w:rPr>
          <w:b/>
          <w:i/>
        </w:rPr>
        <w:t xml:space="preserve">родственные </w:t>
      </w:r>
      <w:r>
        <w:rPr>
          <w:i/>
        </w:rPr>
        <w:t xml:space="preserve"> слова)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36830</wp:posOffset>
                </wp:positionV>
                <wp:extent cx="200025" cy="3143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42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22"/>
                              </a:lnTo>
                              <a:cubicBezTo>
                                <a:pt x="10800" y="9922"/>
                                <a:pt x="16200" y="10822"/>
                                <a:pt x="21600" y="10822"/>
                              </a:cubicBezTo>
                              <a:cubicBezTo>
                                <a:pt x="16200" y="10822"/>
                                <a:pt x="10800" y="11722"/>
                                <a:pt x="10800" y="126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7.25pt;margin-top:2.9pt;width:15.7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372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.4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31115</wp:posOffset>
                </wp:positionV>
                <wp:extent cx="1270" cy="101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.45pt;width:0.1pt;height: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189230</wp:posOffset>
                </wp:positionV>
                <wp:extent cx="133985" cy="1625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4.9pt;width:10.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89230</wp:posOffset>
                </wp:positionV>
                <wp:extent cx="114935" cy="1625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4.9pt;width:9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иставка</w:t>
      </w:r>
      <w:r>
        <w:rPr/>
        <w:t xml:space="preserve">               </w:t>
      </w:r>
      <w:r>
        <w:rPr>
          <w:i/>
        </w:rPr>
        <w:t>(найди</w:t>
      </w:r>
      <w:r>
        <w:rPr>
          <w:b/>
          <w:i/>
        </w:rPr>
        <w:t xml:space="preserve"> перед</w:t>
      </w:r>
      <w:r>
        <w:rPr>
          <w:i/>
        </w:rPr>
        <w:t xml:space="preserve"> корнем)                            </w:t>
      </w:r>
      <w:r>
        <w:rPr>
          <w:b/>
          <w:i/>
          <w:sz w:val="24"/>
        </w:rPr>
        <w:t xml:space="preserve">служат для образования 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rPr>
          <w:b/>
          <w:b/>
        </w:rPr>
      </w:pPr>
      <w:r>
        <w:rPr>
          <w:b/>
        </w:rPr>
        <w:t xml:space="preserve">Суффикс   </w:t>
      </w:r>
      <w:r>
        <w:rPr/>
        <w:t xml:space="preserve">       </w:t>
      </w:r>
      <w:r>
        <w:rPr>
          <w:i/>
        </w:rPr>
        <w:t xml:space="preserve">(найди </w:t>
      </w:r>
      <w:r>
        <w:rPr>
          <w:b/>
          <w:i/>
        </w:rPr>
        <w:t>между</w:t>
      </w:r>
      <w:r>
        <w:rPr>
          <w:i/>
        </w:rPr>
        <w:t xml:space="preserve"> корнем и окончанием)</w:t>
      </w:r>
      <w:r>
        <w:rPr/>
        <w:t xml:space="preserve">               </w:t>
      </w:r>
      <w:r>
        <w:rPr>
          <w:b/>
          <w:i/>
          <w:sz w:val="24"/>
        </w:rPr>
        <w:t>родственных слов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ПОМНИ: у глаголов прошедшего времени </w:t>
      </w:r>
      <w:r>
        <w:rPr>
          <w:b/>
          <w:sz w:val="24"/>
        </w:rPr>
        <w:t xml:space="preserve">два </w:t>
      </w:r>
      <w:r>
        <w:rPr>
          <w:sz w:val="24"/>
        </w:rPr>
        <w:t xml:space="preserve">суффикса, суффикс </w:t>
      </w:r>
      <w:r>
        <w:rPr>
          <w:b/>
          <w:sz w:val="24"/>
        </w:rPr>
        <w:t>-л-</w:t>
      </w:r>
      <w:r>
        <w:rPr>
          <w:sz w:val="24"/>
        </w:rPr>
        <w:t xml:space="preserve"> показатель прошедш. времен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1"/>
        <w:gridCol w:w="1445"/>
        <w:gridCol w:w="1299"/>
        <w:gridCol w:w="1526"/>
        <w:gridCol w:w="1378"/>
        <w:gridCol w:w="1101"/>
        <w:gridCol w:w="1516"/>
      </w:tblGrid>
      <w:tr>
        <w:trPr/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6200</wp:posOffset>
                      </wp:positionV>
                      <wp:extent cx="3340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6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6835</wp:posOffset>
                      </wp:positionV>
                      <wp:extent cx="1270" cy="857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6.0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i/>
              </w:rPr>
              <w:t xml:space="preserve">Приставки   </w:t>
            </w:r>
            <w:r>
              <w:rPr>
                <w:i/>
                <w:sz w:val="24"/>
              </w:rPr>
              <w:t>запомни и пиши слитно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575</wp:posOffset>
                      </wp:positionV>
                      <wp:extent cx="162560" cy="133985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.25pt;width:12.8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8575</wp:posOffset>
                      </wp:positionV>
                      <wp:extent cx="124460" cy="13398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2.25pt;width:9.8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i/>
              </w:rPr>
              <w:t xml:space="preserve">Суффиксы 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помни правописание</w:t>
            </w:r>
          </w:p>
        </w:tc>
      </w:tr>
      <w:tr>
        <w:trPr>
          <w:trHeight w:val="4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-      об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-      от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-   под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-     вос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-   вз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-   и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     с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-   надо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-        в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- предо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к-       -ё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ь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нь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чк-     -ич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чк-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т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-    -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ц-    -е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х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-  -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-    -ы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н-  -янн-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щ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щ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щ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ыш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ш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ш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ш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ь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а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а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ёнок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л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а- -и- -о- -я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е-  -у-  -ы-</w:t>
            </w:r>
          </w:p>
        </w:tc>
      </w:tr>
    </w:tbl>
    <w:p>
      <w:pPr>
        <w:pStyle w:val="Normal"/>
        <w:spacing w:before="0" w:after="0"/>
        <w:ind w:right="-1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Тренинг  для разбора по составу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 xml:space="preserve">Водичка, варёный, вырубка, окраина, посуда, глаз.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 xml:space="preserve">Бедняк, заварка, больной, подставка, земелька, мёд.  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/>
      </w:pPr>
      <w:r>
        <w:rPr>
          <w:sz w:val="24"/>
        </w:rPr>
        <w:t xml:space="preserve">Обрезки, горными, озимая, накормили, вылетает, соль.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/>
      </w:pPr>
      <w:r>
        <w:rPr>
          <w:sz w:val="24"/>
        </w:rPr>
        <w:t>Умытый, веточка, заморские, побелка, гусята, порт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/>
      </w:pPr>
      <w:r>
        <w:rPr>
          <w:sz w:val="24"/>
        </w:rPr>
        <w:t>Соринка, заморозки, гриб, пилить, подкормка, гористый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/>
      </w:pPr>
      <w:r>
        <w:rPr>
          <w:sz w:val="24"/>
        </w:rPr>
        <w:t>Машенька, кормить, родители, поморы, подвеска, ледок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Лесник, цветёт, глухой, гудки, безводный, съестное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Вековые, берёзонька, перестрелка, лес, зверьки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Моряк, снежные, походка, глазной, голубоватый, зима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/>
      </w:pPr>
      <w:r>
        <w:rPr>
          <w:sz w:val="24"/>
        </w:rPr>
        <w:t>Холодок, осинник, волчица, перелесок, поросята, заплыть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Стебелёк, запах, звёздочка, темнеть, глазик, игрушка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Лесник, маленький, травка, накормила, домище, медок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Волк, прописи, осинка, погремушка, верблюдица, идём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Аленький, бабушка, арбузик, бычок, дружный, изгородь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Вечереет, удивил, молоток, народы, вагон, Димочка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Переплыли, глупость, доченька, приморский, творог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Кормушка, лесок, город, глазные, подберёзовик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Выход, наводнение, городской, арбуз, дружище, медок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Праздник, верхушка, дежурный, морозец, тополь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Глупый, морячка, нападение, тележка, водица, рис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Творожный, землянка, проигрыш, известняк, котик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Молоточек, подкормка, решили, новенький, зимушка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Пёрышко, позвонит, дошкольный, берёзовые, стрелок.</w:t>
      </w:r>
    </w:p>
    <w:p>
      <w:pPr>
        <w:pStyle w:val="Style15"/>
        <w:numPr>
          <w:ilvl w:val="0"/>
          <w:numId w:val="2"/>
        </w:numPr>
        <w:spacing w:before="0" w:after="0"/>
        <w:ind w:left="1800" w:right="-1" w:hanging="360"/>
        <w:contextualSpacing/>
        <w:rPr>
          <w:sz w:val="24"/>
        </w:rPr>
      </w:pPr>
      <w:r>
        <w:rPr>
          <w:sz w:val="24"/>
        </w:rPr>
        <w:t>Маленький, зелёный, подъезд, поехали, зайчишка, заварка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5:00Z</dcterms:created>
  <dc:creator>Новосад Т.Н.</dc:creator>
  <dc:description/>
  <cp:keywords/>
  <dc:language>en-US</dc:language>
  <cp:lastModifiedBy>Новосад Т.Н.</cp:lastModifiedBy>
  <dcterms:modified xsi:type="dcterms:W3CDTF">2014-12-07T19:52:00Z</dcterms:modified>
  <cp:revision>3</cp:revision>
  <dc:subject/>
  <dc:title/>
</cp:coreProperties>
</file>