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уждение  духовно – нравственного сознания у младших школьников через внекласс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пыта работы педагога - организатор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ляковой Ольги Леонидо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уждение духовно – нравственного сознания учащихся является одной из важнейших воспитательных задач. Я убеждена в том, чтобы пробудить в ребенке духовно – нравственные ценности, нужно построить воспитательную работу таким образом, чтобы учащиеся становились активными участниками мероприятий, творческих дел. Превратить ученика из пассивного слушателя, зрителя, читателя в деятеля, поисковика, исследователя, творца. В нашей школе это удается сделать через систему мероприятий, которые стали уже традицио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, ежегодно учащиеся нашей школы участвуют в акции « Их именами названы», изучая историю названия улиц нашего города. В этой акции принимают участие ребята всех классов. Казалось бы, заниматься исследовательской работой, дело нелегкое. Но, в нашей школе такая работа ведется с первого класса. Ребята обращаются в библиотеку, помогают собрать информацию и родители. Каждый год мы стараемся использовать разные формы подведения итогов акции: выпуск газет, проведение экскурсий, создание презент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дицией стало проведение Уроков Мужества, посвященных Дню полного освобождения Ленинграда от вражеской блокады, Дню Победы. Опять же в подготовке таких мероприятий участвуют  и младшие школьники. Они узнают от своих родителей, бабушек, дедушек о том, как жили  и защищали наш город, нашу страну их родственники. Причем материалы, которые удалось принести в школу детям, порою бывают уникальными. К памятным датам в нашей школе проводятся акции, среди которых « Стена памяти», « Полотно Победы». В таких акциях принимают участие почти все школьники, ведь в каждой ленинградской семье есть свои гер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человека неравнодушного, готового прийти на помощь в трудную минуту помогают  общешкольные акции « Подарок солдату – земляку», «Подарок детскому дому». В преддверии Нового года мы собираем и отправляем посылки  детям и солдатам срочной службы. С чувством огромной радости и гордости мы смотрим на детей, которые с улыбкой несут в общий новогодний мешок игрушки, канцелярские товары, книги. И, конечно, мы очень благодарны родителям, которые способствуют проведению таких а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уховно -  нравственных ценностей невозможно без приобщения детей к литературе и искусству. Традиционно в нашей школе проводятся конкурсы чтецов. Это и тематические конкурсы « Здравствуй, гостья зима!», «Уж небо осенью дышало…», « Весна идет, весне дорогу!», и конкурсы, посвященные юбилейным датам известных поэтов. Победители становятся  участниками школьных концертов и фестивалей, принимают участие и становятся призерами районных конкурс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годно в нашей школе проводятся выставки творческих работ учащихся. Ребята с удовольствием участвуют в выставках « Краски осени», « Зимнее чудо», « Своими руками» и других. На выставках можно увидеть поделки из разных материалов, выполненные в самых различных техниках. Бисероплетение и лепка, техническое моделирование и оригами, вышивка и мягкая игрушка. А сколько рисунков! Каждый ребенок становится маленьким мастером, проявляя свою фантазию и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ью нашей школы является множество кружков, поэтому у ребят есть возможность не только на уроках, но и во внеурочной деятельности познакомиться с творчеством народных умельцев, выдающихся художников, композиторов, поэтов и, конечно, поучиться полюбившемуся ремес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нкт – Петербург уже давно стал многонациональным городом. И в нашей школе учатся дети разных национальностей. Одной из сторон духовно – нравственного воспитания, несомненно, является формирование толерантности. И в нашей школе проведение мероприятий, посвященных Дню толерантности, тоже стало традицией. На празднике « Игры народов мира» ребята  познакомились с различными играми, причем « заводилами» в играх были дети. Игры «Тетера», «Мехасик», «Лавата» так полюбились детям, что они с удовольствием стали играть в эти игры на переменах, в группе продленного дня. А, главное, вместе с ребятами мы сделали вывод о том, что язык игры всем понятен, игры объединяют людей разных национальностей, приносят радость. Начинали и заканчивали праздник мы такими сло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усть солнце, что ласково све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на этой план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 побольше теп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и почаще смея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всегда улыб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играли всегд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никам начальной школы запомнился и фестиваль « Сказки разных народов», к которому каждый класс готовил спектакль или инсценировку. Успешно проведен праздник « По страницам добрых книг», посвященный творчеству детских зарубежных писателей. А в этом году младшие школьники удивили всех гостей, которые присутствовали на празднике «Музыкальная шкатулка». Народные песни и танцы в исполнении детей покорили восторженных зр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ечно, за подготовкой каждого творческого дела стоит огромный труд педагогов, моих коллег, талантливых и чутких, готовых поделиться своими идеями, наработками, мастер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д за годом поднимаются наши ученики по « лесенке» школьной жизни, накапливая знания, приобретая опыт, преодолевая трудности, добиваясь успеха. У каждого из них свой путь. И так важно способствовать пробуждению духовно – нравственного сознания уже с первых лет обучения ребенка в школе. Ведь каждый ребенок уникален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ывать индивидуальные особенности каждого ребенка, способствовать реализации его творческих способностей, дать возможность проявить себя даже в маленьком, но добром деле, так важно для формирования лучших качеств личности.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20:00Z</dcterms:created>
  <dc:creator>олег</dc:creator>
  <dc:description/>
  <cp:keywords/>
  <dc:language>en-US</dc:language>
  <cp:lastModifiedBy>Олег</cp:lastModifiedBy>
  <dcterms:modified xsi:type="dcterms:W3CDTF">2014-08-06T13:20:00Z</dcterms:modified>
  <cp:revision>6</cp:revision>
  <dc:subject/>
  <dc:title/>
</cp:coreProperties>
</file>