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орогою доб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Цели: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 воспитание добрых качеств у детей, умение дружить и бережно</w:t>
      </w:r>
      <w:r>
        <w:rPr>
          <w:rStyle w:val="Appleconvertedspace"/>
          <w:rFonts w:cs="Times New Roman" w:ascii="Times New Roman" w:hAnsi="Times New Roman"/>
          <w:color w:val="000000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относиться друг к другу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Задач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40"/>
          <w:szCs w:val="40"/>
        </w:rPr>
        <w:t>1) выявить представления детей о том, что такое дружба и каким должен быть настоящий друг;</w:t>
      </w:r>
    </w:p>
    <w:p>
      <w:pPr>
        <w:pStyle w:val="Normal"/>
        <w:ind w:firstLine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) содействовать формированию дружного коллектива класса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орудование: </w:t>
      </w:r>
      <w:r>
        <w:rPr>
          <w:rFonts w:cs="Times New Roman" w:ascii="Times New Roman" w:hAnsi="Times New Roman"/>
          <w:sz w:val="40"/>
          <w:szCs w:val="40"/>
        </w:rPr>
        <w:t>компьютер, проектор, презентация, ролик, клубочки, раздаточный материал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6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зан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3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й момент. Мотивирование уча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3 мину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Выбор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ходят в класс и выбирают цветной клубочек, который поможет определить тему занят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 Формулирование 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минут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 –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ролика. О чём этот роли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. Какое старое слово! Не века уже, а тысячелетия люди спорят о том, нужна она или нет, полезна она или вредна, достойна почтения или смешна. Споры идут, а люди страдают от того, что доброты в их жизни не хватает. Оглянись вокруг, присмотритесь, какими недружелюбными и равнодушными бывают порой люди по отношению друг к друг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рол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ка и обсуждение пробл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мину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лушайте древнюю китайскую сказ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-то жил император, который любил птиц. Он узнал, что мальчишки стреляют их из рогаток, и объявил:                                                                                                                           -  Кто принесёт во дворец живую птицу, тот получит горсть риса. Услыхав об этом, мальчишки перестали стрелять голубей. Они наставили в лесу множество силков, и вскоре  дворцовые комнаты наполнились голубями.                                                                                                         Случилось, что императора навестил мудрец из соседнего княжества. Он увидел во дворце голубей и спросил:                                                                                                                 -  Зачем столько птиц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ответил: У меня доброе сердце, и я спасаю их от мальчишек. Больше они не бьют голубей, а приносят их мне живыми. Кто же кормит птенцов? – поинтересовался мудрец. Каких птенцов? - спросил император. У птиц, которые живут теперь в комнатах дворца, остались в лесу беспомощные птенцы. Кто их кормит? Об этом я не подумал, - признался импера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да мудрец сказал: У вас доброе сердце, вы любите птиц, но никто им не принёс столько зла, сколько вы. Все гнёзда в ваших лесах наполнены сейчас мёртвыми птенцами. Вы спасли пятьсот голубей, но погубили в пять раз больше! Ах, как трудно быть добрым! – воскликнул огорчённый император. На это мудрец заметил:  И добро надо делать с ум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слова мудреца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императору пойти дорогою добра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де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 -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лать людям хорошо – хорошеть самому». Как вы это поним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троим дом доброты, в котором бы было хорошо и уютно. Представьте, что каждый кирпичик – это правила, по которым будут жить люд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милосердие вырабатывались в течение столетий для того, чтобы всем было легче жить, общаться друг с другом, чтобы это общение приносило радость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оваривают 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слабым, больным, маленьким, попавшим в б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ть ошибки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аднич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вид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й другу в б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 другом разделить 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йся над недостатками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 друга, если он делает что-то плох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инять помощь,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манывай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сь к другу как к себ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изнавать свои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щита проек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-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Делать добро – это здорово! </w:t>
            </w:r>
          </w:p>
          <w:p>
            <w:pPr>
              <w:pStyle w:val="Style14"/>
              <w:spacing w:before="30" w:after="3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 каждом из нас есть маленькое солнце. Это наша доброта. Добрый человек тот, кто любит людей и помогает им. Добрый человек любит природу и бережёт её. А любовь и желание помочь - согревают нас самих, как солнце. Доброта - это стремление человека сделать счастливее других людей. Понять и исполнить желание другого - одно удовольстви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переди у вас длинная дорога жизни. И пусть на вашем жизненном пути встречаются друзья, чьи сердца наполняются добротой, взаимоуважением, бескорыстием. А теперь встаньте в круг. В память о нашей беседе мне хотелось бы, чтобы вы подарили друг другу маленькие «сердечки» доброт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обмениваются сердечкам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6:00Z</dcterms:created>
  <dc:creator>М.Видео</dc:creator>
  <dc:description/>
  <cp:keywords/>
  <dc:language>en-US</dc:language>
  <cp:lastModifiedBy>М.Видео</cp:lastModifiedBy>
  <dcterms:modified xsi:type="dcterms:W3CDTF">2012-12-05T13:53:00Z</dcterms:modified>
  <cp:revision>12</cp:revision>
  <dc:subject/>
  <dc:title/>
</cp:coreProperties>
</file>