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Интеллектуальная игра</w:t>
      </w:r>
    </w:p>
    <w:p>
      <w:pPr>
        <w:pStyle w:val="Heading1"/>
        <w:jc w:val="center"/>
        <w:rPr/>
      </w:pPr>
      <w:r>
        <w:rPr/>
        <w:t>Брейн-ринг «Путешествие по странам и материкам»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активизировать знания детей, осознать необходимость изучения окружающего мира, используя межпредметные связи (география, литература, история, биолог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ширение и углубление кругозора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познавательных интересов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культуры общения при работе в коллекти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мероприятия: командная игра – Брейн-рин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проектор, слайды, бланки для выполнения зад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ники игры: команды по 6 человек из учащихся 2-3 классов, болельщики (учащиеся 1 классов), ведущ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Здравствуйте, друзья! Мы с вами часто встречаемся в этом зале, и какими бы ни были темы наших встреч это всегда заряд позитива и обмен впечатлениями, мыслями и идеям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егодня в ходе нашей игры мы побываем на разных материках, вспомним названия известных географических объектов – рек, морей, город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гра состоит из 5 раундов,  каждый содержит несколько вопросов, ответы на которые вы даете в письменном виде на бланках, лежащих  на ваших столах. После каждого раунда капитан сдает бланк  жюри для оценивания. (Представляем членов жюри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 сейчас вам надо  придумать  название своей  команде и выбрать  капита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ставление коман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начинаем игру! На обсуждение каждого вопроса команде дается 1 мину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унд 1. «В стране Читалии»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зовите родину автора сказок «Гадкий утёнок» и «Огниво». (Дания, Ганс-Христиан Андерсен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 какой стране жил сказочник Шарль Перро?  (Франция, «Красная Шапочка», «Синяя Борода»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ткуда родом барон Мюнхгаузен?  (Германия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Из какой страны пришёл к нам Винни-Пух? (Англ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унд 2. «В мире животны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йчас на экране вы увидите изображения разных зверей. Вы должны назвать их и указать материк, на котором  обитают эти животны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 – Африк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гвин – Антарктид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еносец – Южная Америк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нгуру – Австрал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р – Евро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унд 3. «По морям, по волнам»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море ловят рыбу жители трёх частей света? (В Средиземном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трану, в которой находится одно из чудес света, дошедшее из глубины веков до наших дней. (Египет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самый большой остров Африки? (Мадагаскар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материк открыл Христофор Колумб? (Южная Амери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унд 4. «Во саду ли, в огороде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ображения на слайде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родину этого овоща. (Картофель, Южная Америка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жителей какой страны это растение – важнейший продукт питания? (Китай, рис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лаге какой страны изображен лист этого дерева? (Канада, клён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ом какой страны считается это дерево? (Россия, берёз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унд 5. «Обо всём на свете…»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м  континенте только одно государство, а таких животных, как здесь, нет больше ни на одном материке? (Австралия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 город в России часто называют Северной Венецией и Северной столицей?  (Санкт-Петербург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Как называется самое глубокое озеро мира, которое находится в России?  (Байкал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м материке находится знаменитая Лимпопо?  (Африка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, награждение победителе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точников и используемых материал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shkola/geografiya/library/2011/12/17/geograficheskaya-viktorina-po-geografii-dlya-8-klassa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ooksbunker.com/search/я%20познаю%20мир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ashol.com/2013091473513/ya-poznau-mir-detskaya-enciklopediya-strani-i-narodi-bagrova-l-a-1998.html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geografiya/library/2011/12/17/geograficheskaya-viktorina-po-geografii-dlya-8-klassa" TargetMode="External"/><Relationship Id="rId3" Type="http://schemas.openxmlformats.org/officeDocument/2006/relationships/hyperlink" Target="http://booksbunker.com/search/&#1103; &#1087;&#1086;&#1079;&#1085;&#1072;&#1102; &#1084;&#1080;&#1088;" TargetMode="External"/><Relationship Id="rId4" Type="http://schemas.openxmlformats.org/officeDocument/2006/relationships/hyperlink" Target="http://nashol.com/2013091473513/ya-poznau-mir-detskaya-enciklopediya-strani-i-narodi-bagrova-l-a-1998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54:00Z</dcterms:created>
  <dc:creator>Ира</dc:creator>
  <dc:description/>
  <cp:keywords/>
  <dc:language>en-US</dc:language>
  <cp:lastModifiedBy>Дима</cp:lastModifiedBy>
  <dcterms:modified xsi:type="dcterms:W3CDTF">2014-12-13T16:05:00Z</dcterms:modified>
  <cp:revision>10</cp:revision>
  <dc:subject/>
  <dc:title/>
</cp:coreProperties>
</file>